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  <w:t xml:space="preserve">Муниципальное образовательное учреждение дополните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Центр  «Ист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амооценка деятельности МОУ ДО Центра «Исто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еспечение качества и доступности образовательной услуги Центра «Истоки» за 2016</w:t>
      </w:r>
      <w:r>
        <w:rPr/>
        <w:t xml:space="preserve"> год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/>
      </w:pPr>
      <w:r>
        <w:rPr/>
        <w:t>Продолжительность реализации программ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 менее 40-50% программ одногодичны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40% - от 1 года до 3 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 - от 2 и более лет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ровни реализации программ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ичие программ дошкольного и начального общего образования; не менее 30%-осного общего образования; не менее 20% среднего общего образования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лная реализация программ (в % от общего количества часов)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2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хранность (стабильность) контингента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 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нее 3% «отсева детей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личие авторских программ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ь авторские дополнительные образовательные программ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личие призёров в конкурсах, олимпиадах, соревнованиях, фестивалях и др. федерального и областного уровней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ь призёр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ализация программ для одарённых детей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ь программ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ализация программ для детей со специальными образовательными потребностями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ь программ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Обеспечение досуга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/>
      </w:pPr>
      <w:r>
        <w:rPr/>
        <w:t>Реализация плана массовых меропри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уется годовой план  и программы массовых мероприятий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личие в Центре «Истоки» досуговых программ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ь программ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личие в Центре «Истоки» программ лагерей дневного пребывания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ь программ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беспечение сохранности здоровья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/>
      </w:pPr>
      <w:r>
        <w:rPr/>
        <w:t>Соблюдение техники безопасности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 более 2-х замечаний соответствующих служб относительно нарушений,связанных собеспечением безопасности обучающих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ализация здоровьесберегающих мероприятий для обучающихся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уется программа здоровьесберегающих мероприят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ализация программ по профилактике асоциального поведения несовершеннолетних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уется план мероприятий по профилактике асоциального поведения несовершеннолетни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адровое обеспечение образователь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/>
      </w:pPr>
      <w:r>
        <w:rPr/>
        <w:t>Уровень квалификации кадров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5%педагогов имеют высшую,25-30 первую квалификационную категорию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ие педагогов Центра в мероприятиях по повышению квалификации вне учреждения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ее 50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Методическое обеспечение образователь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>
          <w:trHeight w:val="17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>
          <w:trHeight w:val="17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Организация методического сопровождения деятельности педагогов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тическая работа по консультированию педагогов: тематические консультации по личным затруднениям, выявление и обобщение педагогического опыта, разработка мероприятий по обновлению содержа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Материально-техническое обеспечение образовательного процесса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/>
      </w:pPr>
      <w:r>
        <w:rPr/>
        <w:t>Наличие лицензии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цензия имеетс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Обеспечение открытости образовательного процесса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личие системы информирования родителей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уются плановые мероприятия по информированию родителей и т.д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личие договоров о сотрудничестве с другими образовательными учреждениями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ь договор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Обеспечение эффективности управления образовательным учреждением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аличие программы развития Центра «Истоки»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ана и реализуется программа развития  учрежд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личие системы мониторинга качества образовательного процесса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ния проводятся регулярно по сравнимым параметрам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Обеспечение реализации перспективных направлений развития Центра «Истоки»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6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ень м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восход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Таблицы показате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Реализация индивидуальных образовательных процессов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ьные обучающиеся осваивают содержание программы по индивидуальным образовательным маршрута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полнительные образовательные программы, выходящие на допрофессиональный уровень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уются программы, выходящие на допрофессиональный уровень подготовк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личие в Центре «Истоки» системы детского самоуправления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уют органы детского самоуправл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цент родителей, участвующих в мероприятиях Центра «Истоки»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блюдается устойчивая положительная динамика участия за последние три год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личие системы самоуправления в Центре «Истоки»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уют органы  самоуправл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Центра «Истоки»                                                                                  Н.В. Милославская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1</dc:creator>
  <dc:description/>
  <dc:language>en-US</dc:language>
  <cp:lastModifiedBy>zvr-istoki@yand.ru</cp:lastModifiedBy>
  <cp:lastPrinted>2010-12-10T14:23:00Z</cp:lastPrinted>
  <dcterms:modified xsi:type="dcterms:W3CDTF">2017-02-09T07:13:00Z</dcterms:modified>
  <cp:revision>2</cp:revision>
  <dc:subject/>
  <dc:title/>
</cp:coreProperties>
</file>