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убличный отчет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образовательного учреждения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полнительного образования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тра  «Истоки»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2016-2017 учебный год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ОБРАЗОВАТЕЛЬНОГО ПРОЦЕССА В ЦЕНТРЕ  «ИСТОКИ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ситуация на современном этапе выдвигает на первый план личность, способную действовать уверенно, владеющую культурой жизненного самоопределения, умеющую адаптироваться в изменяющихся условиях, т.е. личность социально-компетентную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ее становления значительная роль отводится дополнительному образованию, вооружающему ребенка не суммой знаний учебных предметов, а целостной культурой, которая дает свободу самоопределения личности. Такую свободу может обеспечить только хорошее качественное дополнительное образовани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педагогического коллектива Муниципального учреждения дополнительного образования Центра «Истоки» основана на признании веду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ов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Признание прав ребенка на свободное самоопределение и самореализацию во внеучебной деятельности учреждений дополнительного образован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Развитие индивидуальности каждого человека в условиях дополнительного  образован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Творческое сотрудничество участников образовательного процесса в совместной продуктивной деятельност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Непрерывность образования в педагогически управляемой и лично регулируемой деятельности растущего человек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Гуманизация педагогического управления образовательно-воспитательным процессо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м процессом в учреждении  охвачены 1065 детей в 86 объединениях, реализующих образовательные программы в соответствии 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цензи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ЯО </w:t>
      </w:r>
      <w:r>
        <w:rPr>
          <w:sz w:val="26"/>
          <w:szCs w:val="26"/>
        </w:rPr>
        <w:t xml:space="preserve">№ 457/15  </w:t>
      </w:r>
      <w:r>
        <w:rPr>
          <w:rFonts w:cs="Times New Roman" w:ascii="Times New Roman" w:hAnsi="Times New Roman"/>
          <w:i/>
          <w:sz w:val="24"/>
          <w:szCs w:val="24"/>
        </w:rPr>
        <w:t>от 18 декабря 2015 года серия 76Л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направленностям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-эстетическо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оциально-педагоги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технической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о-спортивная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 организует образовательную деятельность по адресам: ул. Сахарова, д15, ул. Папанина, д.8, ул. Кавказская, д.29 и на договорных основах в образовательных учреждениях, МОУ СОШ № 83, школа-интернат №6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Занятия проводятся с детьми 5-18 лет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коллектив Центра  «Истоки»  работает по сохранению и обеспечению целостности воспитательно-образовательного процесса, укреплению в нем творческих начал, повышению мотивации де</w:t>
        <w:softHyphen/>
        <w:t>тей к познанию и самовоспитанию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аботы центра за 2016-2017 г. показал, что содержание всей деятельности соответствовало поставленным задача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й процесс в 2016-2017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лся в 86 группах творческих объединений различной направленности. Образовательная деятельность в них направлена на развитие мотивации личности ребенка к познанию и творчеству, реализацию дополнительных образовательных программ и услуг в интересах личности ребенка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образовательных услуг осуществляется на основе работы бесплатных и платных детских объединений. Центр имеет государственную лицензию на оказание образовательных услуг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обучающихс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6/2017 учебном году в муниципальном образовательном учреждении дополнительного образования Центр «Истоки»  общая численность обучающихся составляла 1065 человека в творческих объединениях следующих направленностей: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удожественно-эстетической - 36групп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оциально-педагогическ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34 групп;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но-технической - 9 групп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изкультурно-спортив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7 групп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ие творческих объединений на базах образовательных учреждений способствует интеграции общего и дополнительного образования в единое образовательное пространство, позволяет полнее использовать потенциал школьного образования для творческого развития личности ребенка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 «Истоки»  обеспечивает социальную адаптацию, социально-педагогическую поддержку, продуктивную организацию свободного времени обучающихся, становится одним из определяющих факторов развития склонностей детей, способностей и интересов, их социального и профессионального самоопределения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ламентиру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м пла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котором обозначены специальность творческого объединения, направленность, нагрузка, часы в неделю, в год; годы обучения воспитанников; количество обучающихся и групп по годам обучения. Учебный план выстроен в соответствии с основными направлениями деятельности и требованиями СанПина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более полного и широкого охвата творчеством коллективы работали по расписанию с понедельника по субботу. Многие педагоги использовали различные формы занятий в выходные и каникулы: экскурсии, походы выходного дня вместе с родителями, организация массовых мероприятий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й процесс в Центре «Истоки» носит личностно-ориентированный характер. Его основой является гуманизация отношений всех участников образовательного процесса: воспитанников, педагогов, родителей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е заня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– основная форма образовательного процесса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педагог самостоятельно выбирает свою модель занятия. Главным аспектом в деятельности педагога является способность создать комфортный климат в образовательном процессе и педагогическую культуру самого педагога. Педагоги используют следующие формы: групповая, индивидуально- групповая и др. Образовательный процесс на занятиях направлен на развитие природных задатков, реализацию интересов детей и развитие у них общих, творческих и специальных способностей. Задача педагога дополнительного образования заключается в том, чтобы в процессе обучения сформировать у него высокий уровень внутренней мотивации (интерес к занятиям)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тические занятия приводят обучающегося к углубленной мотивации. Такую мотивацию создают педагоги декоративно-прикладного творчества, художественной направленности: Балог И.В., Лапина А.А., Пансофьева И.Г., Федяев И.Е., Гребнева Т.Н., Кайерова В.М., Фролова С.Г., Попова О.А., Сухорукова Е.А., Маевская О.М., Сорокин А.А., Новикова Н.А., Забелина О.Н.; технической направленности: Левичева Г.М., Фокина А.А., Попова О.А.;  социально-педагогической направленности: Балог И.В., Некрасова М.А., Иванова Ю.О., Каблукова Т.В., Лебедева О.А., Пансофьева И.Г., Гасымова Т.Т., Надточей Н.В., Романов А.А.; </w:t>
      </w:r>
      <w:r>
        <w:rPr>
          <w:rFonts w:cs="Times New Roman" w:ascii="Times New Roman" w:hAnsi="Times New Roman"/>
          <w:sz w:val="24"/>
          <w:szCs w:val="24"/>
        </w:rPr>
        <w:t>физкультурно-спортивной направленности  Мочалова Ю.А., Тихонова Л.Д., Закатов В.Н., Халистов Н.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образовательной деятельности педагоги создают такие условия, чтобы, участвуя в жизнедеятельности учреждения, обучающиеся получали практический опыт поведения, взаимоотношений, ответственности, эмоционального благополучия, доброжелательности, атмосферы пространства деятельности; стремятся к развитию детских коллективов, наделяют ребят ответственностью за собственные успехи, оказывая им поддержку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рки знаний педагогами проводится аттестация обучающихся  которая включает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ходно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начале года), который проходит в форме собеседования, тестирования, бесед;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ый включает уровень освоения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й, развития, умений; уровень развития творчества и социальной активности;</w:t>
      </w:r>
    </w:p>
    <w:p>
      <w:pPr>
        <w:pStyle w:val="Style16"/>
        <w:numPr>
          <w:ilvl w:val="0"/>
          <w:numId w:val="7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межуточный контроль (итоговы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ворческих объединениях художественно-эстетической направленности – тестирование, выставки, отчетные концерты, мастер-классы, фестивали и конкурсы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ъединениях социально-педагогической, научно-технической направленностей - интеллектуально-познавательные игры, викторины, конференции, защита творческих работ, проектов, рефераты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о-спортивной направленности - творческие концерты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содержание образовательной  деятельности Центра «Истоки» строится на педагогически обоснованном выборе дополнительных общеобразовательных – дополнительных общеразвивающих программ по направлениям, определенным Уставом, а также авторских, модифицированных и адаптированных  программ, принятых педагогическим советом и утвержденных приказом директора Центра   «Истоки». Образовательные программы Центра строятся на принципах интеграции, дифференциации, дополнительной функциональности, адаптивности, свободного выбора и ответственности, личной направленности на достижение воспитательных, образовательных и развивающих целей, позволяющих раскрывать задатки и способности детей, создавать условия для их реализации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ительное внимание уделяется обновлению содержания дополнительного образования детей,  осуществляемого на основе реализации следующих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нцип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обода выбора направления, форм и времени занятий, педагога; культуросообразность; - овладение социальными нормами, опытом исполнения различных социальных ролей, образцами поведения и другими элементами общей культуры;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мократизация отношений педагога, обучающегося и его родителей в разработке индивидуального образовательного маршрута;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уманизация образовательной среды и средств педагогической поддержки; уникального пути развития личности, и социального самоопределения обучающегося;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тенсификация педагогических процессов, предполагающая смешение акцента от усвоения знаний, умений, и навыков к овладению методами проектирования, моделирования, технологией поиска оптимальных решений возникающих задач;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иентация на всесторонне развитого функционально-грамотного человека, способного к сотрудничеству;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ниторинг  результатов развития и обучения с целью их оперативной коррекци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процентного выполнения образовательных программ позволяет отслеживать количественный уровень освоения программного материала. По итогам 2016/2017 учебного года средний процент  выполнения образовательных программ составил  92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%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/>
        <w:t> </w:t>
      </w:r>
    </w:p>
    <w:tbl>
      <w:tblPr>
        <w:tblW w:w="1074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66"/>
        <w:gridCol w:w="2552"/>
        <w:gridCol w:w="1103"/>
        <w:gridCol w:w="1472"/>
        <w:gridCol w:w="1755"/>
        <w:gridCol w:w="142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полнительной образовательной программ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своения программ на 25.05.2017 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ассическая гитар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страдный вокал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«Гармон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венир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иняная игруш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бют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крючок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танц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оринка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оделей «Дефиле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8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6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м быть?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стран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й успех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школенок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й себя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тейник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организаторов досуг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ик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ы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 - компьютер»</w:t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а Вообразилия»</w:t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ипликация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</w:tbl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итогового мониторинга и в соответствии с выработанными критериями оценки уровня усвоения программного материала можно сделать вывод о качественной реализации данных образовательных программ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е, коллективные достижения обучающихся учреждения на соревнованиях, фестивалях, конкурсах регионального, всероссийского и международного уровня за 2016-2017 учебный год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99"/>
        <w:gridCol w:w="1703"/>
        <w:gridCol w:w="1339"/>
        <w:gridCol w:w="1210"/>
        <w:gridCol w:w="216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, место проведения, дата, возрастная групп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или названия коллекти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оллекти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межрегиональный фестиваль восточного танца «Сокровища восто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«Арабеск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Ю.А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ая межрегиональная выставка-конкурс декоративно-прикладного творчества и изобразительного искусства «По странам и континента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иц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(прикладное творчество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образительное искусств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софьева И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А.А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-выставка «Новогодний и Рождественский сувенир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2 мест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3 мес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ерова В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софьева И.Г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ый фестиваль товаров и услуг для детей, родителей и будущих мам «ЯрМиш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танца «Задорин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активное участ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Л.Д.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коративно-прикладного искусства «Символ года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ица»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софьева И.Г.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фестиваль-конкурс детского и юношеского творчества «Рождественская звезда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танца «Задорин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Л.Д.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областной чемпионат детской и школьной танцевальной лиги «Академи Современного Танца Татьяны Котельниковой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танца «Задоринк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«Арабес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- 5 шт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– 4 шт;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Л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Ю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-конкурс художественного детско-юношеского творчества детей с ограниченными возможностями здоровья «Стремление к звездам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новек Дарь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М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Оль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ян Викто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арва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– 4 шт;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ина О.Н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хореографический конкурс «Персонаж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танца «Задорин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Л.Д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балетмейстерских работ «Волг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танца «Задорин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Л.Д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«Танцующий Ярослав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танца «Задорин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Л.Д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фестиваль подросткового и молодежного альтернативного творчества «Майская жара»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танца «Задорин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Л.Д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естиваль-конкурс «Хрустальные звездочки»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танца «Задорин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-й степен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Л.Д.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а удовлетворенности потребителями оказываемых учреждением образовательных услуг (форма оценки, результаты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степени удовлетворенности образовательными услугами потребителями образовательного процесса был произведен анализ   результатов  анкетирования обучающихся и родителей. Проведенное исследование условий и качества образовательной среды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нтра «Истоки»</w:t>
      </w:r>
      <w:r>
        <w:rPr>
          <w:rFonts w:cs="Times New Roman" w:ascii="Times New Roman" w:hAnsi="Times New Roman"/>
          <w:sz w:val="24"/>
          <w:szCs w:val="24"/>
        </w:rPr>
        <w:t xml:space="preserve"> включало в себя оценивание следующих факторов: содержание образования и воспитания, эмоционально-психологический климат, удовлетворенность образовательной средой, демократичность    образовательной    среды,    содействие    формированию личности, взаимодействие с родителями,  удовлетворенность качеством образовательных услуг, предоставляемых образовательным учреждением. Результаты анонимного опроса показали удовлетворенность обучающихся образовательным процессом  и комфортностью обучения. Подавляющее большинство родителей в целом удовлетворены учреждением, которое посещает их ребенок. Сформировано  доверие обучающихся  и  их родителей к педагогам, к уровню преподавания и воспитанию обучающихся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вышеизложенного можно сделать вывод о том, что задачи, поставленные перед педагогами дополнительного образования и направленные на качественную реализацию образовательных программ,  практически выполнены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сился профессиональный  уровень и педагогическое мастерство педагогов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ольшинство педагогов включились в инновационную деятельность и освоение современных образовательных технологий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мен опытом внутри учреждения и выход на муниципальный уровень способствовал качественной реализации образовательных программ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ен комфортный психологический климата профессиональной и личностной самореализации  педагога.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воспитания во многом зависит от компетентности, творчества педагогов дополнительного образования. В 2016-2017 учебном году в Центре работало 32 педагога дополнительного образования, из них 20 педагогов-совместителей. 27  педагогов (86,6%) имеют высшее образование, 9 педагогов (15,6%) имеют высшую квалификационную категорию, 9 человека  (28,1 %) - 1 кв. категорию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педагогических работников учрежд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1560"/>
        <w:gridCol w:w="1559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, место проведения, дата, возраст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или названия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оллекти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-выставка «Новогодний и Рождественский сувен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иц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лшебный крючок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подготовку побед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ерова В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софьева И.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ая межрегиональная выставка-конкурс декоративно-прикладного творчества и изобразительного искусства «По странам и континентам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иц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софьева И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А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ый фестиваль товаров и услуг для детей, родителей и будущих мам «ЯрМиш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танца «Задорин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коративно-прикладного искусства «Символ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иц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софьева И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фестиваль-конкурс детского и юношеского творчества «Рождественская звез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танца «Задорин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Программа формирования ответственной и позитивной родительской пози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Ю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плом побе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Ю.О.</w:t>
            </w:r>
          </w:p>
        </w:tc>
      </w:tr>
    </w:tbl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компетентности и подготовки работников по возрастному цензу, стажу работы центра достаточен для обеспечения квалифицированного ведения образовательного процесса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нализ работы внутриучрежденческого контроля за 2016-2017 учебного года 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учрежденческий контроль в муниципальном образовательном учреждении дополнительного образования детей Центр «Истоки» предполагает педагогический анализ результатов труда педагогов дополнительного образования и состояния воспитательно-образовательного процесса.</w:t>
        <w:br/>
        <w:t>Контрольно-диагностическая функция является инструментом взаимодействия педагогов, реализующих работу в учреждении, и администрации, координирующей и проверяющей эту работу. Организация контроля позволяет определить соответствие функционирование и развитие методической и воспитательно-образовательной деятельности учреждения.</w:t>
        <w:br/>
        <w:t>Контроль является хорошим стимулом для педагогов к поиску путей совершенствования своей работы и повышения профессионального мастерства.</w:t>
        <w:br/>
        <w:t>Цель:</w:t>
        <w:br/>
        <w:t>Обновление содержания деятельности, осуществляемой за счет изменения и усовершенствования существующих дополнительных общеобразовательных – дополнительных общеразвивающих программ.</w:t>
        <w:br/>
        <w:t>Задачи:</w:t>
        <w:br/>
        <w:t>1. Систематически контролировать качество преподавания дополнительных образовательных программ, соответствие тематики планирования с темой занятия.</w:t>
        <w:br/>
        <w:t>2. Вести контроль за соблюдением педагогами дополнительного образования научно-обоснованных требований к содержанию, формам и методам воспитательно-образовательной деятельности.</w:t>
        <w:br/>
        <w:t>3. Разнообразить формы и методы, обеспечивающие образовательную, досуговую, инновационную, исследовательскую виды деятельности.</w:t>
        <w:br/>
        <w:t>4. Проводить диагностику профессиональной подготовленности педагогов дополнительного образования, изучение их: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ической подготовки (владение методами и приёмами обучения)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сихолого-педагогической подготовки (знание возрастных особенностей детей).</w:t>
        <w:br/>
        <w:t>5. Продолжать изучение опыта работы педагогов дополнительного образован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уществлять периодический контроль над состоянием и ведением документации педагогов дополнительного образован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менно контроль в различных его формах и методах обеспечивает такую обратную связь, которая является важнейшим источником информации для всех участников образовательного и воспитательного процесса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уществление контроля велось по следующим направлен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t>• контроль над распределением нагрузки по дополнительному образованию;</w:t>
        <w:br/>
        <w:t>• контроль по сохранности контингента обучающихся творческих объединений;</w:t>
        <w:br/>
        <w:t>• контроль над ведением документации педагогов дополнительного образования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по прохождению программного материала дополнительных общеобразовательных – дополнительных общеразвивающих программ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по выполнению правил техники безопасност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 целью осуществления контроля по сохранности контингента обучающихся объединений дополнительного образования педагогами и администрацией проводился мониторинг личностного развития обучающихся. Контроль над совершенствованием форм и методов организации занятий осуществлялся в виде собеседований с педагогами и посещения заняти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и посещения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t>1. Выполнение требований техники безопасности</w:t>
        <w:br/>
        <w:t>2. Выполнение графика работы в соответствии с нагрузкой.</w:t>
        <w:br/>
        <w:t>3. Организация индивидуальной и дифференцированной работы с обучающимися.</w:t>
        <w:br/>
        <w:t>4. Формы и методы активизации познавательной деятельности обучающихся, применяемые на занятиях.</w:t>
        <w:br/>
        <w:t>В условиях дополнительного образования дети приобретают новые стимулы для своего развития благодаря разнообразию содержания, форм деятельности и общения. Это важно, поскольку без развития детских интересов не могут быть эффективно решены задачи формирования творческой личности ребенка.</w:t>
        <w:br/>
        <w:t>Именно контроль в различных его формах и методах обеспечивает обмен информацией между участниками педагогического процесса и является стимулом к поиску путей совершенствования своей работы.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ое обеспечение в Цент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дно из основных направлений деятельности учреждения. Дополнительная образовательная программа Центра – нормативный документ, посредством которого обеспечивается удовлетворение образовательных потребностей личности, выходящих за пределы образовательных программ и стандартов, ориентированных на развитие мотивации личности к познанию и творчеству, свободный выбор ребёнком видов и форм деятельности, профессиональное самоопределение, формирование общей культуры. Модернизация системы образования выдвигает на первое место проблему обновления содержания, которая напрямую связана с модернизацией программно-методического обеспечения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в центре осуществлялась по программам по направлениям деятельности центра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50"/>
        <w:gridCol w:w="1998"/>
        <w:gridCol w:w="1572"/>
        <w:gridCol w:w="1530"/>
        <w:gridCol w:w="163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ая направленност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венир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5 ле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иняная игрушк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страдный вокал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18ле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ическая гитар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8ле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«Гармо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7ле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. объединение «Дебют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8лет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ик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5лет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ы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ле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й себ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ле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й успех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ле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м быть?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ле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тейник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лет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интиллион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ламп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организаторов досуг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ле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ечк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«АВС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ле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Дошколёнок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ле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техническая направленность</w:t>
            </w:r>
          </w:p>
        </w:tc>
      </w:tr>
      <w:tr>
        <w:trPr>
          <w:trHeight w:val="10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Вообразил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2 лет</w:t>
            </w:r>
          </w:p>
        </w:tc>
      </w:tr>
      <w:tr>
        <w:trPr>
          <w:trHeight w:val="10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ипликац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</w:tr>
      <w:tr>
        <w:trPr>
          <w:trHeight w:val="10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 - компьютер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рокам реализации дополнительных программ в Центре преобладают программы, срок реализации которых составляет от 1 до 2-х лет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воспитательной работы в МОУ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нтр «Истоки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2016/2017 учебном году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6-2017 учебном году педагогический коллектив работал над проблемой «Повышение воспитательного потенциала в развитии в воспитательно-образовательном пространстве образовательного учреждения»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коллектив выдвигал на учебный год следующие воспитательные задачи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ть условия для эффективного использования воспитанниками свободного времени и совершенствования их культуры поведени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ситуации успеха воспитанников, развивать дарования и способности детей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ивать партнерские отношения с родителям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равные стартовые условия для детей из социально незащищенных семей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овать чувству толерантности у дете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внутриучрежденческих дел было направлено на самореализацию обучающихся, развитие творческих способностей, формирование общечеловеческих ценностей. Мероприятия охватывали несколько направлений воспитательного процесса, формы проведения их различны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ой традицией стало ежегодное проведение праздников: День пожилого человека, Посвящение в «Истоковцы», Праздник осени, День матери, Новый год, День Защитника Отечества, День Семьи, Масленица. Эмоциональной насыщенностью окрашены проводимые конкурсы, викторины, познавательные и поздравительные мероприятия. Цель этих конкурсов - создавать ситуации успеха, способствовать раскрытию творческих способностей, формировать чувство ответственности за коллектив и дружеской поддержки, уважение к народным традициям. Эта же цель преследовалась педагогами дополнительного образования в процессе реализации планов воспитательной работы творческого объединения. Педагоги значительное внимание уделяют воспитанию обучающихся, совершенствованию и обновлению форм воспитательной работы с детьми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сего года в учреждении реализуются следующие воспитательные программ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Растем здоровыми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грамма «Растем здоровыми» по результатам годового анализа является актуальной.  В условиях современной действительности всегда был актуален вопрос о здоровом образе жизни и через беседы, акции, занятия спортом педагоги дополнительного образования  включают детей в активную досуговую деятельность. По программе «Растем здоровыми» в 2016-2017 учебном году были проведены все мероприятия по плану программ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ы («Мы выбираем здоровье», «Компьютерная зависимость», «Здоровое питание» и т.д.),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формлены стенды (профилактика наркомании, алкоголизма и заболевания СПИДом, компьютерной зависимости)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и детских работ («Не играй с ядом», «Подросток и компьютер»)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роведены игры (дискуссия «Табак-шоу», дискуссия «Реквием по мечте»)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ревнования («Будь здоров» (досуговые площадки), «Народные забавы»), </w:t>
      </w:r>
    </w:p>
    <w:p>
      <w:pPr>
        <w:pStyle w:val="Normal"/>
        <w:spacing w:lineRule="auto" w:line="240" w:before="0" w:after="200"/>
        <w:ind w:left="708"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я («Мое отношение к наркомании», «Я и компьютер»)</w:t>
      </w:r>
    </w:p>
    <w:p>
      <w:pPr>
        <w:pStyle w:val="Normal"/>
        <w:spacing w:lineRule="auto" w:line="240" w:before="0" w:after="200"/>
        <w:ind w:left="708"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 с педагогами.</w:t>
      </w:r>
    </w:p>
    <w:p>
      <w:pPr>
        <w:pStyle w:val="Normal"/>
        <w:spacing w:lineRule="auto" w:line="240" w:before="0" w:after="200"/>
        <w:ind w:left="708"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– 2017 учебном году методистом совместно с педагогами-организаторами  были разработаны тематические беседы: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о правах и свободах человека и гражданина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, где торгуют смертью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зависимость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ыбираем здоровь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е питан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авонаруш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беседы были проведены в течение учебного года в объединениях Центра: «Затейник», «Классическая гитара», Клуб старшеклассников «Кем быть?», «Сувенир», «Гармония», «Эстрадный вокал», «Дебют»,  «Мой друг - компьютер».  Беседы рассчитаны на детей среднего и старшего возраста. Опыт проведения бесед в объединениях Центра показал, что дети испытывают дефицит информации по ряду вопросов, поэтому наша задача максимально его восполнить и настроить ребят на дальнейшее пополнение информационной баз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уховно-нравственная программ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Выход есть всегда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Цель программы ввести в детские коллективы Центра «Истоки» систему идеалов, ценностей и норм поведения, лежащих на основе отечественной культуры, построить на них основу всей воспитательной работы Центра. Зам. директора и методистом Центра были разработаны и проведены беседы по духовно-нравственному воспитанию с включением интерактивных методов работы с детьми по разделам: «Родной очаг», «Родные просторы», «Труд земной», «Труд души», «Я и моя семья», «Слово и образ малой родины», «Слово и образ Отечества», «Слово и образ времени», «Родительский дом – начало начал», «Этика взаимоотношений», «В зеркале культуры», «Славься, страна – мы гордимся тобой».  Такая традиционная форма работы с детьми как беседа становится более эффективной, так как наши педагоги включают в неё интерактивный элемент, у них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ся беседа – диалог, беседа-дискуссия, беседа – диалог с элементами игры, беседа – ситуативный  практикум и т.д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 досуговой деятельности Центра</w:t>
      </w:r>
      <w:r>
        <w:rPr>
          <w:rFonts w:cs="Times New Roman" w:ascii="Times New Roman" w:hAnsi="Times New Roman"/>
          <w:sz w:val="24"/>
          <w:szCs w:val="24"/>
        </w:rPr>
        <w:t xml:space="preserve">. Цель программы создание условий для содержательного досуга. Досуговая  деятельность Центра «Истоки» ведётся </w:t>
      </w:r>
      <w:r>
        <w:rPr>
          <w:rFonts w:cs="Times New Roman" w:ascii="Times New Roman" w:hAnsi="Times New Roman"/>
          <w:b/>
          <w:sz w:val="24"/>
          <w:szCs w:val="24"/>
        </w:rPr>
        <w:t>по нескольким направлениям (</w:t>
      </w:r>
      <w:r>
        <w:rPr>
          <w:rFonts w:cs="Times New Roman" w:ascii="Times New Roman" w:hAnsi="Times New Roman"/>
          <w:sz w:val="24"/>
          <w:szCs w:val="24"/>
        </w:rPr>
        <w:t xml:space="preserve">блокам), направленным на создание воспитательного пространства. 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т чистого истока». </w:t>
      </w:r>
      <w:r>
        <w:rPr>
          <w:rFonts w:cs="Times New Roman" w:ascii="Times New Roman" w:hAnsi="Times New Roman"/>
          <w:sz w:val="24"/>
          <w:szCs w:val="24"/>
        </w:rPr>
        <w:t>Цель: помощь обучающимся Центра в адаптации в учреждении дополнительного образования; формирование у учащихся чувства причастности к традициям; создание благоприятного психологического климата в детском и педагогическом коллективах; консолидация педагогического и детского коллектива. Данная подпрограмма включает в себя проведение традиционных мероприятий, которые обеспечивают устойчивость и преемственность сложившихся форм деятельности и общения, выступают, как фактор сплочения детского и педагогического коллектива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аникулы».</w:t>
      </w:r>
      <w:r>
        <w:rPr>
          <w:rFonts w:cs="Times New Roman" w:ascii="Times New Roman" w:hAnsi="Times New Roman"/>
          <w:sz w:val="24"/>
          <w:szCs w:val="24"/>
        </w:rPr>
        <w:t xml:space="preserve">  Цели: организация содержательного досуга в каникулярное время; предупреждение детских безнадзорности и правонарушений; создание условий для раскрытия духовного, творческого потенциала ребёнка. Организация работы Детского профильного городского лагеря с дневным пребыванием детей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досуговых площадок</w:t>
      </w:r>
      <w:r>
        <w:rPr>
          <w:rFonts w:cs="Times New Roman" w:ascii="Times New Roman" w:hAnsi="Times New Roman"/>
          <w:sz w:val="24"/>
          <w:szCs w:val="24"/>
        </w:rPr>
        <w:t xml:space="preserve"> в осенние, весенние и летние (июль, август) каникулы.  В помещении по ул. Папанина, д.8 проводится досуговая площадка социально – педагогической направленности, а на ул. Кавказская, д.29 – прикладной направленности. Основной контингент посещающих досуговые площадки в Центре – это учащиеся от 7 до 11 лет. На досуговых площадках работают: педагоги дополнительного образования, педагоги – организаторы, психолог. Проводятся мастер – классы, игровые, конкурсные программы, игры, праздники, экскурсии по городу и посещение музеев. Организуется ряд мероприятий, способствующих укреплению физического и психического здоровья детей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аздник». </w:t>
      </w:r>
      <w:r>
        <w:rPr>
          <w:rFonts w:cs="Times New Roman" w:ascii="Times New Roman" w:hAnsi="Times New Roman"/>
          <w:sz w:val="24"/>
          <w:szCs w:val="24"/>
        </w:rPr>
        <w:t>Цель: организация содержательного досуга; сплочение детей Центра; развитие инициативы и творчества через работу временных групп по подготовке мероприятия; интеграция между дополнительным и общим образованием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ы - граждане». </w:t>
      </w:r>
      <w:r>
        <w:rPr>
          <w:rFonts w:cs="Times New Roman" w:ascii="Times New Roman" w:hAnsi="Times New Roman"/>
          <w:sz w:val="24"/>
          <w:szCs w:val="24"/>
        </w:rPr>
        <w:t>Цели: сохранение и развитие у воспитанников чувства гордости, любви к Родине, родному краю; активизация интереса к углублённому изучению истории Отечества; воспитание для ребёнка уважения к подвигу отцов.  В рамках этого направления проводятся: беседы, занятия, участие в мероприятиях по гражданско-патриотической проблематике. В течение учебного года было проведено: беседы «Конституция РФ», Конвенция ООН о правах ребенка, кодексы РФ, Символы и даты России; занятия в библиотеках (им. А.Гайдара и филиал № 9 ЦС ДБ) на досуговых площадках «Символы России», Наши космонавты; в мае встречи с ветеранами Вов и организация концертов; посещение митингов в памятные даты; участие в мероприятиях по гражданско-правовой проблематике: игра «Основы правовой культуры», Гражданско-правовой форум, городской урок мужества, всероссийский конкурс методических разработок по патриотической проблематик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 работы с одаренными деть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обеспечивающих выявление и развитие одаренных детей, реализация их потенциальных возможностей и социальная поддержка. По программе разрабатыв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 поддержки одаренных детей (поиск, поддержка, сопровождение), участие ребенка в  фестивалях, конкурсах, конференциях и т.д. различного уровн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 по работе с детьми с ограниченными возможностями здоровь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 для детей с ограниченными возможностями здоровья: «День матери», «Новый год», городская выставка декоративно-прикладного творчества «Стремление к звездам». Работа в объединениях с детьми дифференцированно или индивидуально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ом разработана для последующей реализации програм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Творческая реабилитация личности детей с ограниченными возможностями здоровья».</w:t>
      </w:r>
      <w:r>
        <w:rPr>
          <w:rFonts w:cs="Times New Roman" w:ascii="Times New Roman" w:hAnsi="Times New Roman"/>
          <w:sz w:val="24"/>
          <w:szCs w:val="24"/>
        </w:rPr>
        <w:t xml:space="preserve"> Цель: развитие творческих способностей детей с ограниченными возможностями здоровья и оказание социально-педагогической помощи данной категории обучающих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бота с родителя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шедшем учебном году строилась традиционно : на проведении родительских собраний, как по объединениям так и на базе ОУ, консультаций, индивидуальных бесед, демонстрацию родителям личностных достижений ребенка (итоговые мероприятия), совместных мероприятий. В течение всего года родители регулярно посещали мероприятия Центра, принимали активное участие во многих мероприятиях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единого воспитательно-образовательного пространства невозможно осуществить без взаимодействия педагогов и родителей обучающихся. Семья и образовательное учреждение представляют собой два важных института социализации детей. Администрацию, педагогов дополнительного образования центра и родителей объединяет забота о здоровье ребенка, его развитии, создании атмосферы доверия и личностного успеха в совместной деятельности. Именно поэтому в 2016/2017 учебном году была поставлена следующая цель работы с родителями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условий для сотрудничества детей и взрослых, взаимосвязи педагогов и родителей, направленных на поддержку и развитие физического, психологического и нравственного здоровья обучаю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с родителями строилась по следующим направлениям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диагностической работы (проведение мониторинга по изучению социального заказа на услуги ДО, изучение степени удовлетворенности родителей качеством образовательных услуг и др.)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о-просветительская работа (постоянно обновляется и дополняется уголок для родителей, создан каталог литературы по семейному воспитанию, в течение года ежемесячно проводились тематические и индивидуальные консультации)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консультативных услуг (проведение индивидуальных бесед, консультаций и др.)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трудничество родителей, обучающихся и педагогов при участии в конкурсах различных уровне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организация родителей тоже растет. Следовательно, умение наладить контакт с родителями является главным аспектом работы педагога, положительно влияющим на качество образовательного процесса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следние годы накоплен опыт взаимодействия с семьей. Педагогический коллектив постоянно ведет работу по укреплению связи с родителями обучающихся на основе дифференцированного подхода к семье. В основу работы положены принципы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трудничество родителей и педколлектива центра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тственность родителей и педагога дополнительного образования детей  за результаты воспитания детей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ного довер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казания педагогической и психологической помощи родителям детей дошкольного возраста в 2016-2017 уч. году был организован клуб «Мастерская успешного родителя». Основными направлениями работы клуба стали: пропаганда позитивной и ответственной позиции родительской, повышение педагогических знаний родителей в контексте возрастной, педагогической психологии и психологии спорта, развитие новых форм общественно-семейного взаимодействия, оказание помощи семье в выполнении воспитательной функци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нашей совместной работы можно считать повышение уровня удовлетворённости детьми и родителями содержанием и организацией воспитательных мероприяти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ый эффект от такого взаимодействия состоит в отвлечении детей от длительного неорганизованного пребывания на улице, в сомнительных объединениях и привлечении их к социально значимой деятельности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СИХОЛОГО – СОЦИАЛЬНО - ПЕДАГОГИЧЕСКАЯ РАБОТА В ЦЕНТР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о созданию условий для самореализации и самосовершенствования обучающихся, позволяющих им сделать выбор оптимальной жизненной траектории, адаптации в социуме, раскрытие интеллектуального потенциала и реализация творческих способностей реализовывалась через следующи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нтересов и потребностей детей совместно с педагогами дополнительного образования, вовлечение обучающихся в творческую деятельность с использованием различных форм дополнительного образования, способствующих самореализации и самоутверждению личности ребенка.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ероприятий направленных на усвоение норм законопослушного поведения и ценностей современного общества.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проблем включения обучающихся в образовательную и досуговую деятельность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несовершеннолетних, находящихся в социально-опасном положении и детей с ограниченными возможностями здоровья к занятиям в художественных, технических, спортивных объединениях, клубах, секциях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уя поставленные цели и задачи, в сентябре – октябре 2016 года психологом был обновлен банк данных на обучающихся, состоящих из различных видах учета и посещающих объединения Центра, составлена социальная карта ребенка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о проводятся встречи с детьми по вовлечению их в занятия по интересам, индивидуальные беседы с детьми, состоящими на различных видах учета в общеобразовательных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 психологом и методистом велась работа по созданию условий для самореализации и самосовершенствования обучающихся, позволяющих им сделать выбор оптимальной жизненной траектории, адаптации в социуме, раскрытию интеллектуального потенциала и реализации творческих способностей обучающихся. Психолог организует различные виды социально ценной деятельности обучающихся Центра, проводит мероприятия, направленные на развитие социальных инициатив и программ, участвует в их разработке и реализации.  Большое внимание в Центре «Истоки» уделяется профилактической работе, что способствует охране жизни и здоровья обучающихся. С целью формирование отрицательного отношения к вредным привычкам с участием обучающихся объединений был  проведен  месячник по профилактике правонарушений несовершеннолетними, также обучающиеся Центра участвовали в антинаркотической  акции «Сообщи, где торгуют смертью», всего приняло участие около 80 несовершеннолетних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оекта «Одаренные дети», который реализуется в Центре «Истоки» с 2015 года, проведены различные мероприятия, способствующие выявлению одаренности у детей различного возраста. Это и внедрение традиционных и новых форм и методик выявления одаренных детей, создание банка данных на одаренных детей Центра «Истоки», групповые и индивидуальные психолого-педагогические консультации для педагогов и учащихс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ом регулярно проводятся опросы среди обучающихся Центра с целью изучения их трудностей и проблем, отношения к вредным привычкам, исполнению законов государства. Проведенные исследования нацеливают обучающихся на усвоение норм законопослушного поведения и ценностей современного общества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м в течение учебного года не было выявлено детей, уклоняющихся от обучения в общеобразовательной школе, занимающихся бродяжничеством или совершивших кражи среди обучающихся. Результаты исследования показали, что подростки считают, что в Центре созданы все условия для развития их способностей. Занятия готовят к самостоятельной жизни, способствуют их самоопределению. Обучающиеся доверяют своим педагогам, уверены, что к ним можно обратиться за советом и помощью в трудной жизненной ситуации. Активное вовлечение подростков в общественную жизнь Центра, в подготовку и проведение мероприятий сплачивает детский коллектив, развивает коммуникативные навыки ребят, способствует социальной адаптации воспитанников. Это подтверждают эффективность учебно-воспитательного процесса. Полученные данные говорят о высокой и средней степени удовлетворенности обучающихся жизнью Центра «Истоки»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оделанной работы позволяет сказать, что поставленные задачи учебного года в основном выполнены. Полученная количественная информация подтверждает высокую степень удовлетворенности родителей и обучающихся ролью образовательного учреждения в воспитании у детей жизненных компетентностей, положительных поведенческих и морально-психологических качеств. В Центре «Истоки» созданы все условия для развития способностей детей, их адаптации в современном обществ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едующем учебном году планируется продолжение работы по адаптации обучающихся в социальной среде, формированию навыков эффективного общения с окружающим миром. Также необходимо продолжить изучение их интересов и потребностей, способствующих самоопределению, самореализации и самоутверждению личности ребенка. Вовлечь в социально-педагогическую деятельность максимально большое количество педагогов и обучающихся Центра. Активизировать работу по привлечению несовершеннолетних, находящихся на различных видах учета к занятиям в художественных, технических, спортивных объединениях. Продолжить подготовку и проведение мероприятий влияющих на преобразование общества и воспитания законопослушных граждан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ОЕ ПАРТНЕРСТВО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ношения Центра с учреждениями, на чьей базе проводятся занятия объединений, регулируются соответствующими договора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оголетняя система работы Центра позволяет проводить конкурсные, познавательные и развлекательные мероприятия не только в Центре, но и в районе и городе. Организация культурно-массового досуга детей организуется во взаимодействии с другими учреждениями: МОУ СОШ №48;  МОУ СОШ №83; МОУ СОШ №2; Библиотека им.А.Гайдара; ДК « Энергетик »; Клуб молодых инвалидов «Родник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ЬТУРНО-ДОСУГОВАЯ ДЕЯТЕЛЬНОСТЬ МОУ ДО ЦЕНТР «ИСТОКИ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о-досуговая и воспитательная работа Центра направлена на решение одной из основных задач учреждения дополнительного образования – формирование творчески развивающейся личности ребёнка через осуществление культурно-досуговой деятельност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социальных и досуговых, игровых программ обусловлено особенностью задач, стоящих при реализации данного направления деятельности Центра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шедшем учебном году была выдвинута цель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влечение детей к более активной досуговой деятельности и проведении массовых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этой цели были поставлены следующие задач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детей чувства гражданственности, патриотизма, нравственных, эстетических и волевых качеств личности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нимания, восприятия, речи, памяти, мышления, воображения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моционально - волевой сферы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кругозора ребенка, формирование его интересов и потребностей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таких качеств личности, как: самостоятельность, инициативность, творческая активность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работа в Центре «Истоки» проводилась по следующим направления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 – оздоровительное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о-патриотическое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ческое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 – эстетическое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вленными задачами мероприятия носили разные формы проведения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лекательно – познавательная.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чно – концертная программа.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ая программа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о – развлекательная программа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 – игровая программа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атрализовано – игровая программа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ая игра, викторина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– путешествие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 – игра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ая игра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 – развлекательная программа.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оу – программа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ина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программа</w:t>
      </w:r>
    </w:p>
    <w:p>
      <w:pPr>
        <w:pStyle w:val="Style16"/>
        <w:numPr>
          <w:ilvl w:val="0"/>
          <w:numId w:val="9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жественная программа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из этих форм носит воспитывающий и развивающий характер, позволяющий выявить скрытый потенциал детей и реализовать себя в культурно – досуговой деятельности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6 – 2017 учебный год в мероприятиях и праздниках было задействовано более семисот детей и подростков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прошло более шестидесяти мероприятий различной направленности внутри учреждения. Новый учебный год в центре традиционно проводится «Посвящение в Истоковцы». В начале, ребята познакомились с деятельностью центра, а потом для них была показана театрализованная программ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традиционных праздников нельзя не отметить День Матери, Масленицу, Праздник осени, концерт посвященный Дню Победы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можно сказать о сохранении традиций центра и их приумножении. Такие мероприятия проходят в тесном сотрудничестве и родителей, и педагогов дополнительного образования. Праздники проходят так, что каждый ребенок имеет возможность выступить в той или иной роли. Дети читают стихи, поют песни, частушки, танцуют, инсценирую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нтре есть направление волонтерского движения. Его работу осуществляет отряд «</w:t>
      </w:r>
      <w:r>
        <w:rPr>
          <w:rFonts w:cs="Times New Roman" w:ascii="Times New Roman" w:hAnsi="Times New Roman"/>
          <w:sz w:val="24"/>
          <w:szCs w:val="24"/>
        </w:rPr>
        <w:t>Ты стань добрее просто т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В 2016-2017 году ребята приняли участие в таких мероприятиях как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родской субботник. Участие в концерте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частие в концертной программе, посвящённой международному празднику "Весны и труда"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ыступление с праздничной программой. Ярославский областной геронтологический цент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ыступление в Доме малютки. Ярославский Дом малют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 на празднике, посвящённому Дню медицинской сестры в ГВАУЗЯОКБ № 3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 на празднике, посвящённому дню медицинской сестры. Дворец молодёжи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кция « Не оставим в беде братьев наших меньших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родской праздник, посвященный Дню мороженого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я для детей и подростков прошли в соответствии с разработанным планом на год. В мероприятиях были задействованы дети от 5 до 17 лет. Каждое мероприятие разработано с учетом возрастных, психофизиологических и индивидуальных особенностей ребенка. Участие в праздниках и различных программах развивает у детей коммуникативные, организаторские и творческие способности. Если это подростки, то участие и проведение праздников дает возможность самовыражения, самоутверждения, творческой реализации своих интересов. Активные ребята - старшеклассники проводят игровые программы у малышей. Такое взаимодействие помогает сплочению детей, воспитывается доброжелательность, интерес и умение строить доверительные отношения друг с другом, эмоционально сопереживать, сотрудничать и действовать сообща, согласовывать свои действия с другими и совместно решать поставленные задачи. Такая форма работы помогает и с детьми девиантного поведения, которые, попадая в атмосферу взаимопонимания, проявляют искренность, сочувствие и помощь окружающим. Трудные подростки, которые имеют ранимую психику, должны обязательно общаться со сверстниками другого социального статуса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МЕТОДИЧЕСКОЙ РАБОТЫ: РЕЗУЛЬТАТЫ, ПЕРСПЕКТИВЫ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деятельность в Центре  «Истоки» представляет собой систему коллективной и индивидуальной деятельности педагогических работников учреждения по повышению своей научно-теоретической и методической подготовки, совершенствованию профессионального мастерства с целью улучшения образовательного процесса, дополнительных общеобразовательных – дополнительных общеразвивающих программ , форм и методов деятельности творческих объединений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ая деятельно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У ДО Центр «Исток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а на современных достижениях науки и практики, направлена на повышение качества и эффективности учебно-воспитательного процесса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направлением работы в 2016 – 2017 учебном году было – развитие и совершенствование профессиональной компетентности педагогов как источника повышения качества дополнительного образования детей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а определена цель методической деятельности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вершенствование научно-методического сопровождения педагога в процессе его профессиональной деятельности, что должно способствовать повышению его профессионального мастер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ю поставленной цели способствовало решение следующих задач; в процессе чего намечалос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ить банк данных по информационному и технологическому обеспечению основных направлений деятельности педагогов дополнительно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 средства программно-методического, дидактического обеспечения, педагогической деятельности и контроля результатов дан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 результаты мониторинга и нормативно-правового обеспечения управленческой деятельности администрации Центр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 самообразовательную работу педагогов дополнительно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профессиональной компетентности педагогов и совершенствовать их профессиональную деятельность посредством различных форм и способов повышения квалификации: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 различных формах: семинары, курсы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научно-исследовательской, экспериментальной деятельности, в профессиональных конкурсах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выбранных направлений и форм методической работы осуществлялась по плану, составленному на год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показателей деятельности Центра является наличие заседаний педагогических советов. Подготовка материалов педсоветов, разработка проблем, рассматривающих методику, технологии обучения – то, что также составляет содержание методической работы. В течение 2016 – 2017 учебного года были подготовлены материалы для педсоветов следующей тематик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ые образовательные технологии как средство предоставления дополнительного образования обучающимся всех категорий, в том числе и детям с ограниченными возможностями здоровья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петенций педагогов дополнительного образования в области охраны детства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016 – 2017 учебного года содержание методической деятельности Центра творчества включало в себя следующие формы и направления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курсовой подготовки педагог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педагогам в обобщении собственного опы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 оценка эффективности учебных занятий в т/о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творческих, интересных по форме и содержанию наработок педагогов для методической выстав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амообразовательной деятельности педагог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экспертиза и оценка вновь разработанных образовательных программ дополнительного образования дете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затруднений педагогов при реализации в воспитательно-образовательном процессе личностно-ориентированных технологий и т.п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ИСАНИЕ МАТЕРИАЛЬНО - ТЕХНИЧЕСКОГО РЕСУРСА 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ОГО ПРОЦЕССА.</w:t>
      </w:r>
    </w:p>
    <w:p>
      <w:pPr>
        <w:pStyle w:val="Normal"/>
        <w:spacing w:lineRule="auto" w:line="240" w:before="0" w:after="200"/>
        <w:ind w:left="78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материально-технической баз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нтр «Истоки»  всю работу с детьми проводит бесплатно и, к сожалению, финансируется только заработная плата сотрудников и коммунальные услуг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ентябре 2016 года Центру исполнилось 32 лет. За эти годы материально-техническая база устарела. Администрация принимает все необходимые меры: поиск спонсоров, встречи с учредителем и письма на выделение ассигнований, чтобы выполнить предписания инспектор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нтре имеется один компьютерных класса по адресу ул. Кавказская, д.29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реждение имеет сайт и электронную почту. Для членов педагогического коллектива организован доступ в Интерне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нтре в 2016-2017 уч. году организованны платные услуги, на средства от платных услуг производится закупка оборуд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-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Материально-техническое обеспечение образовательной деятельности Центр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200"/>
        <w:ind w:left="300" w:right="-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3065"/>
        <w:gridCol w:w="3075"/>
        <w:gridCol w:w="1620"/>
        <w:gridCol w:w="1980"/>
      </w:tblGrid>
      <w:tr>
        <w:trPr>
          <w:trHeight w:val="2554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right="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ы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ьзование и др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8" w:right="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судодател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)</w:t>
            </w:r>
          </w:p>
        </w:tc>
      </w:tr>
      <w:tr>
        <w:trPr>
          <w:trHeight w:val="294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по ул. Сахарова,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ервого этажа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</w:tr>
      <w:tr>
        <w:trPr>
          <w:trHeight w:val="28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5, год постройки 1994г.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иэтажного блочн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лассы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ый класс - 17,2 м2;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класс - 17,3 м2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класс - 16,6 м2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психологическ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узки – 12, 6 м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: кабинеты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12,6 м2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– 6,8 м2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7, 1 м2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Р 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,7 м2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– 12,7 м2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– 8,2 м2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ая – 6,8 м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 – 224,8 м2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тив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ы – 70,1 м2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ая площадь – 80,9 м2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огатель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 – 73,8  м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по ул. Папанина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ервого этажа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8,    год постройки 1987г.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иэтажного блочн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дом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лассы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класс - 15,0 м2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класс -  18,4 м»м»м2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класс -  19,3 м2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социальн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 и психолога 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,2 м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й кабинет 10м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 - 109, 2м2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ы – 10 м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ая площадь –60,9 м2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огатель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 – 41,2 м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по ул. Кавказская,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ая пристройка 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29, год постройки 1987г.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иэтажному жилом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ому дому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 - 48,2 м2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 - 49,0 м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абинеты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й 9,3 м2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организаторов 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8,7 м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 – 240,5 м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ы – 28 м2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ая площадь – 97,2 м2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огательные пом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 - 115, 3 м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Технические средства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(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спра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с +скане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каме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магнито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шерный пуль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ФИНАНСОВОЕ ОБЕСПЕЧЕНИЕ ФУНКЦИОНИРОВАНИЯ И РАЗВИТИЯ ЦЕНТРА «ИСТОКИ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тчет об использовании бюджетных средст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34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учреждения на 2017 год формируется за счет предоставления учредителем учреждению субсидий на выполнение муниципального заказа из городского бюджета – 8600128 руб.</w:t>
      </w:r>
    </w:p>
    <w:p>
      <w:pPr>
        <w:pStyle w:val="Normal"/>
        <w:spacing w:lineRule="auto" w:line="240" w:before="0" w:after="200"/>
        <w:ind w:firstLine="34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распределена следующим образом: на выплату заработной платы работникам – 5997600 руб., начисления на оплату труда 1811228 руб., услуги связи — 52500 руб., коммунальные услуги 259400 руб., услуги по содержанию имущества — 220700 руб., прочие услуги 190500 руб., прочие расходы — 68200 руб.</w:t>
      </w:r>
    </w:p>
    <w:p>
      <w:pPr>
        <w:pStyle w:val="Normal"/>
        <w:spacing w:lineRule="auto" w:line="240" w:before="0" w:after="200"/>
        <w:ind w:firstLine="3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 об использовании внебюджетных сред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345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ind w:firstLine="34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от предпринимательской и иной приносящей доход деятельности (пожертвования) за 2016 год составили 420997,17 руб. Доход распределён следующим образом: заработная плата 207389,81 руб.; начисления на выплаты по оплате труда 46468,89 услуги связи 13209 руб.; коммунальные услуги 14632,06 руб.; работы, услуги по содержанию имущества 3446,99 руб.; прочие работы, услуги 73075 руб.; прочие расходы — 4967 руб.; увеличение стоимости основных средств 16472 руб.; увеличение стоимости материальных запасов 16430 руб. </w:t>
      </w:r>
    </w:p>
    <w:p>
      <w:pPr>
        <w:pStyle w:val="Normal"/>
        <w:spacing w:lineRule="auto" w:line="240" w:before="0" w:after="200"/>
        <w:ind w:firstLine="3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3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 производятся всем категориям работников ОУ, согласно Положения о порядке распределения стимулирующих выплат педагогическим работникам, административно-управленческому, обслуживающему персоналу образовательного учреждения дополнительного образования Центра «Истоки» и приказа руководителя.</w:t>
      </w:r>
    </w:p>
    <w:p>
      <w:pPr>
        <w:pStyle w:val="Normal"/>
        <w:spacing w:lineRule="auto" w:line="240" w:before="0" w:after="200"/>
        <w:ind w:firstLine="3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СИСТЕМЫ УПРАВЛЕНИЯ КАЧЕСТВОМ ОБРАЗОВАТЕЛЬНОГО ПРОЦЕССА.</w:t>
      </w:r>
    </w:p>
    <w:p>
      <w:pPr>
        <w:pStyle w:val="Style15"/>
        <w:spacing w:before="0" w:after="0"/>
        <w:ind w:firstLine="539"/>
        <w:contextualSpacing/>
        <w:jc w:val="both"/>
        <w:rPr/>
      </w:pPr>
      <w:r>
        <w:rPr/>
        <w:t>Управление Центром представляет собой целенаправленное взаимодействие, сотрудничество всех участников педагогического процесса (администрации учреждения, педагогов, обучающихся и их родителей) по достижению поставленных перед коллективом целей. Высшим органом управления Центра является     Трудовой           Совет, который занимается законотворческой деятельностью: принимает важнейшие решения по основным направлениям деятельности Центра, актуальным проблемам, касающимся его функционирования и развития, разрабатывает различные Положения, правила. Исполнительную функцию осуществляет администрация Центра во главе с директором. Регулярно работающим органом является педагогический совет, который является коллективным органом, рассматривает вопросы методического обеспечения процессов разработки и внедрения образовательных проектов и программ, внедрение в практику современных образовательных технологий. Все субъекты внутриучрежденческого управления имеют свои цели, задачи, содержание, формы и методы деятельности. Педагогические работники – представители администрации, например, направляют свою деятельность на осуществление воспитательно-образовательных, методических целей. Директор выполняет полномочия, отнесённые Законом РФ “Об образовании” к компетентности образовательного учреждения (материально-техническое обеспечение и оснащение образовательного процесса, подбор кадров, повышение квалификации, организация методического обеспечения и т.д.)</w:t>
      </w:r>
    </w:p>
    <w:p>
      <w:pPr>
        <w:pStyle w:val="Style15"/>
        <w:spacing w:before="0" w:after="0"/>
        <w:ind w:firstLine="539"/>
        <w:contextualSpacing/>
        <w:jc w:val="both"/>
        <w:rPr/>
      </w:pPr>
      <w:r>
        <w:rPr/>
        <w:t>Сегодня Центр находится на пути создания новой организационной структуры и системы управления, которая будет учитывать инновационный характер деятельности учреждения, включает в управление и самоуправление всех участников учебно-воспитательного процесса. А также система управления должна способствовать созданию условий для самореализации и саморазвития личности каждого педагога.</w:t>
      </w:r>
    </w:p>
    <w:p>
      <w:pPr>
        <w:pStyle w:val="Style15"/>
        <w:spacing w:before="0" w:after="0"/>
        <w:contextualSpacing/>
        <w:jc w:val="both"/>
        <w:rPr/>
      </w:pPr>
      <w:r>
        <w:rPr/>
        <w:t>С переходом учреждения в режим развития управление учреждением должно сочетать: во-первых, открытость и ориентацию на развитие, во-вторых, стабильность и способность к сохранению достигнутого.</w:t>
      </w:r>
    </w:p>
    <w:p>
      <w:pPr>
        <w:pStyle w:val="Style15"/>
        <w:spacing w:before="0" w:after="0"/>
        <w:contextualSpacing/>
        <w:jc w:val="both"/>
        <w:rPr/>
      </w:pPr>
      <w:r>
        <w:rPr/>
        <w:t>Совет Центра наделяет правами и возлагает обязанности на индивидуальных и коллективных субъектов управления и самоуправления, сочетая организаторские и исполнительские функции.</w:t>
      </w:r>
    </w:p>
    <w:p>
      <w:pPr>
        <w:pStyle w:val="Style15"/>
        <w:spacing w:before="0" w:after="0"/>
        <w:contextualSpacing/>
        <w:jc w:val="both"/>
        <w:rPr/>
      </w:pPr>
      <w:r>
        <w:rPr/>
        <w:t>Взаимодействие субъектов административного и общественного управления организовано на уровне заместителей директора, заведующего отдела, ответственных за различные участки деятельности.</w:t>
      </w:r>
    </w:p>
    <w:p>
      <w:pPr>
        <w:pStyle w:val="Style15"/>
        <w:spacing w:before="0" w:after="0"/>
        <w:contextualSpacing/>
        <w:jc w:val="both"/>
        <w:rPr/>
      </w:pPr>
      <w:r>
        <w:rPr/>
        <w:t>Демократизация системы управления предусматривает и совершенствование традиционных методов управленческой деятельности, например, методов контроля, таких организационных форм деятельности, как совещания, отчётность и т.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ВОДЫ О ДЕЯТЕЛЬНОСТИ ЦЕНТР И ПЕРСПЕКТИВЫ ЕГО РАЗВИТ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 Центра «Истоки» в 2016-2017 уч. году решением педагогического Совета была признана удовлетворительной. О качестве работы Центра говорят достижения обучающихся и педагогического коллекти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ведённые выше данные свидетельствуют о позитивных показателях участия в конкурсах разных уровней; о положительной динамике в формировании творческой личнос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-2017 учебном году работа педагогического коллектива будет направлена на </w:t>
      </w:r>
      <w:r>
        <w:rPr>
          <w:rFonts w:cs="Times New Roman" w:ascii="Times New Roman" w:hAnsi="Times New Roman"/>
          <w:i/>
          <w:sz w:val="24"/>
          <w:szCs w:val="24"/>
        </w:rPr>
        <w:t>создание адаптивного образовательного пространства посредством интеграции общего образовательного учреждения и дополнительного образования в развитие личности ребён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вершенствовать </w:t>
      </w:r>
      <w:r>
        <w:rPr>
          <w:rFonts w:cs="Times New Roman" w:ascii="Times New Roman" w:hAnsi="Times New Roman"/>
          <w:sz w:val="24"/>
          <w:szCs w:val="24"/>
        </w:rPr>
        <w:t>профессиональное мастерство педагогических работник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sz w:val="24"/>
          <w:szCs w:val="24"/>
        </w:rPr>
        <w:t>гуманистическое отношение к окружающему миру, приобщать  обучающихся к общечеловеческим ценностя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ть </w:t>
      </w:r>
      <w:r>
        <w:rPr>
          <w:rFonts w:cs="Times New Roman" w:ascii="Times New Roman" w:hAnsi="Times New Roman"/>
          <w:sz w:val="24"/>
          <w:szCs w:val="24"/>
        </w:rPr>
        <w:t>творческие способности обучающихся, предоставляя возможность реализоваться в соответствии со своими склонностям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еспечить </w:t>
      </w:r>
      <w:r>
        <w:rPr>
          <w:rFonts w:cs="Times New Roman" w:ascii="Times New Roman" w:hAnsi="Times New Roman"/>
          <w:sz w:val="24"/>
          <w:szCs w:val="24"/>
        </w:rPr>
        <w:t>активное участие обучающихся в конкурсах различных уровн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sz w:val="24"/>
          <w:szCs w:val="24"/>
        </w:rPr>
        <w:t>стремление к здоровому образу жизн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переходом учреждения в режим развития,  управление учреждением должно сочетать: во – первых, открытость и ориентацию на развитие, во-вторых, стабильность и способность к сохранению достигнутого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авления деятельности в 2016-2017 учебном году: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ршенствование образовательной деятельности Центр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пектра и объема дополнительных образовательных програм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, направленной на обеспечение организации внеурочной деятельности в условиях внедрения 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 развитие образовательных программ, ориентированных на культурное и профессиональное самоопределение молодого человека и педагогическую поддержку  его личностного рост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образовательных технолог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едагогического мониторинга во все детские объедин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ршенствование системы воспитательной работ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воспитательной системы Центр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ритериев мониторинга эффективности воспитательной системы Центр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 социальных проектов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овых мероприятий (концертов и фестивалей) внутри учреждения.</w:t>
      </w:r>
    </w:p>
    <w:p>
      <w:pPr>
        <w:pStyle w:val="Normal"/>
        <w:spacing w:lineRule="auto" w:line="240" w:before="0" w:after="0"/>
        <w:ind w:left="9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ршенствование системы управлени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 партнерских связей по различным направлениям деятельности с образовательными учреждениями, организациями и учреждениями Заволжского района и города Ярославл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рование новых адресов для осуществления образовательной деятельности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детей на бесплатные и платные образовательные услуги.</w:t>
      </w:r>
    </w:p>
    <w:p>
      <w:pPr>
        <w:pStyle w:val="Normal"/>
        <w:spacing w:lineRule="auto" w:line="240" w:before="0" w:after="0"/>
        <w:ind w:left="9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ршенствование материально-технической базы.</w:t>
      </w:r>
    </w:p>
    <w:p>
      <w:pPr>
        <w:pStyle w:val="Style16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работ выставочного зала.</w:t>
      </w:r>
    </w:p>
    <w:p>
      <w:pPr>
        <w:pStyle w:val="Style16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текущего ремон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ОБРАТНОЙ СВЯЗИ.</w:t>
      </w:r>
    </w:p>
    <w:p>
      <w:pPr>
        <w:pStyle w:val="Normal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администрации: 150065,  город Ярославль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Сахарова, д.15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илославская Нина Владимировна (84852) 75-30-7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 Балог Ирина Викторовна (84852) 75-30-7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: centr-istoki76@yandex.ru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3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37:00Z</dcterms:created>
  <dc:creator>александр</dc:creator>
  <dc:description/>
  <cp:keywords/>
  <dc:language>en-US</dc:language>
  <cp:lastModifiedBy>Анжелика</cp:lastModifiedBy>
  <cp:lastPrinted>2015-06-01T09:08:00Z</cp:lastPrinted>
  <dcterms:modified xsi:type="dcterms:W3CDTF">2017-07-06T09:28:00Z</dcterms:modified>
  <cp:revision>8</cp:revision>
  <dc:subject/>
  <dc:title/>
</cp:coreProperties>
</file>