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Карта самооценки профессиональной компетент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sz w:val="28"/>
          <w:szCs w:val="28"/>
          <w:lang w:eastAsia="ru-RU"/>
        </w:rPr>
        <w:t>(для начинающего педагога дополнительного образова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Для оказания адресной методической помощи просим Вас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оценить сформированность собственной профессиональной компетент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С целью выявления </w:t>
      </w: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>затруднений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, возникающих на начальном этапе профессиональной деятельности, 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обеспечения условий для Вашей скорейшей адаптации и эффективного включения в образовательный процесс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просим Вас заполнить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Карту самооценки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, выбрав соответствующий вариант от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аранее благодарим Вас за от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та заполнения карты: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амилия, имя, отчество педагога _____________________________________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24"/>
          <w:szCs w:val="24"/>
          <w:lang w:eastAsia="ru-RU"/>
        </w:rPr>
        <w:t>Используемые сокращ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О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общеобразовательные общеразвивающ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КТ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формационно-коммуникационные тех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с ОВ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У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СО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ические средства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17"/>
        <w:gridCol w:w="1033"/>
        <w:gridCol w:w="1032"/>
        <w:gridCol w:w="1033"/>
        <w:gridCol w:w="1031"/>
      </w:tblGrid>
      <w:tr>
        <w:trPr>
          <w:trHeight w:val="298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екты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ессиональной деятель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а ДО</w:t>
            </w:r>
          </w:p>
        </w:tc>
        <w:tc>
          <w:tcPr>
            <w:tcW w:w="41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сформированности</w:t>
            </w:r>
          </w:p>
        </w:tc>
      </w:tr>
      <w:tr>
        <w:trPr>
          <w:trHeight w:val="443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(а)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ю частично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ю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помощь</w:t>
            </w:r>
          </w:p>
        </w:tc>
      </w:tr>
      <w:tr>
        <w:trPr>
          <w:trHeight w:val="415" w:hRule="atLeast"/>
        </w:trPr>
        <w:tc>
          <w:tcPr>
            <w:tcW w:w="96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77" w:right="57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ая деятельность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и методы педагогической диагностики, особенности педагогического наблюдения 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ципы и приёмы использования результатов педагогической диагностики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выявления интересов обучающихся ОУ в осваиваемой области дополнительного образования и досуговой деятельнос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(способы) определения динамики подготовленности и мотивации, обучающихся в процессе освоения ДООП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и метод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и уровня обученности дете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6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77" w:right="57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иентационно-прогностическая деятельность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ОП соответствующей направл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выя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х способностей детей, способы их развития и формирования устойчивых профессиональных интересов и склоннос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ые возможности Ваших занятий (для преподавания по ДООП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бучающихся к участию в выставках, конкурсах, соревнованиях и иных аналогичных мероприятиях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77" w:right="57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тивно-проектировочная деятельность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образовательного процесса, занятия и (или) цикла занят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учебно-тематического, календарного планов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технологической карты (плана, конспекта и др. форматов)  занят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а цели и задач занятия сообразно возрастным и индивидуальным особенностям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их к целеполаганию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содержания материала занятия в соответствии с поставленной целью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обучающихся, мотивации их к активному освоению ресурсов и развивающих возможностей образовательной сред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методика реализации ДООП, в том числе современные методы, формы, способы и приемы обучения и воспита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основы и методика применения ТСО, ИКТ, электронных образовательных и информационных ресурсов на заняти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дидактическому обеспечению и оформлению учебного помещения в соответствии с его предназначением и направленностью реализуемых программ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обеспечения безопасности жизни и здоровья обучающихся ОУ, правила эксплуатации учебного оборудования  и ТС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даренных  и талантливых детей (в зависимости от направленности ДООП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а инклюзивного подхода в образовании, особенности детей с ОВЗ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ходы к проектированию совместно с обучающимися индивидуальных образовательных маршрутов освоения ДОО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77" w:right="57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объяснительная деятельность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информирования родителей (законных представителей) о ходе и результатах освоения детьми образовательной программ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6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77" w:right="57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ская деятельность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и и приемы вовлечения обучающихся в деятельность при организации и проведении досуговых мероприят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досуговой деятельности, особенности организации и проведения досуговых мероприятий в ОУ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а подготовки и проведения мероприятий для род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одительских собраний, консультаций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 участием родителей (законных представителей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емы привлечения родителей (законных представителей) к организации занятий и досуговых мероприят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, формы и средства организации совместной деятельности родителей (законных представителей) и дете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учебной, планирующей документации на бумажных и электронных носителях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журналов учета рабочего времени, составление протоколов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 привлечения ресурсов внешней социокультурной среды для реализации программы, повышения развивающего потенциала Д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77" w:right="57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о-стимулирующ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и и приемы общения (слушания, убеждения) с учетом возрастных и индивидуальных особенностей обучающихся О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ы установления педагогически целесообразных взаимоотношений с учащимис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, приемы и способы формирования благоприятного психологического климата и обеспечения условий для сотрудничества обучающихс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, причины, виды и способы разрешения конфлик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педагогической поддержки дете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педагогической этик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6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налитико-оценочная деятельность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ценивания процесса и результатов деятельности обучающихся при освоении ДООП (с учетом их направленности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обучающихся при освоении ДООП (с учетом их направленности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и возможности применения различных форм, методов и средств контроля и оценивания освоения ДООП (с учетом их направленности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формирования и развития самоконтроля и самооценки обучающихся, результатов освоения программ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подбора из существующих оценочных средств, позволяющих оценить образовательные достижения обучающихся в избранной области деятельнос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денных занятий для установления соответствия содержания, методов и средств поставленным целям и задачам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 работе полученных результатов анализа занятий для коррекции собственной дея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содержания программ, систем контроля и оценки, планов занятий по результатам анализа их реализаци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и технические приемы создания отчетных (отчетно-аналитических) и информационных материалов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Листа самооценки педагог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6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77" w:right="57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о-творческ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ы создания оценочных средств, позволяющих оценить образовательные достижения обучающихс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разработка методической продукции (разработки занятий, сцена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угов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й, памятки, дидактический материал, наглядные пособия, инструкции, анкеты, тесты и др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анализ деятельности: подходы и формы описания, обобщения и представления собственного опыта работ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Просим Вас ответить на дополнительн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 какому направлению, не вошедшему в перечень вопросов, у Вас возникают затруднения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то вызывает затруднения в процессе Вашей адаптации к профессиональной деятельности?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тметьте </w:t>
      </w:r>
      <w:r>
        <w:rPr>
          <w:rFonts w:eastAsia="Symbol" w:cs="Symbol" w:ascii="Symbol" w:hAnsi="Symbol"/>
          <w:b/>
          <w:bCs/>
          <w:color w:val="C00000"/>
          <w:sz w:val="28"/>
          <w:szCs w:val="28"/>
        </w:rPr>
        <w:t>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алочкой» все возможные варианты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30" w:after="30"/>
        <w:ind w:left="0" w:firstLine="709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занятия методистом или администрацией 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30" w:after="30"/>
        <w:ind w:left="0" w:firstLine="709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с администрацией ОУ по поводу возникающих проб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30" w:after="30"/>
        <w:ind w:left="0" w:firstLine="709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одителями обучающихся: проведение родительного собрания, индивидуальная беседа с родителями воспитанников по различным вопрос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30" w:after="30"/>
        <w:ind w:left="0" w:firstLine="709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раивание взаимодействия с обучающимися в процессе организации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30" w:after="30"/>
        <w:ind w:left="0" w:firstLine="709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</w:t>
      </w:r>
      <w:r>
        <w:rPr>
          <w:rFonts w:cs="Times New Roman" w:ascii="Times New Roman" w:hAnsi="Times New Roman"/>
          <w:sz w:val="28"/>
          <w:szCs w:val="28"/>
          <w:lang w:eastAsia="ru-RU"/>
        </w:rPr>
        <w:t>едение учебной, планирующей и отчетной док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30" w:after="3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и самоанализ собственной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пиш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овы причины, по Вашему мнению,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зникших затруд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? (Отметьте </w:t>
      </w:r>
      <w:r>
        <w:rPr>
          <w:rFonts w:eastAsia="Symbol" w:cs="Symbol" w:ascii="Symbol" w:hAnsi="Symbol"/>
          <w:b/>
          <w:bCs/>
          <w:color w:val="C00000"/>
          <w:sz w:val="28"/>
          <w:szCs w:val="28"/>
        </w:rPr>
        <w:t>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алочкой» все возможные варианты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правданность Ваших ожиданий и представлений о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довлетворенность условиями труда (уровнем организации труда, санитарно-гигиеническими условиями и материально-технической базой ОУ, месторасположением ОУ, имиджем ОУ, размером коллектива, </w:t>
      </w:r>
      <w:r>
        <w:rPr>
          <w:rFonts w:cs="Times New Roman" w:ascii="Times New Roman" w:hAnsi="Times New Roman"/>
          <w:sz w:val="28"/>
          <w:szCs w:val="28"/>
        </w:rPr>
        <w:t xml:space="preserve">большим количеством обучающихс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моральной и материальной заинтересованности в эффективности и качестве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методическая помощь со стороны методис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О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хватка методическ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итарные методы руководства, разочарование, неудовлетворенность отношением к Вам в 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мотивации к само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пиш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ой формат методической помощи Вам наиболее подходит? (Отметьте </w:t>
      </w:r>
      <w:r>
        <w:rPr>
          <w:rFonts w:eastAsia="Symbol" w:cs="Symbol" w:ascii="Symbol" w:hAnsi="Symbol"/>
          <w:b/>
          <w:bCs/>
          <w:color w:val="C00000"/>
          <w:sz w:val="28"/>
          <w:szCs w:val="28"/>
        </w:rPr>
        <w:t>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алочкой» все возможные вариант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методиста по отдельным вопрос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е открытых занятий опытных педаго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помощь со стороны</w:t>
      </w:r>
      <w:r>
        <w:rPr>
          <w:rFonts w:cs="Times New Roman" w:ascii="Times New Roman" w:hAnsi="Times New Roman"/>
          <w:sz w:val="28"/>
          <w:szCs w:val="28"/>
        </w:rPr>
        <w:t xml:space="preserve"> педагога-наста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в разработке и 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й, планирующей, отчетно-аналит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, знакомство с актуальным педагогическим опы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30" w:after="30"/>
        <w:ind w:left="0" w:firstLine="709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пиш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Испытываете ли Вы затруднения в общении? Если да, то с кем?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тметьте </w:t>
      </w:r>
      <w:r>
        <w:rPr>
          <w:rFonts w:eastAsia="Symbol" w:cs="Symbol" w:ascii="Symbol" w:hAnsi="Symbol"/>
          <w:b/>
          <w:bCs/>
          <w:color w:val="C00000"/>
          <w:sz w:val="28"/>
          <w:szCs w:val="28"/>
        </w:rPr>
        <w:t>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алочкой» все возможные вариант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обучающими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ями (законные представители) 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коллег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испытываю 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затруднений в об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ким опытом Вы можете поделиться с коллегами (укажите формат, тему, форму представления опы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Благодарим Вас за ответ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отовы к сотрудничеству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спехов и творчества в Вашей профессиональной деятель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77" w:hanging="72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  <w:b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9:00Z</dcterms:created>
  <dc:creator>Windows User</dc:creator>
  <dc:description/>
  <cp:keywords/>
  <dc:language>en-US</dc:language>
  <cp:lastModifiedBy>Учетная запись Майкрософт</cp:lastModifiedBy>
  <dcterms:modified xsi:type="dcterms:W3CDTF">2023-10-09T06:29:00Z</dcterms:modified>
  <cp:revision>8</cp:revision>
  <dc:subject/>
  <dc:title/>
</cp:coreProperties>
</file>