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Способность педагога к саморазвит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для начинающих педагогов дополнительного образо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Для оказания адресной методической помощи просим Вас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оценить собственную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способность к самообразованию и саморазвитию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С целью эффективног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вхождения в профессию и важностью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ашег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личностного и профессионального развития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просим Вас заполнить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Анкету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, оценив в баллах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оответствие действительности приведённых ниже утверждений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та заполнения анкеты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амилия, имя, отчество педагога 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75"/>
        <w:gridCol w:w="1405"/>
        <w:gridCol w:w="1450"/>
        <w:gridCol w:w="1405"/>
        <w:gridCol w:w="1405"/>
      </w:tblGrid>
      <w:tr>
        <w:trPr>
          <w:trHeight w:val="54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ение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ответствие утверждений действительност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бал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стью соответству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ее соответствует, чем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рее не соответству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оответствует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тремлюсь изучить себ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ставляю время для саморазвития, как бы ни был(а) занят(а) работой и домашними дел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ающие затруднения стимулируют мою активно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щу обратную связь, т.к. это помогает мне узнать и оценить себ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овожу самоанализ своей деятельности, выделяя на это специальное врем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ерю в свои возмож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тремлюсь читать специальную литератур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суждаю интересующие меня вопросы с коллег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анализирую свои чувства и опы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сознаю то влияние, которое оказывают на меня окружающие люд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управляю своим профессиональным развитием и получаю положительные результат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учаю удовольствие от освоения новог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ющая ответственность не пугает мен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умею принимать решение в сложных педагогических ситуац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ожительно бы отнёсся к моему продвижению по служб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спытываю необходимость в повышении своего профессионального уров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ма баллов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считайте общую сумму баллов и определите Ваш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особность к самообразованию и саморазвит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готовность и активность к развит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сутствие сложившейся системы самообразования и саморазвития, ориентация на развитие сильно зависит от усло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астывше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3:00Z</dcterms:created>
  <dc:creator>Windows User</dc:creator>
  <dc:description/>
  <cp:keywords/>
  <dc:language>en-US</dc:language>
  <cp:lastModifiedBy>Учетная запись Майкрософт</cp:lastModifiedBy>
  <dcterms:modified xsi:type="dcterms:W3CDTF">2023-10-09T06:28:00Z</dcterms:modified>
  <cp:revision>3</cp:revision>
  <dc:subject/>
  <dc:title/>
</cp:coreProperties>
</file>