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й справоч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педагогических понятий и терми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помощь начинающим педагогам дополнительного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779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аптивная система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система управления обучением, которая гарантирует адаптацию к индивидуальным особенностям обучающего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ктивизация познавательной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организация познавательного процесса, при которой учебный материал становится предметом активных мыслительных и практических действий каждого обучаем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обучения, при которых деятельность обучаемого носит продуктивный, творческий, поисковый харак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ктивным методам обучения относя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дактические игры, анализ конкретных ситуаций, решение проблемных задач, обучение по алгоритму, мозговую атаку и д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о-ответный метод обучения, применяется с целью активизации умственной деятельности обучающихся в процессе приобретения новых знаний или повторения и закрепления полученных ран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Брейншторм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озговая атака, мозговой шту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ганизации совместной групповой творческой работы людей, рассчитанной на повышение их умственной активности и решение сложных интеллектуальных задач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кш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обучающего мероприятия, которое помогает участникам получить знания и сразу применить их на практике для формирования определённых навыков. Ключевая особенность воркшопа – интенсивная деятельность всех участников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мифика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подходов, которые широко распространены в компьютерных играх, для неигровых процессов, что позволяет повысить вовлечённость участников образовательного процесса в решение прикладных задач, использование продуктов деятельности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, предполагающая определенный уровень состязательности (команда утверждения против команды отрицания). Важно, что побеждает тот, кто смог выстроить наиболее логичную линию доказательств, т.к. в дебатах не может быть безоговорочной правоты одной из сторон. У каждой проблемы есть две стороны, по крайней мере, у каждого решения есть свои сторонники и против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митации (подражания) принятия решений в различных искусственно созданных ситуациях путем разыгрывания соответствующих ролей (индивидуальных и групповых) по заданным и вырабатываемым самими участниками игры правила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граниченными возможностями здоровья (ОВЗ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ный подхо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 котором главное место отводится активной, самостоятельной познавательной деятельности обучающего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ость приёмов контроля и оценки, направленных на решение задач оптимизации учебного процесса, дифференцированного подхода к обучающимс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дакт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педагогики и теории образования, изучающий проблемы обуче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дактически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й вид пособий для учебных занятий, использование которых способствует активизации познавательной деятельности обучаемых, экономии учебного времен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обуч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а с применением современных информационных и телекоммуникационных технологий, обеспечивающих связь обучающихся и педагогов на расстоянии, без непосредственного контак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фференциация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, при которой учитываются индивидуально-типологические особенности личност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педагогического процесс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 существующие, повторяющиеся, устойчивые, существенные связи между явлениями, отдельными сторонами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обусловливатьс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условиями (характер воспитания и обучения в конкретных исторических условиях определяется потребностями общества, экономики, национально-культурными особенностям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й человека (формирование личности ребенка протекает в прямой зависимости от возрастных и индивидуальных особенност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ю воспитательного процесса (процессы воспитания, обучения, образования и развития личности неотделимы друг от друга; взаимосвязь соц. группы и личности в учебно-воспитательном процессе; взаимосвязь задач, содержания, методов и форм воспитания)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видов педагогических технологий, методом обучения в которых является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изац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го процесса, при котором выбор способов, приёмов, темпа обучения обусловливается индивидуальными особенностями обучающихся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методы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заимодействия всех участников учебно-воспитательного процесса, в ходе которого слушатели перестают играть пассивную роль и активно приобщаются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интерактивных методов обучения состоит в том, что они ориентированы не только на широкое взаимодействие между педагогом и обучающимися, но и на взаимодействие между самими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 интерактивным методам относя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дискуссия, «мозговой штурм», обучающие игры, кейс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тренинги, дистанцио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в и т.д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следовательский метод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путем самостоятельного решения практических задач, требующих творческого решения - гипотезы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 с сюжетной линией, которая заключается в решении различных головоломок и логических за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образовательном процес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е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ым образом организованный вид исследовательской деятельности, для выполнения которой обучающиеся на основе рекомендуемых информационных ресурсов и собственного опыта ведут целенаправленный поиск решения учебной проблемы по указанным ориентирам и адреса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форма организации учебной деятельности. Командная интеллектуально-развлекательная игра, не требующая предварительной подготовки, в которой участники за ограниченный промежуток времени отвечают на вопросы из самых разных сфер зна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кретных ситуаций – техника обучения, использующая описание реальных социальных, экономических и бизнес-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исследовать ситуацию, разобраться в сути проблем, предложить возможные решения и выбрать лучшее из ни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Он представляет собой изображение, способствующее систематизации и обобщению учебного материала (оформляется в виде грозди или модели планеты со спутникам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оркин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на обучения в сотрудничестве, зона взаимодействия и развития способностей обучающихся. Помимо комфортного места для учебы, здесь создаются возможности для общения, обмена опытом и даже отдых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учреждений дополнительного образования востребованы образовательные коворкинги – это добровольное объединение родителей, детей и педагогов для позитивного общения, получения дополнительных знаний, творческой работы над общими проектами, мероприяти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компетентности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петентность педагогическа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и опыт, дающие возможность профессионального, грамотного решения вопросов обучения и воспит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а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ворческой одаренности, способности к творчеств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нятию нестандартных ре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щий относительно устойчивую характеристику личност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ое мышл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 с позиций логики, умение выносить обоснованные суждения, решения и применять полученные результаты, как к стандартным, так и нестандартным ситуациям, вопросам и проблемам. Этому процессу присуща открытость новым идеям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й подхо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ценностная ориентация педагога, определяющая его позицию во взаимоотношении с каждым обучающимся и коллективом; предполагает помощь воспитаннику в осознании себя личностью, в выявлении, развитии его возможност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-ориентированное образ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основной целью которого является становление духовных и интеллектуальных качест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универсальные учебные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УУ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ценностно-смысловую ориен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ельно к учебной деятельности следует выделить два вида действий; действие смыслообразования, т.е. 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целью учебной деятельности и ее мотивом, между результатом учения,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я форма учебного занятия, которая основана на практических действиях показа и демонстрации творческого решения определённой познавательной и проблемной педагогическ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а занятия, в которой сконцентрировано не сообщение знаний, а способ самостоятельного их построения с помощью всех участников учебного занят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 мозгового штурм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группового обучения или воспитания, стимулирующий познавательную активность, основанный на процессе совместного разрешения поставленных в ходе организованной дискуссии пробле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ект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учения, в которой знания и умения обучающиеся приобретают в процессе планирования и выполнения постепенно усложняющихся практических заданий – проект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образован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конкретных приемов, способов, техник педагогической деятельности в отдельных образовательных процесс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тодов, способов, приемов педагогическ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кратких и четко сформулированных предложений и указаний, способствующих внедрению в практику наиболее эффективных методов и форм обучения, воспитания, развит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учебно-познавате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ранее определенными задачами, уровнями познавательной активности, учебными действиями и ожидаемыми результатами для достижения дидактических ц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образовательной программы или учебной дисциплины, характеризующийся структурно-содержательной завершенностью и относительной самостоятельност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ая процедура сбора данных по ведущим образовательным аспектам на национальном, региональном, местном, индивидуально-учрежденческом уровнях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льтимедийный кур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текстовый (гипертекстовый) материал, дополненный видео- и аудиоматериалами и представленный в электронном виде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пределенных убеждений, идей, характерных для группы образовательных программ. Выделяют следующие направленности дополнительных образовательных программ: техническая, физкультурно-спортивная, социально-гуманитарная, художественная, туристско-краеведческая, естественно-научна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ворк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ганизации контактов, сопровождаемых с актуально перспективно значимыми социальными партнерами (например, учащихся с представителями профессиональных образовательных организаций, вузов, предприятий, работодател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выставки, форумы и конференции, где люди обмениваются опытом, делятся лучшими практиками и рассказывают о своих достижениях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идей, технологий и др. в педагогическую отрасль. Любое нововведение (пока оно не получило массового распространения) можно считать инновацией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отреб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образовании понимается как социальное отношение между теми или иными субъектами образовательного процесс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чебно-воспитательного и самообразовательного процессов, направленная на решение задач образования, воспитания и развития личности в соответствии с государственным образовательным стандарто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событ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, которая, в отличие от воспитательного мероприятия, имеет целью развития образовательной мотивации, построение и реализацию индивидуальных программ, проектов и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гут быть: экскурсии, экспедиции, полевые исследования, эксперименты, лабораторные практикумы и др. Образовательное событие включает различные виды деятельности и различных участников: кроме сам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нём принимают участие другие интересные, привлекательные, успешные люди («лидеры», «авторы», «эксперты»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сре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факторов, формируемых укладом жизнедеятельности учреждения: материальные ресурсы учреждения, организация учебного процесса, питания, медицинской помощи, психологический клима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е и иные компетентности, социальный опыт, приобретенный учащимися в ходе освоения образовательных програм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 организованный процесс, включающий в себя две органично взаимосвязанные деятельности: преподавание и у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процесса обучения в учреждениях дополнительного образования детей состоит в том, что он выстраивается, исходя из интересов потребностей, мотивов ребён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енные де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наруживающие общую или специальную одаренность (к музыке, рисованию, технике и т.д.). Одаренность принято диагностировать по темпу умственного развития – степени опережения ребенком при прочих равных условиях своих ровесников (на этом основаны тесты умственной одаренности и коэффициент интеллектуальности IQ)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е методы обу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при котор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нимает пози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ассив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теля информации, сообщаемой педагогом. П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ассивным методом обу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ют форму взаимодействия, в которой педагог является действующим лицом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– самый распространенный вид пассивного занят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индивидуально-творческой деятельности педагога по изучению, систематизации и распространению передового и новаторского педагогического опыта, демонстрации собственного систематизированного профессионального опыта и уровня педагогического мастер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ённого содержания при активной роли всех участников занят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дагогические принцип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идеи, которыми руководствуется педагог, решая воспитательно-образовательные задачи. В зависимости от профиля задач различаю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оспитания – идеи, в опоре на которые решаются воспитательные задач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бучения – идеи, предопределяющие действия педагога в решении им задач обучен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монитор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ее состояния и прогнозирование ее развит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ча-куч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формат проведения короткой презентации или доклада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ыступающий использует 20 слайдов, которые автоматически сменяются каждые 20 секунд, после чего следует обсуждение и краткий перерыв до следующего участника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имуществами формата «Печа-куча» являются: краткость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коничность,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леченность аудитории, содействие в коммун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«Печа-куча» предполагает вопросы и обсуждение каждой презентации сразу после проведения. Это способствует обмену идеями и поддерживает неформальное общение между участниками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действия, включая знаково-символические, логические и действия постановки и решения проблем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тематичес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документ, конкретизирующий учебный план и определяющий содержание и структуру учебных материалов, объем и последовательность их изучения, виды занятий, формы контрол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фоли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брание различных материалов, документов и иных свидетельств достижений и прогресса в педагогической деятельности работника и способ фиксации и оценки индивидуальных достижений работника за определенный отрезок времени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блемная задач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дача творческого характера, требующа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большой инициативности в суждениях, поиска не испытанных ранее путей ре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Она является средством создания проблемной ситуации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блемное обуч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, при котором педагог, создавая проблемные ситуации и организуя деятельность обучающихся по решению учебных проблем, обеспечивает оптимальное сочетание их самостоятельной поисковой деятельности с усвоением готовых знаний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блемная (образовательная) ситу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вместной деятельности педагога и обучающихся, в которой обучающиеся решают ту или иную проблему, а педагог направляет обучающихся на решение проблемы, помогает им приобрести новый опыт, активизирует детскую самостоятельность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ее обуч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учебного процесса на потенциальные возможности человека и на их реализацию. В концепции развивающего обучения ребёнок рассматривается не как объект обучающих воздействий педагога, а как самоизменяющийся субъект учения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флексия (педагогическа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самосознания педагогом логики своих состояний, мыслей и действий в ходе воспитания и обучения детей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УУ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обеспечивающие организацию учебной деятельности: планирование, целеполагание, прогнозирование, контроль, коррекция, оцен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ланирова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Целеполага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гнозирова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ение результата и уровня усвоения, его временных характеристи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онтро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лия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оррекц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дополнений и корректив в план и способ действия в случае расхождения эталона с реальным действием и его продукт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ценк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обучаю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Элементы волевой саморегуляци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педагогической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дагогом состояния, результатов своей собственной учебно-воспитательной работы, установление причинно-следственных взаимосвязей между элементами педагогических явлений, определение путей дальнейшего совершенствования обучения и воспит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дагогического анализа: диагностическая, познавательная, преобразующая, самообразовательна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ых практических занятий, состоящий в обсуждении обучающимися сообщений, докладов, реферат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в обучен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, взаимосвязанная деятельность обучающихся и педагогов, построенная на демократических принципах, ориентированная на достижение осознаваемых, личностно значимых целей, как обучающимися, так и педагогам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воспит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деятельности педагога и обучающихся и для достижения поставленных целей обуч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Arial"/>
                <w:shd w:fill="FFFFFF" w:val="clear"/>
              </w:rPr>
            </w:pPr>
            <w:r>
              <w:rPr/>
              <w:t>детское объединение, содержание деятельности которого связано с определенным видом искусства или художественного творчеств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решения изобретательски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З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методологий технического твор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РИЗ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область изуче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развития технических систем, законы развития творческой лич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язык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творческих задач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информационный фон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зрешения противоречий, указатели применения эффектов, указатели применения изобретательских стандарт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нтерактивного обучения, целью которого является развитие компетентности межличностного обще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агностического контроля знаний, навыков и умений обучающих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хнология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лекс взаимосвязанных фор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приемов и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направленный на формирование у су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, умений и навыков, необходимых для освоения конкретной учебной дисциплины.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способный обеспечить социально-педагогическое сопровождение обучающихся при выборе и прохождении ими индивидуальных образовательных траекторий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(УУД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убъекта к саморазвитию и самосовершенствованию путем сознательного и активного присвоения нового социального опы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ы основные виды универсальных учебных действий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тивные, познавательные, коммуникативны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блем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задача, которая уже решена учеными, но является новой для обучающихся. Учебная проблема направлена на выработку исследовательских умений обучающих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о-методически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МК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ость методических, дидактических, диагностических материалов, способствующих эффективному осво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го материала, входящего в образовательную программу по предмету, курсу, дисциплине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обу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выражение согласованной деятельности педагога и обучающихся, осуществляемой в определенном порядке и режиме: учебное занятие, экскурсии, домашняя учебная работа, консультации, семинар, факультативы, практикумы и др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стречи разных специалистов из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педагога и обучающегося, формируемый в сознании педагога в виде обобщенных мысленных представлений, в соответствии с которыми затем отбираются и соотносятся между собой все остальные компоненты педагогического процесс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-поисковый метод обучения (эвристический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/>
              <w:t>сущность метода состоит в делении учебной программы на отдельные задачи, обучающиеся же самостоятельно осуществляют шаги по поиску решения этих задач. Роль педагога заключается в планировании всего процесс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й образовательный ресур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ЭОР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атериалы, для воспроизведения которых используются электронные устройств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аданной цели педагогической деятельности с учетом оптимальности (необходимости и достаточности) затраченных усилий, средств и времени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Я-концеп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2:00Z</dcterms:created>
  <dc:creator>Windows User</dc:creator>
  <dc:description/>
  <cp:keywords/>
  <dc:language>en-US</dc:language>
  <cp:lastModifiedBy>Учетная запись Майкрософт</cp:lastModifiedBy>
  <dcterms:modified xsi:type="dcterms:W3CDTF">2023-10-20T09:22:00Z</dcterms:modified>
  <cp:revision>2</cp:revision>
  <dc:subject/>
  <dc:title/>
</cp:coreProperties>
</file>