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lang w:val="en-US" w:eastAsia="en-US"/>
        </w:rPr>
      </w:pPr>
      <w:r>
        <w:rPr>
          <w:b/>
          <w:lang w:val="en-US" w:eastAsia="en-US"/>
        </w:rPr>
        <w:t xml:space="preserve">Курицина С.И., </w:t>
      </w:r>
      <w:r>
        <w:rPr>
          <w:lang w:val="en-US" w:eastAsia="en-US"/>
        </w:rPr>
        <w:t xml:space="preserve">методист </w:t>
        <w:br/>
        <w:t>МОУ ДО Центр «Истоки»</w:t>
      </w:r>
    </w:p>
    <w:p>
      <w:pPr>
        <w:pStyle w:val="Normal"/>
        <w:spacing w:lineRule="exact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en-US" w:eastAsia="en-US"/>
        </w:rPr>
        <w:t>Анализ и рефлексия собственной деятельности</w:t>
      </w:r>
      <w:r>
        <w:rPr>
          <w:b/>
          <w:sz w:val="28"/>
          <w:szCs w:val="28"/>
          <w:lang w:val="en-US" w:eastAsia="en-US"/>
        </w:rPr>
        <w:t xml:space="preserve"> педаго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360"/>
        <w:ind w:firstLine="709"/>
        <w:rPr/>
      </w:pPr>
      <w:r>
        <w:rPr>
          <w:rStyle w:val="2"/>
          <w:color w:val="000000"/>
        </w:rPr>
        <w:t xml:space="preserve">В настоящее время всё больше внимания уделяется проблеме развития </w:t>
      </w:r>
      <w:r>
        <w:rPr>
          <w:bCs/>
          <w:lang w:val="en-US" w:eastAsia="en-US"/>
        </w:rPr>
        <w:t>анализа и рефлексии собственной деятельности</w:t>
      </w:r>
      <w:r>
        <w:rPr>
          <w:rStyle w:val="2"/>
        </w:rPr>
        <w:t xml:space="preserve"> педагога. В процессе становления педагога дополнительного образования как профессионала остро стоит вопрос неразрывной связи рефлексии и процесса саморазвития личности. Низкий уровень педагогической рефлексии, как правило, не позволяет педагогу успешно развиваться и самосовершенствоваться в избранной профессии. Процессы </w:t>
      </w:r>
      <w:r>
        <w:rPr>
          <w:bCs/>
          <w:lang w:val="en-US" w:eastAsia="en-US"/>
        </w:rPr>
        <w:t>анализа и рефлексии собственной деятельности</w:t>
      </w:r>
      <w:r>
        <w:rPr>
          <w:rStyle w:val="2"/>
        </w:rPr>
        <w:t xml:space="preserve"> делают возможным для начинающего педагога восприятие нового позитивного опыта и его творческое переосмысление. Вообще, развитие и становление педагога невозможно без педагогического творчества. А педагогическое творчество, в свою очередь, предусматривает активную позицию педагога, развитые аналитические и рефлексивные ум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пособность начинающего педагога проявлять рефлексивное мышление, позволяющее </w:t>
      </w:r>
      <w:r>
        <w:rPr>
          <w:bCs/>
          <w:color w:val="000000"/>
          <w:sz w:val="28"/>
          <w:szCs w:val="28"/>
        </w:rPr>
        <w:t>осуществлять контроль над своими мыслями и поступками</w:t>
      </w:r>
      <w:r>
        <w:rPr>
          <w:color w:val="000000"/>
          <w:sz w:val="28"/>
          <w:szCs w:val="28"/>
        </w:rPr>
        <w:t>, служит доказательством его высокой мыслительной деятельности. Чем выше уровень рефлексивного мышления педагога, тем объективнее его самооцен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флексия является одним из важнейших механизмов развития педагогической деятельност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временной образовательной парадигмой педагог должен постоянно контролировать и корректировать свой личностный рост, осуществлять рефлексию результатов своей профессиональной деятельност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едагогической деятельности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рассматривается как процесс мысленного анализа какой-либо профессиональной проблемы, в результате которого возникает личностно окрашенное осмысление сущности проблемы и новые перспективы ее реше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ая рефлексия – это сложный психологический феномен, представляющий собой умение педагога становиться в активную исследовательскую позицию по отношению к собственной деятельности и себе как к субъекту педагогического процесса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Цель педагогической рефлексии</w:t>
      </w:r>
      <w:r>
        <w:rPr>
          <w:sz w:val="28"/>
          <w:szCs w:val="28"/>
          <w:shd w:fill="FFFFFF" w:val="clear"/>
        </w:rPr>
        <w:t xml:space="preserve"> рассматривается с двух сторон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Осуществление анализа собственного сознания субъектами </w:t>
      </w:r>
      <w:r>
        <w:rPr>
          <w:bCs/>
          <w:sz w:val="28"/>
          <w:szCs w:val="28"/>
          <w:shd w:fill="FFFFFF" w:val="clear"/>
        </w:rPr>
        <w:t xml:space="preserve">педагогической </w:t>
      </w:r>
      <w:r>
        <w:rPr>
          <w:sz w:val="28"/>
          <w:szCs w:val="28"/>
          <w:shd w:fill="FFFFFF" w:val="clear"/>
        </w:rPr>
        <w:t xml:space="preserve">деятельности, необходимого для разъяснения значений объектов и их конструир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Осуществление понимания смысла межличностного общения участников </w:t>
      </w:r>
      <w:r>
        <w:rPr>
          <w:bCs/>
          <w:sz w:val="28"/>
          <w:szCs w:val="28"/>
          <w:shd w:fill="FFFFFF" w:val="clear"/>
        </w:rPr>
        <w:t xml:space="preserve">педагогического </w:t>
      </w:r>
      <w:r>
        <w:rPr>
          <w:sz w:val="28"/>
          <w:szCs w:val="28"/>
          <w:shd w:fill="FFFFFF" w:val="clear"/>
        </w:rPr>
        <w:t>процесс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едагогическом процессе рефлексия выполняет следующие функци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ектировочная</w:t>
      </w:r>
      <w:r>
        <w:rPr>
          <w:sz w:val="28"/>
          <w:szCs w:val="28"/>
          <w:shd w:fill="FFFFFF" w:val="clear"/>
        </w:rPr>
        <w:t xml:space="preserve"> функция предусматривает процесс моделирования и проектирования совместной деятельности всех участников педагогического процес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рганизаторская</w:t>
      </w:r>
      <w:r>
        <w:rPr>
          <w:sz w:val="28"/>
          <w:szCs w:val="28"/>
          <w:shd w:fill="FFFFFF" w:val="clear"/>
        </w:rPr>
        <w:t xml:space="preserve"> функция предполагает использование и организацию наиболее эффективных и плодотворных методов и способов взаимодействия между участниками педагогического процесса, в рамках их совместной дея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Коммуникативная </w:t>
      </w:r>
      <w:r>
        <w:rPr>
          <w:sz w:val="28"/>
          <w:szCs w:val="28"/>
          <w:shd w:fill="FFFFFF" w:val="clear"/>
        </w:rPr>
        <w:t xml:space="preserve">функция является важным условием организации продуктивного общения между участниками педагогического процесса, которое предполагает взаимодействие не только в рамках учебного процесса и на учебные темы, но и за его пределами на личные темы, с целью установления контакта между педагогом и учащимися, педагогом и коллег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мыслотворческая</w:t>
      </w:r>
      <w:r>
        <w:rPr>
          <w:sz w:val="28"/>
          <w:szCs w:val="28"/>
          <w:shd w:fill="FFFFFF" w:val="clear"/>
        </w:rPr>
        <w:t xml:space="preserve"> функция подразумевает формирование осмысленности деятельности и взаимодейств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тивационная</w:t>
      </w:r>
      <w:r>
        <w:rPr>
          <w:sz w:val="28"/>
          <w:szCs w:val="28"/>
          <w:shd w:fill="FFFFFF" w:val="clear"/>
        </w:rPr>
        <w:t xml:space="preserve"> функция имеет целью определение направленности совместной деятельности участников педагогического процесса на результа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ррекционная</w:t>
      </w:r>
      <w:r>
        <w:rPr>
          <w:sz w:val="28"/>
          <w:szCs w:val="28"/>
          <w:shd w:fill="FFFFFF" w:val="clear"/>
        </w:rPr>
        <w:t xml:space="preserve"> функция предусматривает побуждение к изменению во взаимодействии и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rStyle w:val="2"/>
          <w:color w:val="000000"/>
        </w:rPr>
        <w:t>Важно, чтобы начинающий педагог с первого дня работы научился рефлектировать, адекватно оценивать свои достижения и определять зоны роста.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360"/>
        <w:ind w:firstLine="709"/>
        <w:rPr/>
      </w:pPr>
      <w:r>
        <w:rPr>
          <w:rStyle w:val="2"/>
          <w:color w:val="000000"/>
        </w:rPr>
        <w:t xml:space="preserve">Незамедлительная рефлексия прошедшего занятия позволяет начинающему педагогу добиться успехов в улучшении качества проведения занятий и в повышении показателей развития </w:t>
      </w:r>
      <w:r>
        <w:rPr>
          <w:rFonts w:eastAsia="Times New Roman"/>
          <w:color w:val="000000"/>
          <w:lang w:eastAsia="ru-RU"/>
        </w:rPr>
        <w:t>познавательных интересов и творческих способностей</w:t>
      </w:r>
      <w:r>
        <w:rPr>
          <w:rStyle w:val="2"/>
          <w:color w:val="000000"/>
        </w:rPr>
        <w:t xml:space="preserve"> учащихся. У опытных педагогов это происходит неосознанно. Они сразу инициируют формирующий оценочный процесс собственного преподавания, и к окончанию учебного занятия им уже ясно, что прошло гладко, и что помогло учащимся лучше усвоить материал, какие элементы необходимо доработать к следующему занятию. Навык эффективной рефлексии у начинающих педагогов развивается постепенно и довольно медленно, так как проанализировать то, что происходило на занятии, найти аспекты, которые требуют совершенствования, не так просто.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360"/>
        <w:ind w:firstLine="709"/>
        <w:rPr/>
      </w:pPr>
      <w:r>
        <w:rPr>
          <w:rStyle w:val="2"/>
          <w:color w:val="000000"/>
        </w:rPr>
        <w:t>Это невозможно без целенаправленной и продуманной стратегии обучения педагога навыкам анализа и рефлексии собственной деятельности.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360"/>
        <w:ind w:firstLine="709"/>
        <w:rPr/>
      </w:pPr>
      <w:r>
        <w:rPr>
          <w:rStyle w:val="2"/>
          <w:color w:val="000000"/>
        </w:rPr>
        <w:t>Наиболее часто используемыми и эффективными являются следующие рефлексивные методы анализа деятельности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exact" w:line="360"/>
        <w:ind w:left="0" w:firstLine="709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color w:val="000000"/>
        </w:rPr>
        <w:t>метод самонаблюдения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exact" w:line="360"/>
        <w:ind w:left="0" w:firstLine="709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color w:val="000000"/>
        </w:rPr>
        <w:t>метод интроспективного анализа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exact" w:line="360"/>
        <w:ind w:left="0" w:firstLine="709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</w:rPr>
        <w:t>ведение дневника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exact" w:line="360"/>
        <w:ind w:left="0" w:firstLine="709"/>
        <w:rPr>
          <w:b/>
          <w:b/>
        </w:rPr>
      </w:pPr>
      <w:r>
        <w:rPr>
          <w:rStyle w:val="21"/>
          <w:b w:val="false"/>
        </w:rPr>
        <w:t>метод микрообучения и самоанализа.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360"/>
        <w:ind w:firstLine="709"/>
        <w:rPr/>
      </w:pPr>
      <w:r>
        <w:rPr>
          <w:rStyle w:val="21"/>
          <w:i/>
          <w:color w:val="000000"/>
        </w:rPr>
        <w:t>Метод самонаблюдения</w:t>
      </w:r>
      <w:r>
        <w:rPr>
          <w:rStyle w:val="21"/>
          <w:color w:val="000000"/>
        </w:rPr>
        <w:t xml:space="preserve"> </w:t>
      </w:r>
      <w:r>
        <w:rPr>
          <w:rStyle w:val="2"/>
          <w:color w:val="000000"/>
        </w:rPr>
        <w:t xml:space="preserve">как разновидность наблюдения, выражается в словесных отчетах о том, что видит, чувствует, переживает, как действует сам педагог. 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360"/>
        <w:ind w:firstLine="709"/>
        <w:rPr/>
      </w:pPr>
      <w:r>
        <w:rPr>
          <w:rStyle w:val="21"/>
          <w:i/>
          <w:color w:val="000000"/>
        </w:rPr>
        <w:t>Метод интроспективного анализа</w:t>
      </w:r>
      <w:r>
        <w:rPr>
          <w:rStyle w:val="21"/>
          <w:color w:val="000000"/>
        </w:rPr>
        <w:t xml:space="preserve"> </w:t>
      </w:r>
      <w:r>
        <w:rPr>
          <w:shd w:fill="FFFFFF" w:val="clear"/>
        </w:rPr>
        <w:t>–</w:t>
      </w:r>
      <w:r>
        <w:rPr>
          <w:rStyle w:val="2"/>
          <w:color w:val="000000"/>
        </w:rPr>
        <w:t xml:space="preserve"> это своеобразная техника «исследования себя», процесс получения знаний о себе самом, изучения психических процессов на основании субъективного наблюдения собственного созна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Научиться грамотно рефлектировать можно с помощью следующих мыслительных упражн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анализировать все свои действия и поступки при необходимости принятия значимых решений и в связи с важными жизненными событ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анализировать в конце каждого дня всё случившееся, критически оценивая свое поведение и принятые ре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больше контактировать с теми, кто имеет непохожее мировоззр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иодически проверять сложившееся мнение об окружающих люд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ри анализе любой сложной ситуации стараться увидеть не только проблемы, но и положительные, даже и комичные момен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21"/>
          <w:i/>
        </w:rPr>
        <w:t>Ведение дневника</w:t>
      </w:r>
      <w:r>
        <w:rPr>
          <w:rStyle w:val="21"/>
        </w:rPr>
        <w:t xml:space="preserve"> </w:t>
      </w:r>
      <w:r>
        <w:rPr>
          <w:sz w:val="28"/>
          <w:szCs w:val="28"/>
        </w:rPr>
        <w:t>является эффективным способом, способствующим анализу собственной деятельности педагогов.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360"/>
        <w:ind w:firstLine="709"/>
        <w:rPr>
          <w:rStyle w:val="2"/>
        </w:rPr>
      </w:pPr>
      <w:r>
        <w:rPr>
          <w:rStyle w:val="21"/>
          <w:b w:val="false"/>
        </w:rPr>
        <w:t>Ведение дневника</w:t>
      </w:r>
      <w:r>
        <w:rPr>
          <w:rStyle w:val="21"/>
        </w:rPr>
        <w:t xml:space="preserve"> </w:t>
      </w:r>
      <w:r>
        <w:rPr/>
        <w:t xml:space="preserve">– </w:t>
      </w:r>
      <w:r>
        <w:rPr>
          <w:rStyle w:val="2"/>
        </w:rPr>
        <w:t xml:space="preserve">один из методов, позволяющий преодолеть фрагментарность и ситуативность в понимании педагога. Дневники самих людей, написанные от первого лица, обладают важнейшим свойством </w:t>
      </w:r>
      <w:r>
        <w:rPr/>
        <w:t>–</w:t>
      </w:r>
      <w:r>
        <w:rPr>
          <w:rStyle w:val="2"/>
        </w:rPr>
        <w:t xml:space="preserve"> они лишены исследовательской оценки, а потому целостны, включены в жизнь педагога естественно, органично, как эмоциональное содержание человеческих отношени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21"/>
          <w:b w:val="false"/>
          <w:color w:val="000000"/>
        </w:rPr>
        <w:t>Ведение дневника</w:t>
      </w:r>
      <w:r>
        <w:rPr>
          <w:rStyle w:val="21"/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подразумевает более систематический процесс сбора, записи и анализа мыслей и наблюдений педагога, для внесения каких-либо изменений в свою педагогическую практик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комендации к ведению днев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я предстоящее занятие, напишите, какие цели вы ставите перед собой и каким образом вы собираетесь их реализ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ределите для себя, какими умениями, навыками и знаниями должны обогатиться дети, уйдя с вашего занятия. Это поможет более четко определиться с используемыми стратег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Сразу же после занятия проанализируйте, удалось ли достичь поставленных целей. Если что-то не получилось на занятии, то почему, и как следует поступить в следующий раз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pacing w:val="-5"/>
          <w:sz w:val="28"/>
          <w:szCs w:val="28"/>
        </w:rPr>
        <w:t>Если занятие прошло хорошо, можно описать его и подумать, почему оно было успешны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Если дети не поняли материал, который был представлен, необходимо подумать о том, что сделано не так, и почему содержание </w:t>
      </w:r>
      <w:r>
        <w:rPr>
          <w:spacing w:val="-5"/>
          <w:sz w:val="28"/>
          <w:szCs w:val="28"/>
        </w:rPr>
        <w:t>занятия</w:t>
      </w:r>
      <w:r>
        <w:rPr>
          <w:color w:val="000000"/>
          <w:spacing w:val="-5"/>
          <w:sz w:val="28"/>
          <w:szCs w:val="28"/>
        </w:rPr>
        <w:t xml:space="preserve"> оказалось сложны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Также стоит записать какие-то отдельные наблюдения, касающиеся как учащихся, так и работы группы,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еплохо вспомнить в дневнике свой личный опыт, опыт своих преподавателей, их слабости и сильные сторон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дение дневника может показаться несерьезным или детским занятием. Но регулярные записи и письменные практики помогают, особенно, начинающему педагогу привести мысли в порядок, посмотреть на них со стороны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т несколько советов, на которых следует сосредоточиться, чтобы начать вести дневник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Запишите собственные занятия на диктофон или видео. 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удио или видеозаписи занятий предоставляют собой очень полезную информацию для размышл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удиозаписи весьма полезны для анализа речи педагога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Сколько говорит на занятии педагог, и сколько учащиеся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ны ли инструкции и объяснения?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 тому же педагог может допускать речевые ошибки, которых просто не замечает. 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идеозаписи дают возможность педагогу проанализировать собственное поведение: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Где педагог стоит и как передвигается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С кем он говорит и каким тоном?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Какова реакция учащихся на его слова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Подумайте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815</wp:posOffset>
            </wp:positionH>
            <wp:positionV relativeFrom="margin">
              <wp:posOffset>7365365</wp:posOffset>
            </wp:positionV>
            <wp:extent cx="2731135" cy="1885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Есть ли закономерности, возникающие в вашем стиле работы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Есть ли что-то (манера поведения, ошибки в речи, слова-паразиты и др.), чего ранее не замечали?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явились ли идеи изменить что-то в поведении и стиле работы?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своего собственного стиля педагогу пригодится умение осознавать и анализировать свои чувства, мысли, желания и действия в соответствии с требованиями профессии.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Поговорите! 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общавшись и обсудив с коллегой конкретные случаи из практики и то, что выявлено в ходе анализа, педагог может найти некоторые идеи о том, как работать по-другому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Задайте вопросы сообществу!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5"/>
          <w:sz w:val="28"/>
          <w:szCs w:val="28"/>
        </w:rPr>
        <w:t>В социальных сетях существуют группах активных педагогов, которые всегда готовы прийти на помощь коллеге. Например, в любом из пабликов педсовета можно задать вопрос с хэштэгом #пед_совет, даже анонимно. На конкретную, выложенную в соцсетях, ситуацию можно получить десятки разных мнений, которые позволят сформировать точку зрения на тот или иной вопрос, возникший в педагогический практик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5"/>
          <w:sz w:val="28"/>
          <w:szCs w:val="28"/>
        </w:rPr>
        <w:t xml:space="preserve">Сегодня дневник можно вести как на бумаге, так онлайн </w:t>
      </w:r>
      <w:r>
        <w:rPr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в закрытом блоге «только для себя», «для коллег» или даже публичном пространстве. Ведение дневника требует определенной дисциплины и времени, чтобы делать это на регулярной основе. </w:t>
      </w:r>
      <w:r>
        <w:rPr>
          <w:color w:val="000000"/>
          <w:sz w:val="28"/>
          <w:szCs w:val="28"/>
          <w:shd w:fill="FFFFFF" w:val="clear"/>
        </w:rPr>
        <w:t xml:space="preserve">Даже пяти минут в день будет достаточно, чтобы записать ключевую мысль дня или ответить на один из рефлексивных вопросов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чем я это дела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pacing w:val="-5"/>
          <w:sz w:val="28"/>
          <w:szCs w:val="28"/>
        </w:rPr>
        <w:t>Как реагируют учащиеся на измен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ожно ли сделать это лучше?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аморефлексия </w:t>
      </w:r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 xml:space="preserve">процесс циклический: как только педагог что-то изменил в своей деятельности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рефлексивный и оценочный цикл начинаются заново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Style w:val="2"/>
        </w:rPr>
        <w:t xml:space="preserve">Поэтому любому педагогу, и что важно, начинающему весьма полезно вести дневник своего опыта, своих переживаний и впечатлений в процессе работы, своих успехов и неудач с целью решения возникающих проблем и </w:t>
      </w:r>
      <w:r>
        <w:rPr>
          <w:spacing w:val="-5"/>
          <w:sz w:val="28"/>
          <w:szCs w:val="28"/>
        </w:rPr>
        <w:t>внесения изменений в собственную педагогическую практику.</w:t>
      </w:r>
    </w:p>
    <w:p>
      <w:pPr>
        <w:pStyle w:val="211"/>
        <w:shd w:fill="auto" w:val="clear"/>
        <w:tabs>
          <w:tab w:val="clear" w:pos="708"/>
          <w:tab w:val="left" w:pos="1276" w:leader="none"/>
          <w:tab w:val="left" w:pos="2654" w:leader="none"/>
          <w:tab w:val="right" w:pos="9350" w:leader="none"/>
        </w:tabs>
        <w:spacing w:lineRule="exact" w:line="360"/>
        <w:ind w:firstLine="709"/>
        <w:rPr/>
      </w:pPr>
      <w:r>
        <w:rPr>
          <w:rStyle w:val="21"/>
          <w:i/>
        </w:rPr>
        <w:t xml:space="preserve">Метод микрообучения и самоанализа </w:t>
      </w:r>
      <w:r>
        <w:rPr>
          <w:rStyle w:val="21"/>
          <w:b w:val="false"/>
        </w:rPr>
        <w:t>играет</w:t>
      </w:r>
      <w:r>
        <w:rPr>
          <w:rStyle w:val="2"/>
        </w:rPr>
        <w:t xml:space="preserve"> огромную роль в совершенствовании рефлексивных способностей педагога и развивает его психолого-педагогическую наблюдательность. Микрообучение позволяет при самоанализе эффективно сочетать теоретические знания и практические умения педагога. Ведущей формой в микрообучении является наблюдение. Подготовка к рефлексии собственной деятельности заключается в видеозаписи проведенного педагогом занятия. 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360"/>
        <w:ind w:firstLine="709"/>
        <w:rPr/>
      </w:pPr>
      <w:r>
        <w:rPr>
          <w:rStyle w:val="2"/>
        </w:rPr>
        <w:t xml:space="preserve">Это позволяет педагогу получить картину своего поведения на основе строго объективной его фиксации: посмотреть во время проведения учебного занятия на себя со стороны. 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360"/>
        <w:ind w:firstLine="709"/>
        <w:rPr/>
      </w:pPr>
      <w:r>
        <w:rPr>
          <w:spacing w:val="-5"/>
        </w:rPr>
        <w:t>Онлайн платформы дают возможность автоматической записи собственных</w:t>
      </w:r>
      <w:r>
        <w:rPr>
          <w:color w:val="000000"/>
          <w:spacing w:val="-5"/>
        </w:rPr>
        <w:t xml:space="preserve"> занятий, которые являются прекрасным материалом для рефлексии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360"/>
        <w:ind w:left="0" w:firstLine="709"/>
        <w:rPr>
          <w:rStyle w:val="2"/>
        </w:rPr>
      </w:pPr>
      <w:r>
        <w:rPr>
          <w:rStyle w:val="2"/>
          <w:color w:val="000000"/>
        </w:rPr>
        <w:t xml:space="preserve">При просмотре видеозаписи педагог может увидеть и отследить собственные недостатки и действия, которые не заметны ему непосредственно в процессе проведения занятия. 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360"/>
        <w:ind w:left="0" w:firstLine="709"/>
        <w:rPr>
          <w:rStyle w:val="2"/>
        </w:rPr>
      </w:pPr>
      <w:r>
        <w:rPr>
          <w:rStyle w:val="2"/>
          <w:color w:val="000000"/>
        </w:rPr>
        <w:t xml:space="preserve">Педагог может оценить свои действия, проанализировать свои педагогические умения. Это способствует познанию себя, самокритике, и, в конечном итоге, изменению поведения самого педагога. 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360"/>
        <w:ind w:left="0" w:firstLine="709"/>
        <w:rPr/>
      </w:pPr>
      <w:r>
        <w:rPr>
          <w:rStyle w:val="2"/>
          <w:color w:val="000000"/>
        </w:rPr>
        <w:t>К тому же, это помогает начинающим педагогам, имеющим недостаточный опыт работы в профессии, более спокойно принимать критику в свой адрес.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360"/>
        <w:ind w:firstLine="709"/>
        <w:rPr/>
      </w:pPr>
      <w:r>
        <w:rPr>
          <w:rStyle w:val="2"/>
          <w:color w:val="000000"/>
        </w:rPr>
        <w:t>Все перечисленные методы а</w:t>
      </w:r>
      <w:r>
        <w:rPr>
          <w:bCs/>
          <w:lang w:val="en-US" w:eastAsia="en-US"/>
        </w:rPr>
        <w:t>нализа и рефлексии собственной деятельности</w:t>
      </w:r>
      <w:r>
        <w:rPr>
          <w:rStyle w:val="2"/>
          <w:color w:val="000000"/>
        </w:rPr>
        <w:t xml:space="preserve"> тесно взаимосвязаны друг с другом, проникают один в другой, и часто, различимы и идентифицируются лишь на бумаге. 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360"/>
        <w:ind w:firstLine="709"/>
        <w:rPr/>
      </w:pPr>
      <w:r>
        <w:rPr>
          <w:rStyle w:val="2"/>
          <w:color w:val="000000"/>
        </w:rPr>
        <w:t>Безусловно, перечисленный ряд рефлексивных методов не является завершенным и вполне может быть продолжен.</w:t>
      </w:r>
    </w:p>
    <w:p>
      <w:pPr>
        <w:pStyle w:val="Normal"/>
        <w:rPr>
          <w:rStyle w:val="2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/>
      <w:ind w:hanging="460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2:00Z</dcterms:created>
  <dc:creator>Windows User</dc:creator>
  <dc:description/>
  <cp:keywords/>
  <dc:language>en-US</dc:language>
  <cp:lastModifiedBy>Windows User</cp:lastModifiedBy>
  <dcterms:modified xsi:type="dcterms:W3CDTF">2023-09-20T05:58:00Z</dcterms:modified>
  <cp:revision>3</cp:revision>
  <dc:subject/>
  <dc:title/>
</cp:coreProperties>
</file>