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-лист контроля развития познавательного интереса учащихся на  учебном занят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педагога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: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занятия: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занятия и его структура: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занятия в изучаемой теме: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цель занятия: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 для объяснения нового материала: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времени на занятии: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троля усвоения знаний, умений и навыков: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атмосфера на занятии: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83"/>
        <w:gridCol w:w="2183"/>
        <w:gridCol w:w="2183"/>
        <w:gridCol w:w="2183"/>
        <w:gridCol w:w="2183"/>
        <w:gridCol w:w="1134"/>
      </w:tblGrid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развития познавательного интере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чебного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эта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чала занятия, сообщение темы и плана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имеющихся 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й и умений и их готовность к изучению новой те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и знаниями и умен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освоение и закрепление ЗУН по образцу, а также их применение в сходных ситуац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нятия, формулирование вы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учащих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и добросовестное отношение к задания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полнению за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еак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ащегося к педагогу (соседу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окончани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развития познавательного интереса предлагается оценивать при помощи следующих баллов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ярко выражен интерес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выражен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слабо выражен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не выражен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занятия: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 и рекомендации: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ещения     ____________________________________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посетившего занятие______________________________________________</w:t>
      </w:r>
    </w:p>
    <w:p>
      <w:pPr>
        <w:pStyle w:val="Normal"/>
        <w:spacing w:before="0" w:after="160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сетившего занятие____________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7:00Z</dcterms:created>
  <dc:creator>Windows User</dc:creator>
  <dc:description/>
  <dc:language>en-US</dc:language>
  <cp:lastModifiedBy>Центр Истоки</cp:lastModifiedBy>
  <dcterms:modified xsi:type="dcterms:W3CDTF">2023-09-20T07:0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FA4CAAD3249ACBE381D965C2EBEE1_12</vt:lpwstr>
  </property>
  <property fmtid="{D5CDD505-2E9C-101B-9397-08002B2CF9AE}" pid="3" name="KSOProductBuildVer">
    <vt:lpwstr>1049-12.2.0.13215</vt:lpwstr>
  </property>
</Properties>
</file>