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к-лист контроля качества учебного занятия в системе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, должность проверяющего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и цель посещения занятия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, должность педагога, проводящего занятие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ащихся в группе________на занятии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вание программы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авление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а организации обучения по программе (индивидуальная, групповая, фронтальная)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п занятия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ехнологическая карта занятия приложе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1542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360"/>
        <w:gridCol w:w="744"/>
        <w:gridCol w:w="744"/>
        <w:gridCol w:w="744"/>
        <w:gridCol w:w="745"/>
        <w:gridCol w:w="3685"/>
        <w:gridCol w:w="850"/>
        <w:gridCol w:w="851"/>
        <w:gridCol w:w="850"/>
        <w:gridCol w:w="851"/>
      </w:tblGrid>
      <w:tr>
        <w:trPr>
          <w:trHeight w:val="272" w:hRule="atLeast"/>
        </w:trPr>
        <w:tc>
          <w:tcPr>
            <w:tcW w:w="5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и педагог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итерии оценки деятельности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щихся на занятии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2» неуд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3» удов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4» хор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5» отл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2» неу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3» уд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4» хо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5» отл.</w:t>
            </w:r>
          </w:p>
        </w:tc>
      </w:tr>
      <w:tr>
        <w:trPr>
          <w:trHeight w:val="56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зан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ая установка. Мотивация учащихся на учебную деятельност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27" w:right="141" w:hanging="2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ние учащихся на различных этапах заняти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(активация) необходимых знани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78" w:leader="none"/>
              </w:tabs>
              <w:spacing w:lineRule="auto" w:line="240" w:before="0" w:after="0"/>
              <w:ind w:left="27" w:right="141" w:hanging="2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 к те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ие темы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чие четко продуманной логики занятия, преемственности этап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27" w:right="141" w:hanging="2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и добросовестное отношение к зада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содержания поставленным цели и задачам, соответствие особенностям детского коллекти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27" w:right="141" w:hanging="2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ность знаний, умений, навы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технологии, обоснованность их выб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78" w:leader="none"/>
              </w:tabs>
              <w:spacing w:lineRule="auto" w:line="240" w:before="0" w:after="0"/>
              <w:ind w:left="27" w:right="141" w:hanging="2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 су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е сочетание приемов, способов, форм и методов в соответствии с поставленными целями и задачами, содержанием материал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27" w:right="141" w:hanging="2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лание учащихся применить на практике полученные зн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циональность распределения времени на занят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ткая организация всех этапов занят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27" w:right="141" w:hanging="2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и практической деятельности, включение каждого учащегося в деятельнос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дивидуальный под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27" w:right="141" w:hanging="2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 умения учащихся. Вопросы к педаго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и оснащение занятия необходимыми средствам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27" w:right="141" w:hanging="2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к педаго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ая сторона занятия. Привлекательность личности педагога на занят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27" w:right="141" w:hanging="2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учащихся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27" w:right="141" w:hanging="2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к занятию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27" w:right="141" w:hanging="2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 на разных этапах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благоприятной психологической атмосфе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на занятии (педагогический такт, эмоциональность педагог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ение о прошедшем учебном занятии, замечания и рекомендации проверяющ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ый уровень, педагогическая культура, эрудиция, речь педаго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педагога и учащегося, объективность педагога, Обеспечение обратной связ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поставленных результа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деятельности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/подпись проверяющего/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58:00Z</dcterms:created>
  <dc:creator>Windows User</dc:creator>
  <dc:description/>
  <cp:keywords/>
  <dc:language>en-US</dc:language>
  <cp:lastModifiedBy>Windows User</cp:lastModifiedBy>
  <dcterms:modified xsi:type="dcterms:W3CDTF">2023-09-20T06:51:00Z</dcterms:modified>
  <cp:revision>15</cp:revision>
  <dc:subject/>
  <dc:title/>
</cp:coreProperties>
</file>