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Форматы и содержание технологической карты</w:t>
      </w:r>
      <w:r>
        <w:rPr>
          <w:b/>
          <w:color w:val="181818"/>
          <w:spacing w:val="-2"/>
          <w:sz w:val="28"/>
          <w:szCs w:val="28"/>
        </w:rPr>
        <w:t xml:space="preserve"> учебного занятия </w:t>
      </w:r>
    </w:p>
    <w:p>
      <w:pPr>
        <w:pStyle w:val="Style17"/>
        <w:shd w:fill="FFFFFF" w:val="clear"/>
        <w:spacing w:lineRule="atLeast" w:line="322" w:before="0" w:after="0"/>
        <w:ind w:left="1522" w:hanging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успешной работы педагогу требуется ряд особых профессионально-педагогических умений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рамотно трактовать ключевые понятия, определяющие контекст современного заняти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ектировать занятия, реализующие системно-деятельностный подход и направленные на достижение образовательных результатов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рганизовывать ведущую к достижению результатов обучения деятельность детей на занятии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нализировать проведенное занятие в соответствии с современными требованиями к нему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хнологическая карта учебного занятия составляется на основе нормативных документ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73-ФЗ от 29.12.2012 года</w:t>
        <w:br/>
        <w:t xml:space="preserve">«Об образовании в Российской Федерации» с изменениями </w:t>
        <w:br/>
        <w:t xml:space="preserve">на 17 февраля 2023 года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2030 года </w:t>
      </w:r>
      <w:r>
        <w:rPr>
          <w:sz w:val="28"/>
          <w:szCs w:val="28"/>
        </w:rPr>
        <w:t xml:space="preserve">(утвержде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ем Правительства Российской Федерации </w:t>
        <w:br/>
        <w:t xml:space="preserve">от </w:t>
      </w:r>
      <w:r>
        <w:rPr>
          <w:sz w:val="28"/>
          <w:szCs w:val="28"/>
          <w:lang w:val="ru-RU"/>
        </w:rPr>
        <w:t xml:space="preserve">31 март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>-р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29 августа 2013 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8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. № 41 г. Москва «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»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го агентства по техническому регулированию и метрологии от 28 апреля 2008 г. №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 отличие от плана или конспекта урока, которые представляют собой обычное текстовое описание урока, </w:t>
      </w:r>
      <w:r>
        <w:rPr>
          <w:b/>
          <w:color w:val="181818"/>
          <w:sz w:val="28"/>
          <w:szCs w:val="28"/>
        </w:rPr>
        <w:t>технологическая карта</w:t>
      </w:r>
      <w:r>
        <w:rPr>
          <w:color w:val="181818"/>
          <w:sz w:val="28"/>
          <w:szCs w:val="28"/>
        </w:rPr>
        <w:t xml:space="preserve"> – это </w:t>
      </w:r>
      <w:r>
        <w:rPr>
          <w:b/>
          <w:color w:val="181818"/>
          <w:sz w:val="28"/>
          <w:szCs w:val="28"/>
        </w:rPr>
        <w:t>способ графического проектирования</w:t>
      </w:r>
      <w:r>
        <w:rPr>
          <w:color w:val="181818"/>
          <w:sz w:val="28"/>
          <w:szCs w:val="28"/>
        </w:rPr>
        <w:t xml:space="preserve"> занятия, </w:t>
      </w:r>
      <w:r>
        <w:rPr>
          <w:b/>
          <w:color w:val="181818"/>
          <w:sz w:val="28"/>
          <w:szCs w:val="28"/>
        </w:rPr>
        <w:t>таблица</w:t>
      </w:r>
      <w:r>
        <w:rPr>
          <w:color w:val="181818"/>
          <w:sz w:val="28"/>
          <w:szCs w:val="28"/>
        </w:rPr>
        <w:t>, позволяющая структурировать занятие по выбранным педагогом параметрам. Такими параметрами могут быть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апы занятия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го цели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держание учебного материала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етоды и приемы организации учебной деятельности учащихся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язательным требованием к технологической карте является отражение взаимодействия педагога и учащихс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Технологическая карта занятия </w:t>
      </w:r>
      <w:r>
        <w:rPr>
          <w:color w:val="181818"/>
          <w:sz w:val="28"/>
          <w:szCs w:val="28"/>
        </w:rPr>
        <w:t>– это обобщенно-графическое выражение сценария занятия, основа его проектирования, средство представления индивидуальных методов работы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Задача технологической карты</w:t>
      </w:r>
      <w:r>
        <w:rPr>
          <w:color w:val="181818"/>
          <w:sz w:val="28"/>
          <w:szCs w:val="28"/>
        </w:rPr>
        <w:t xml:space="preserve"> – отразить деятельностный подход в обучении. На каждом этапе занятия педагог отслеживает свою деятельность и ожидаемые действия учащихс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хнологическая карта в дидактическом контексте рассматривается как проект учебного процесса, в котором содержится его описание от цели до результата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и конструировании технологической карты учебного занятия </w:t>
      </w:r>
      <w:r>
        <w:rPr>
          <w:color w:val="181818"/>
          <w:spacing w:val="-3"/>
          <w:sz w:val="28"/>
          <w:szCs w:val="28"/>
        </w:rPr>
        <w:t xml:space="preserve">необходимо </w:t>
      </w:r>
      <w:r>
        <w:rPr>
          <w:color w:val="181818"/>
          <w:sz w:val="28"/>
          <w:szCs w:val="28"/>
        </w:rPr>
        <w:t>опираться на следующие методологические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критерии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хнологическая карта имеет статус</w:t>
      </w:r>
      <w:r>
        <w:rPr>
          <w:color w:val="181818"/>
          <w:spacing w:val="-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окумента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ней отражён весь</w:t>
      </w:r>
      <w:r>
        <w:rPr>
          <w:color w:val="181818"/>
          <w:spacing w:val="-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роцесс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казаны операции, их составные</w:t>
      </w:r>
      <w:r>
        <w:rPr>
          <w:color w:val="181818"/>
          <w:spacing w:val="-7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части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званы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атериалы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речислено оборудование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казаны</w:t>
      </w:r>
      <w:r>
        <w:rPr>
          <w:color w:val="181818"/>
          <w:spacing w:val="-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нструменты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означены технологические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режимы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ссчитано время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пределён квалификационный статус</w:t>
      </w:r>
      <w:r>
        <w:rPr>
          <w:color w:val="181818"/>
          <w:spacing w:val="-7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сполнителей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оздание технологической карты следует начинать с </w:t>
      </w:r>
      <w:r>
        <w:rPr>
          <w:color w:val="181818"/>
          <w:spacing w:val="-3"/>
          <w:sz w:val="28"/>
          <w:szCs w:val="28"/>
        </w:rPr>
        <w:t xml:space="preserve">составления </w:t>
      </w:r>
      <w:r>
        <w:rPr>
          <w:color w:val="181818"/>
          <w:sz w:val="28"/>
          <w:szCs w:val="28"/>
        </w:rPr>
        <w:t>пояснительной записки, в которой необходимо</w:t>
      </w:r>
      <w:r>
        <w:rPr>
          <w:color w:val="181818"/>
          <w:spacing w:val="-6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тразить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звание темы занятия,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группу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сто и роль темы данного занятия в курсе, разделе,</w:t>
      </w:r>
      <w:r>
        <w:rPr>
          <w:color w:val="181818"/>
          <w:spacing w:val="-1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тем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раткую характеристику психолого-педагогических </w:t>
      </w:r>
      <w:r>
        <w:rPr>
          <w:color w:val="181818"/>
          <w:spacing w:val="-17"/>
          <w:sz w:val="28"/>
          <w:szCs w:val="28"/>
        </w:rPr>
        <w:t xml:space="preserve">и </w:t>
      </w:r>
      <w:r>
        <w:rPr>
          <w:color w:val="181818"/>
          <w:sz w:val="28"/>
          <w:szCs w:val="28"/>
        </w:rPr>
        <w:t>интеллектуальных особенностей группы учащихся, влияющих на методику и реализацию этого занят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и когда осуществлялась пропедевтика темы данного</w:t>
      </w:r>
      <w:r>
        <w:rPr>
          <w:color w:val="181818"/>
          <w:spacing w:val="-1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писок используемой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литератур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ктуальность использования средств ИКТ (при</w:t>
      </w:r>
      <w:r>
        <w:rPr>
          <w:color w:val="181818"/>
          <w:spacing w:val="-7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еобходимости – вид используемых на занятии средств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КТ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обходимое аппаратное и программное</w:t>
      </w:r>
      <w:r>
        <w:rPr>
          <w:color w:val="181818"/>
          <w:spacing w:val="-6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еспечение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 ходу составления пояснительной записки формулируется цель и задачи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Цель занятия носит триединый характер и состоит из трех взаимосвязанных, взаимодействующих аспектов: познавательного, развивающего и воспитывающего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и формулировке цели следует сконцентрировать внимание на её дидактической составляющей с конкретной «расшифровкой»: детализацией задач по итогам занятия: 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нать…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меть…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нимать…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сследовать…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ормировать… и т.д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ледующий этап составления технологической карты занятия это заполнение таблицы отражающей содержательную часть заняти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Содержательная часть занятия</w:t>
      </w:r>
      <w:r>
        <w:rPr>
          <w:color w:val="181818"/>
          <w:sz w:val="28"/>
          <w:szCs w:val="28"/>
        </w:rPr>
        <w:t xml:space="preserve"> – это любая принятая форма, отражающая все компоненты методической системы. При разработке учебного занятия следует обратить внимание на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держание (четкая структура занятия: этапы, распределение времени, назначение каждого этапа, и т.д.; непременное выполнение правил техники безопасности, санитарно-гигиенических</w:t>
      </w:r>
      <w:r>
        <w:rPr>
          <w:color w:val="181818"/>
          <w:spacing w:val="-3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орм)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бственно методика (подробная схема занятия с предусмотренными вариантами развития событий и</w:t>
      </w:r>
      <w:r>
        <w:rPr>
          <w:color w:val="181818"/>
          <w:spacing w:val="-9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тклонениями)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рганизационные формы (как организована работа педагога и учащихся на любом этапе занятия; абсолютно четкая и ясная мысленная модель занятия и т.п.)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редства обучения (плакаты, стенды, обучающие программы. Особое внимание уделить системе вопросов, примеров, упражнений, задач; их корректной постановке и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формулировке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Технологическая карта занятия</w:t>
      </w:r>
      <w:r>
        <w:rPr>
          <w:color w:val="181818"/>
          <w:sz w:val="28"/>
          <w:szCs w:val="28"/>
        </w:rPr>
        <w:t xml:space="preserve"> – это способ графического проектирования занятия, визуальный образ</w:t>
      </w:r>
      <w:r>
        <w:rPr>
          <w:color w:val="181818"/>
          <w:spacing w:val="-6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.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Технологическая карта занятия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технологической карте должны быть отражены следующие моменты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.И.О.</w:t>
      </w:r>
      <w:r>
        <w:rPr>
          <w:color w:val="181818"/>
          <w:spacing w:val="-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едагога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од</w:t>
      </w:r>
      <w:r>
        <w:rPr>
          <w:color w:val="181818"/>
          <w:spacing w:val="-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учения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та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ъединение:</w:t>
      </w:r>
      <w:r>
        <w:rPr>
          <w:color w:val="181818"/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ма</w:t>
      </w:r>
      <w:r>
        <w:rPr>
          <w:color w:val="181818"/>
          <w:spacing w:val="-6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занятия: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ип</w:t>
      </w:r>
      <w:r>
        <w:rPr>
          <w:color w:val="181818"/>
          <w:spacing w:val="-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орма организации</w:t>
      </w:r>
      <w:r>
        <w:rPr>
          <w:color w:val="181818"/>
          <w:spacing w:val="-19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разовательного</w:t>
      </w:r>
      <w:r>
        <w:rPr>
          <w:color w:val="181818"/>
          <w:spacing w:val="-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роцесса:</w:t>
      </w:r>
      <w:r>
        <w:rPr>
          <w:color w:val="181818"/>
          <w:spacing w:val="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орма организации</w:t>
      </w:r>
      <w:r>
        <w:rPr>
          <w:color w:val="181818"/>
          <w:spacing w:val="-1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еятельности</w:t>
      </w:r>
      <w:r>
        <w:rPr>
          <w:color w:val="181818"/>
          <w:spacing w:val="-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 учащихся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 xml:space="preserve">Место </w:t>
      </w:r>
      <w:r>
        <w:rPr>
          <w:color w:val="181818"/>
          <w:sz w:val="28"/>
          <w:szCs w:val="28"/>
        </w:rPr>
        <w:t>и роль занятия в</w:t>
      </w:r>
      <w:r>
        <w:rPr>
          <w:color w:val="181818"/>
          <w:spacing w:val="-7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зучаемой</w:t>
      </w:r>
      <w:r>
        <w:rPr>
          <w:color w:val="181818"/>
          <w:spacing w:val="-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теме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Цель</w:t>
      </w:r>
      <w:r>
        <w:rPr>
          <w:color w:val="181818"/>
          <w:spacing w:val="-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дачи занятия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разовательные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тельные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вивающие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ланируемые</w:t>
      </w:r>
      <w:r>
        <w:rPr>
          <w:color w:val="181818"/>
          <w:spacing w:val="-6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результаты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апы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ремя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держание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Действия педагога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Действия учащихся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ормы и методы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териалы и оборудование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иагностирующие задания (каждого этапа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3788" w:hanging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Формы технологических кар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1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701"/>
        <w:gridCol w:w="1276"/>
        <w:gridCol w:w="1559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дактическая структура зан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структур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решения дидактических зада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ие приёмы и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собы организации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бщ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2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559"/>
        <w:gridCol w:w="1418"/>
        <w:gridCol w:w="1559"/>
        <w:gridCol w:w="1559"/>
        <w:gridCol w:w="1559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го зан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ы и приё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организаци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3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559"/>
        <w:gridCol w:w="1559"/>
        <w:gridCol w:w="1560"/>
        <w:gridCol w:w="1559"/>
        <w:gridCol w:w="1134"/>
        <w:gridCol w:w="1417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структура  учебного зан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вание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й вид деятельности.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ции и виды деятельности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и виды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4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72"/>
        <w:gridCol w:w="1772"/>
        <w:gridCol w:w="1701"/>
        <w:gridCol w:w="1417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Дидактическая структура зан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Задания для учащихся по достижению планируемых результ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8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ный моме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роверка домашне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1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6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1:00Z</dcterms:created>
  <dc:creator>Windows User</dc:creator>
  <dc:description/>
  <dc:language>en-US</dc:language>
  <cp:lastModifiedBy>Центр Истоки</cp:lastModifiedBy>
  <dcterms:modified xsi:type="dcterms:W3CDTF">2023-09-20T09:2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E657A06648538990650D77FBA3E9_12</vt:lpwstr>
  </property>
  <property fmtid="{D5CDD505-2E9C-101B-9397-08002B2CF9AE}" pid="3" name="KSOProductBuildVer">
    <vt:lpwstr>1049-12.2.0.13215</vt:lpwstr>
  </property>
</Properties>
</file>