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 xml:space="preserve">Методические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рекомендации к содержанию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 xml:space="preserve"> к анализу (самоанализу)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50"/>
        <w:gridCol w:w="6663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деятельности педагог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итерии оценивания деятельности педагога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цели и задач учебного занят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тавить понятную и посильно трудную для детей цель, разбивать ее на реально достижимые задач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есение цели с конечным результато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ые ценности учебного материала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методов обучения, их соответствие выдвинутым задачам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сть методов и приёмов, используемых педагогом для развития мыслительных операций и деятельно-практической сферы учащегос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альное сочетание словесных, наглядных, практических, репродуктивных и креативных методов обучен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ая реакция детей на используемые методы (понимание, активное включение и т.п.)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ёткая структура, логическая упорядоченность учебного занят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содержания данного занятия плану, что дает возможность определить степень подготовленности данного занятия, умение педагогом планировать свою работу и импровизировать в ходе учебного заняти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ъявление четких требований к учеб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ь и достаточность предложенного материала, интерес к нему учащихся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 учебной деятельности на реально достижимый результат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овательность и системность в решении задач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пециально разработанных технологий для достижения результата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уждение учащихся к активному самостоятельному добыванию знаний и приобретению уме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элементов проблемности, развитие навыков научного поиск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неоднозначных вопросов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ание учащихся полученные знания применить на практик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творческие и исследовательские задан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учащихся с учебными пособиями и литературой на занятии и дома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учебных достижений учащихся, поддержка учащегося в ситуации преодоления учебных трудносте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й подход к результату каждого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как анализ выполненной работы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тимулирующих методов оцениван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адекватной самооценк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видеть и исправить детям свою ошибку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отрицательными мотивами в обучении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но-смысловая насыщенность учебного занят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бразовательной составляющей занят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направленность учебного занятия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культуры межличностных взаимоотношений в учебной групп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ая культура педагог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в микрогруппах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старших  младшим в разновозрастных группах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 умения учащихся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эмоционально-положительной атмосферы на заняти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уждение учащихся к выражению положительных эмоци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различных форм поощрени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ерспективы успешной деятельности учащихс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желательность педагог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ткие паузы для отдыха учащихся на занятии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индивидуальных и возрастных познавательных способностей учащихс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 возрастной психолог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ндивидуальности каждого учащегося в подборе творческих задани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высказывания детьми собственной точки зрения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ая направленность учебного занят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высших психических функций личности учащихс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характер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пектива дальнейшей деятельност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7:00Z</dcterms:created>
  <dc:creator>Windows User</dc:creator>
  <dc:description/>
  <cp:keywords/>
  <dc:language>en-US</dc:language>
  <cp:lastModifiedBy>Windows User</cp:lastModifiedBy>
  <dcterms:modified xsi:type="dcterms:W3CDTF">2023-09-20T06:12:00Z</dcterms:modified>
  <cp:revision>5</cp:revision>
  <dc:subject/>
  <dc:title/>
</cp:coreProperties>
</file>