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.И. Курицина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ст МОУ ДО Центр «Исто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ик методических материа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Настольная кни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начинающего педагога дополните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временного качества содержания образования является главной задачей модернизации российского образования. Дополнительное образование играет важную роль в решении этой задачи как наиболее эффективная форма развития склонностей, способностей, интересов, социального и профессионального самоопределения учащихся и молодежи. Именно от педагогов дополнительного образования зависит раскрытие потенциальных возможностей учащихся, которые приходят в учреждение дополнительного образования, чтобы 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ить свою любознательность;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ктике познакомиться с разными видами творческой деятельности;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ответы на многие вопро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м дополнительного образования необходимо учитывать в своей работе потребности современного поколения учащихся и подростков, их родителей. Организации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-объединения), а также индивидуально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ебёнок имеет право заниматься в нескольких объединениях, менять их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сочетание различных форм получения образования и форм обучения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. Приказ Министерства образования и науки РФ </w:t>
        <w:br/>
        <w:t>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в объединениях могут проводиться по дополнительным общеобразовательным </w:t>
      </w:r>
      <w:r>
        <w:rPr>
          <w:rFonts w:cs="Times New Roman" w:ascii="Times New Roman" w:hAnsi="Times New Roman"/>
          <w:b/>
          <w:sz w:val="28"/>
          <w:szCs w:val="28"/>
        </w:rPr>
        <w:t>программам различной направлен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й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еннонаучной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ой;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й;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стско-краеведческой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учреждении дополнительного образования учащихся – специально организованная деятельность педагогов и учащихся, направленная на решение задач образования, воспитания и развития личности. Цель образовательного процесса – создание условий для самовыражения, саморазвития и самоопределения учащих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образовательного проц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стратегические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развития учащихся</w:t>
      </w:r>
      <w:r>
        <w:rPr>
          <w:rFonts w:cs="Times New Roman" w:ascii="Times New Roman" w:hAnsi="Times New Roman"/>
          <w:sz w:val="28"/>
          <w:szCs w:val="28"/>
        </w:rPr>
        <w:t xml:space="preserve">, педагогов, образовательной среды, учреждения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гуманизации</w:t>
      </w:r>
      <w:r>
        <w:rPr>
          <w:rFonts w:cs="Times New Roman" w:ascii="Times New Roman" w:hAnsi="Times New Roman"/>
          <w:sz w:val="28"/>
          <w:szCs w:val="28"/>
        </w:rPr>
        <w:t xml:space="preserve">. В основе образовательного процесса лежат непреходящие ценности общекультурного человеческого достоинства, внимание к историческим ценностям и их роли в развитии искусства, науки и культуры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демократизации</w:t>
      </w:r>
      <w:r>
        <w:rPr>
          <w:rFonts w:cs="Times New Roman" w:ascii="Times New Roman" w:hAnsi="Times New Roman"/>
          <w:sz w:val="28"/>
          <w:szCs w:val="28"/>
        </w:rPr>
        <w:t xml:space="preserve"> – предоставление каждому ребенку права выбора своей образовательной траектории развития и участия в образовательном процессе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единства гуманизации и демократизации</w:t>
      </w:r>
      <w:r>
        <w:rPr>
          <w:rFonts w:cs="Times New Roman" w:ascii="Times New Roman" w:hAnsi="Times New Roman"/>
          <w:sz w:val="28"/>
          <w:szCs w:val="28"/>
        </w:rPr>
        <w:t xml:space="preserve"> – предоставление каждому учащемуся права на свободу, счастье, развитие способностей и подготовку его к жизни в обществе.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ностно-ориентационные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природосообразности</w:t>
      </w:r>
      <w:r>
        <w:rPr>
          <w:rFonts w:cs="Times New Roman" w:ascii="Times New Roman" w:hAnsi="Times New Roman"/>
          <w:sz w:val="28"/>
          <w:szCs w:val="28"/>
        </w:rPr>
        <w:t xml:space="preserve"> – учет возрастных и индивидуальных особенностей, задатков, возможностей учащихся при включении их в различные виды деятельности;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культуросообразности</w:t>
      </w:r>
      <w:r>
        <w:rPr>
          <w:rFonts w:cs="Times New Roman" w:ascii="Times New Roman" w:hAnsi="Times New Roman"/>
          <w:sz w:val="28"/>
          <w:szCs w:val="28"/>
        </w:rPr>
        <w:t xml:space="preserve"> – ориентация на потребности общества и личности учащихся, единство человека и социокультурной среды, адаптация учащихся к современным условиям жизни общества;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жизнесообразности</w:t>
      </w:r>
      <w:r>
        <w:rPr>
          <w:rFonts w:cs="Times New Roman" w:ascii="Times New Roman" w:hAnsi="Times New Roman"/>
          <w:sz w:val="28"/>
          <w:szCs w:val="28"/>
        </w:rPr>
        <w:t xml:space="preserve"> – реакция на актуальные потребности сегодняшнего дня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детоцентризма</w:t>
      </w:r>
      <w:r>
        <w:rPr>
          <w:rFonts w:cs="Times New Roman" w:ascii="Times New Roman" w:hAnsi="Times New Roman"/>
          <w:sz w:val="28"/>
          <w:szCs w:val="28"/>
        </w:rPr>
        <w:t xml:space="preserve"> – интересы учащегося являются приоритетом, превращая его в равноправного субъекта образовательного процесса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дифференциации и индивидуализации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В образовательном процессе выявляются и развиваются склонности, способности учащихся в различных направлениях деятельности с учетом их возможностей и интересов;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увлекательности и творчества</w:t>
      </w:r>
      <w:r>
        <w:rPr>
          <w:rFonts w:cs="Times New Roman" w:ascii="Times New Roman" w:hAnsi="Times New Roman"/>
          <w:sz w:val="28"/>
          <w:szCs w:val="28"/>
        </w:rPr>
        <w:t xml:space="preserve">. Образовательный процесс должен способствовать развитию творческих способностей учащихся;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системности</w:t>
      </w:r>
      <w:r>
        <w:rPr>
          <w:rFonts w:cs="Times New Roman" w:ascii="Times New Roman" w:hAnsi="Times New Roman"/>
          <w:sz w:val="28"/>
          <w:szCs w:val="28"/>
        </w:rPr>
        <w:t xml:space="preserve"> – преемственность знаний;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сотрудничества</w:t>
      </w:r>
      <w:r>
        <w:rPr>
          <w:rFonts w:cs="Times New Roman" w:ascii="Times New Roman" w:hAnsi="Times New Roman"/>
          <w:sz w:val="28"/>
          <w:szCs w:val="28"/>
        </w:rPr>
        <w:t xml:space="preserve"> – совместная деятельность учащихся и взросл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и образовательного процес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учреждении дополнительного образования выполняет </w:t>
      </w:r>
      <w:r>
        <w:rPr>
          <w:rFonts w:cs="Times New Roman" w:ascii="Times New Roman" w:hAnsi="Times New Roman"/>
          <w:b/>
          <w:sz w:val="28"/>
          <w:szCs w:val="28"/>
        </w:rPr>
        <w:t>две группы функ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 функции</w:t>
      </w:r>
      <w:r>
        <w:rPr>
          <w:rFonts w:cs="Times New Roman" w:ascii="Times New Roman" w:hAnsi="Times New Roman"/>
          <w:sz w:val="28"/>
          <w:szCs w:val="28"/>
        </w:rPr>
        <w:t xml:space="preserve"> – удовлетворение детьми их разнообразных потребностей в форме интеллектуальных, психолого-педагогических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,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воляющих</w:t>
      </w:r>
      <w:r>
        <w:rPr>
          <w:rFonts w:cs="Times New Roman" w:ascii="Times New Roman" w:hAnsi="Times New Roman"/>
          <w:sz w:val="28"/>
          <w:szCs w:val="28"/>
        </w:rPr>
        <w:t xml:space="preserve"> учащемуся осваивать, углублять знания, развивать умения и навыки, которые он получает в общеобразовательной школе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ющих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изучать отрасли знаний, которые не находят применение в школе и других образовательных учреж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учению функций можно отнести допрофессиональную и начальную профессиональную подгот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-педагогические функ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защита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доровление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билитация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ция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реация и компенсация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адапт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 содержания и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учреждении дополнительного образования строится в соответствии со спецификой его содержания 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тельным особенностям</w:t>
      </w:r>
      <w:r>
        <w:rPr>
          <w:rFonts w:cs="Times New Roman" w:ascii="Times New Roman" w:hAnsi="Times New Roman"/>
          <w:sz w:val="28"/>
          <w:szCs w:val="28"/>
        </w:rPr>
        <w:t xml:space="preserve"> можно отнести: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образие функций, видов деятельности и дополнительных образовательных программ;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образие содержательных аспектов деятельности: теоретический, практический, исследовательский, опытный, познавательный, творческий, производственный, самообразовательный и др.;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одход в сочетании с социальной направленностью деятельности;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индивидуальной работы с одаренными детьми;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ариативных, дифференцированных, комплексных образовательны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м особенностям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 в учреждениях дополнительного образования учащихся относят: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в свободное от основной учебы время;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организуется на добровольных началах всех сторон (дети, родители, педагоги);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атмосфера носит неформальный характер;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предоставляется возможность сочетать различные направления и формы занятий;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переход учащихся из одной группы в другую </w:t>
        <w:br/>
        <w:t xml:space="preserve">(по тематике, возрасту, уровню интеллектуального развит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и педагога дополнительного образова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ункции педагога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образовательного процесса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учащихся с историей учреждения дополнительного образования, его деятельностью и перспективами развития, с профилем избранного объединения, его традициями и задачами, с органами самоуправления, с достижениями учащихся объединения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характером деятельности и ее организацией в учреждении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для формирования единого детского коллектива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массовых мероприятий, встреч, групповых и индивидуальных занятий и консультаций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гласованности всех мероприятий, предусмотренных планом учреждения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образная разработка и составление перспективных планов на основе анализа работы в предыдущем году и с учетом особенностей и интересов нового набора учащихся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теоретических и практических занятий, самостоятельной творческой деятельности учащихся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оспитательной работы, индивидуальных занятий; работа с родителями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всех дел и достижений коллектива и отдельных учащихся, изменений в склонностях учащихся, анализ их развит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ысление, изучение и разработка теоретических, методических и практических аспектов учебного занятия в учреждении дополнительного образования является актуальным и необходимым в связи </w:t>
      </w:r>
      <w:r>
        <w:rPr>
          <w:rFonts w:cs="Times New Roman" w:ascii="Times New Roman" w:hAnsi="Times New Roman"/>
          <w:b/>
          <w:sz w:val="28"/>
          <w:szCs w:val="28"/>
        </w:rPr>
        <w:t>с рядом фактор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трудностями в определении сущности и специфики учебного процесса в дополнительном образова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м единого понимания того, что представляет из себя учебное занятие, в чем целевое назначение данной форм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зникновении сложностей в анализе педагогом учебного занятия и в оценке результата деятельности учащихся, а также в выборе приемов, способов организации учебно-познавательной деятельности учащихс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занят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занятие является главной частью образовательного процесса в системе дополнительного образования, это то время, которое педагог проводит с учащимися, организуя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ую учебную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едагогическую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ую и другие виды деятель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– это организованная форма обучения и временной отрезок процесса обучения, способный отразить все его структурные компоненты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;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 и др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организуются для учащихся и подростков в возрасте </w:t>
        <w:br/>
        <w:t xml:space="preserve">от 6 до 18 лет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, развивая творческий потенциал воспитанников, организует целостный образовательный процесс, включающий в себя обучение, развитие и воспитание в соответствии с природными задатками, склонностями и интересами учащихс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в учреждении дополнительного образования обладает рядом особенностей: оно менее регламентированное, более гибкое, свободное по возрастному составу учащихся, по чередованию форм работы, насыщению различными видами деятельности; в отличие от школьного урока, основанного на стандартизованном программном материале, оно носит элемент опережения; имеет другую систему оценивания результатов деятельности учащихс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должно отлич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остностью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ей взаимосвязанностью часте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й логикой развертывания деятельности педагога и учащихс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ечном счете, это взаимодействие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 усвоение содержания образовательной программы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 в нужное русло познавательную и творческую деятельность учащихс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е занятие</w:t>
      </w:r>
      <w:r>
        <w:rPr>
          <w:rFonts w:cs="Times New Roman" w:ascii="Times New Roman" w:hAnsi="Times New Roman"/>
          <w:sz w:val="28"/>
          <w:szCs w:val="28"/>
        </w:rPr>
        <w:t xml:space="preserve"> – основной элемент образовательного процесса в дополнительном образовании, но в настоящее время существенно меняется форма его организации. </w:t>
      </w:r>
      <w:r>
        <w:rPr>
          <w:rFonts w:cs="Times New Roman" w:ascii="Times New Roman" w:hAnsi="Times New Roman"/>
          <w:b/>
          <w:sz w:val="28"/>
          <w:szCs w:val="28"/>
        </w:rPr>
        <w:t>Главное</w:t>
      </w:r>
      <w:r>
        <w:rPr>
          <w:rFonts w:cs="Times New Roman" w:ascii="Times New Roman" w:hAnsi="Times New Roman"/>
          <w:sz w:val="28"/>
          <w:szCs w:val="28"/>
        </w:rPr>
        <w:t xml:space="preserve"> – не сообщение знаний, а </w:t>
      </w:r>
      <w:r>
        <w:rPr>
          <w:rFonts w:cs="Times New Roman" w:ascii="Times New Roman" w:hAnsi="Times New Roman"/>
          <w:b/>
          <w:i/>
          <w:sz w:val="28"/>
          <w:szCs w:val="28"/>
        </w:rPr>
        <w:t>выявление опы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включение их в сотрудничество, активный поиск зна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ратить учебное занятие в технологичное педагогу помогает: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учащихс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доступном </w:t>
      </w:r>
      <w:r>
        <w:rPr>
          <w:rFonts w:cs="Times New Roman" w:ascii="Times New Roman" w:hAnsi="Times New Roman"/>
          <w:sz w:val="28"/>
          <w:szCs w:val="28"/>
        </w:rPr>
        <w:t xml:space="preserve">для них </w:t>
      </w:r>
      <w:r>
        <w:rPr>
          <w:rFonts w:cs="Times New Roman" w:ascii="Times New Roman" w:hAnsi="Times New Roman"/>
          <w:b/>
          <w:sz w:val="28"/>
          <w:szCs w:val="28"/>
        </w:rPr>
        <w:t>уровне</w:t>
      </w:r>
      <w:r>
        <w:rPr>
          <w:rFonts w:cs="Times New Roman" w:ascii="Times New Roman" w:hAnsi="Times New Roman"/>
          <w:sz w:val="28"/>
          <w:szCs w:val="28"/>
        </w:rPr>
        <w:t xml:space="preserve">,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еле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можностей</w:t>
      </w:r>
      <w:r>
        <w:rPr>
          <w:rFonts w:cs="Times New Roman" w:ascii="Times New Roman" w:hAnsi="Times New Roman"/>
          <w:sz w:val="28"/>
          <w:szCs w:val="28"/>
        </w:rPr>
        <w:t xml:space="preserve"> и в </w:t>
      </w:r>
      <w:r>
        <w:rPr>
          <w:rFonts w:cs="Times New Roman" w:ascii="Times New Roman" w:hAnsi="Times New Roman"/>
          <w:b/>
          <w:sz w:val="28"/>
          <w:szCs w:val="28"/>
        </w:rPr>
        <w:t>приемлемом темп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кое, поэтапное, на высоком ур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яснение</w:t>
      </w:r>
      <w:r>
        <w:rPr>
          <w:rFonts w:cs="Times New Roman" w:ascii="Times New Roman" w:hAnsi="Times New Roman"/>
          <w:sz w:val="28"/>
          <w:szCs w:val="28"/>
        </w:rPr>
        <w:t xml:space="preserve"> учебного материала или обучение практической операции;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не на запоминание учебной информации, а </w:t>
      </w:r>
      <w:r>
        <w:rPr>
          <w:rFonts w:cs="Times New Roman" w:ascii="Times New Roman" w:hAnsi="Times New Roman"/>
          <w:b/>
          <w:sz w:val="28"/>
          <w:szCs w:val="28"/>
        </w:rPr>
        <w:t>на смысл и практическую значимость полученных зна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, который можно осуществить по ходу объяснения новой темы, после ее изучения и как итоговая проверка;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индивидуаль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на каждом учебном занятии (выяснение целей и возможностей, творческого потенциала каждого учащегося на основе знания способностей, потребностей и склонностей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зан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приоритета поставленной цели занятия, выделяют разные виды заняти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занятий (по целям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 обучающи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развиваю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е занятия</w:t>
      </w:r>
      <w:r>
        <w:rPr>
          <w:rFonts w:cs="Times New Roman" w:ascii="Times New Roman" w:hAnsi="Times New Roman"/>
          <w:sz w:val="28"/>
          <w:szCs w:val="28"/>
        </w:rPr>
        <w:t xml:space="preserve"> преследуют сугубо обучающие цел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ение чему-либ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детьми конкретными знаниями и умениями по преподаваемому предм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учебные занятия: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едаче знаний;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мыслению знаний и их закреплению;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креплению знаний;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ированию умений и применения знаний на практике;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очные учебные занятия (отработка умений и навыков);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общению и систематизации зн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нятия</w:t>
      </w:r>
      <w:r>
        <w:rPr>
          <w:rFonts w:cs="Times New Roman" w:ascii="Times New Roman" w:hAnsi="Times New Roman"/>
          <w:sz w:val="28"/>
          <w:szCs w:val="28"/>
        </w:rPr>
        <w:t xml:space="preserve"> ставят целью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психологического климата в детском коллективе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учащихся к нравственным и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традиционные праздники: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вящение в кружковцы»,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ни именинников»,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нкурсы мастерства»,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занятия тоже предполагают обучающие задачи, но отличаются от учебных занятий тем, что </w:t>
      </w:r>
      <w:r>
        <w:rPr>
          <w:rFonts w:cs="Times New Roman" w:ascii="Times New Roman" w:hAnsi="Times New Roman"/>
          <w:i/>
          <w:sz w:val="28"/>
          <w:szCs w:val="28"/>
        </w:rPr>
        <w:t>научение,</w:t>
      </w:r>
      <w:r>
        <w:rPr>
          <w:rFonts w:cs="Times New Roman" w:ascii="Times New Roman" w:hAnsi="Times New Roman"/>
          <w:sz w:val="28"/>
          <w:szCs w:val="28"/>
        </w:rPr>
        <w:t xml:space="preserve"> как правило, </w:t>
      </w:r>
      <w:r>
        <w:rPr>
          <w:rFonts w:cs="Times New Roman" w:ascii="Times New Roman" w:hAnsi="Times New Roman"/>
          <w:i/>
          <w:sz w:val="28"/>
          <w:szCs w:val="28"/>
        </w:rPr>
        <w:t>не носит специально организованный характер и совсем не обязательно связано с учебным предмет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точно часто занятие педагога с детским коллективом трудно отнести к какому-либо одному виду, поскольку </w:t>
      </w:r>
      <w:r>
        <w:rPr>
          <w:rFonts w:cs="Times New Roman" w:ascii="Times New Roman" w:hAnsi="Times New Roman"/>
          <w:b/>
          <w:sz w:val="28"/>
          <w:szCs w:val="28"/>
        </w:rPr>
        <w:t>в ходе одного занятия</w:t>
      </w:r>
      <w:r>
        <w:rPr>
          <w:rFonts w:cs="Times New Roman" w:ascii="Times New Roman" w:hAnsi="Times New Roman"/>
          <w:sz w:val="28"/>
          <w:szCs w:val="28"/>
        </w:rPr>
        <w:t xml:space="preserve"> большинство педагогов </w:t>
      </w:r>
      <w:r>
        <w:rPr>
          <w:rFonts w:cs="Times New Roman" w:ascii="Times New Roman" w:hAnsi="Times New Roman"/>
          <w:b/>
          <w:i/>
          <w:sz w:val="28"/>
          <w:szCs w:val="28"/>
        </w:rPr>
        <w:t>решают как обучающие, так и воспитательные задачи в комплекс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развивающие зан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ят цели формирования и развития определенных личностных качеств уча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аким занятиям можно отнести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-диспут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ю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-викторину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коллективные творческие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од учебным занятием понимается форма организации учебного процесса, ограниченная временными рамками, предполагающая специально организованное педагогом обучение (передача учащимся знаний, умений и навыков по конкретному предмету), в результате которого происходит усвоение учащимися этих знаний, формирование и развитие умений и навы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сфере дополнительного образования далеко не все занятия с учащимися ставят именно обучающие за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других видов занятий можно было бы назвать общеразвивающие и воспитательные занятия, которые в приоритет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тавят цели формирования и развития определенных личностных качеств учащегося </w:t>
      </w:r>
      <w:r>
        <w:rPr>
          <w:rFonts w:cs="Times New Roman" w:ascii="Times New Roman" w:hAnsi="Times New Roman"/>
          <w:sz w:val="28"/>
          <w:szCs w:val="28"/>
        </w:rPr>
        <w:t>(экскурсии, различные коллективные творческие д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овольно часто педагог организует специальные занятия </w:t>
        <w:br/>
        <w:t xml:space="preserve">(в рамках учебного расписания), направленные на формирование положительного психологического климата в детском коллективе, приобщение учащихся к нравственным и культур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меру, «огоньки» и коллективные праздники. Эти занятия тоже предполагают образовательные задачи, но отличаются от учебных занятий тем, что научение, как правило, не носит специально организованный характер и совсем не обязательно связано с учебным предмето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сновная организационная форма, занятие целиком подчиняется всем закономерностям процесса обучения. Поэтому правомерно рассматривать занятие в логике организации деятельности, выделяя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еятельности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их дост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ебных зан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коллективов дополнительного образования могут использоваться разнообразные формы учебных занятий, что позволяет педагогу сделать образовательный процесс более динамичным и интересным для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етание различных форм учебных занятий позволяет педагогу использовать в учебном процессе реальную окружающую среду, а детям создает условия для самостоятельного освоения социума и получения более прочн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 xml:space="preserve">учебных занятий можно разделить на </w:t>
      </w:r>
      <w:r>
        <w:rPr>
          <w:rFonts w:cs="Times New Roman" w:ascii="Times New Roman" w:hAnsi="Times New Roman"/>
          <w:b/>
          <w:sz w:val="28"/>
          <w:szCs w:val="28"/>
        </w:rPr>
        <w:t>две груп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нятия в учебном кабинете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е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е или интегрированные (изучение одной учебной темы с использованием 2–3 видов творческой деятельности)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е или контрольные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ездные занятия: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экскурсии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ды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диции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«на местности» (т.е. в естественных для данного вида деятельности условия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всего в образовательном процессе используются </w:t>
      </w:r>
      <w:r>
        <w:rPr>
          <w:rFonts w:cs="Times New Roman" w:ascii="Times New Roman" w:hAnsi="Times New Roman"/>
          <w:b/>
          <w:sz w:val="28"/>
          <w:szCs w:val="28"/>
        </w:rPr>
        <w:t>традиционные формы организаци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заня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пох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игры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нетрадиционным формам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 относят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анятия в форме соревнований и иг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нкур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урни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стаф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уэ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В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ловая иг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олевая иг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гадывание кроссвор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икторина и т.д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анятия, основанные на формах, жанрах и методах работы, известных в общественной практике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следование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обретательство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нализ первоисточников, комментарий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зговая атака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тервью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портаж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цензия и т.д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анятия, основанные на нетрадиционной организации учебного материала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рок мудрост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кровение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нятие «Дублер начинает действовать» и т.д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анятия, напоминающие публичные формы обще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сс-конференц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рифинг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укцион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нефис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лемос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гламентированная дискусс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анорам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портаж, диалог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Живая газета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ный журнал и т.д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анятия, основанные на имитации деятельности учреждений и организац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едств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атентное бюр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ёный совет и т.д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анятия, основанные на имитации деятельности при проведении общественно-культурных мероприятий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очная экскурс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кскурсия в прошло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гра-путешеств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гулки и т.д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анятия, опирающиеся на фантазию учащих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нятие-сказ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нятие-сюрприз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им некоторы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ормы нетрадиционных занятий подробнее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нятие-сказ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ащиеся объединяются по двое-трое, сочиняют сказки на заданную тему и затем показывают их своей группе. Сказки могут быть подготовлены дома, в них могут принимать участие родители, педагоги, они сопровождаются музыкой, художественным оформлением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нятие-спектакль (инсцениров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ащиес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грают на занятиях встречу героев, роли автор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роизводят важные события, поиск решений, правила повед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чиняют сценарии и музыкально-поэтические постановки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нятие-иг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гра со всеми её атрибутами, костюмами, переодеваниями, актер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 1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ставив стулья так, чтобы это напоминало космический корабль, учащиеся выбирают первый состав космической команды, затем второй, третий. Каждый «полет» сопровождается командами, песнями, рассказом об увиденн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 2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рется азбука, учащиеся выбирают себе буквы и рассказывают о них, сочиняют сценки и стихи, изображают их в пантомиме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нятие-по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учебном кабинете моделируются станции преодоления, группа делится на подгруппы, движение осуществляется со станции до станции, группа контроля проставляет баллы за удачные ходы, находки, решения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нятие-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дная в свое время форма литературных судов может быть дополнена дидактическим судом, судом нравственным, судом истории, судом здравого смысла. Все суды работают в культуре познавательного театра. Здесь есть место для ролевых и проблемных игр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нятие-виктор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икторина составляется так, учащиеся показали знание и понимание терминов, событий, процессов, способов решения задач, законов, норм, правил, дат, фамилий,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просы могут быть розданы учащимся заранее или содержаться в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ащиеся задают вопросы педагогу, и он должен коротко и точно дать ответ, они выставляют ему отметку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нятие-пои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нятие-поиск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ребует серьезной предварительной подготовки, привычки учащихся и быстрой мыслительной и речевой реакции. Лучше проводить спаренн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Этапы заняти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1 этап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общение важных и интересных сведений по теме, с которыми выступает педагог и учащийс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2 этап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блематизация. Педагог и учащиеся ставят все вопросы, которые возникли в связи с изучаемым материалом. На доске выстраиваются и обозначаются проблемы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3 этап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дагог знакомит учащихся, если это необходимо, с известными решениями и образцам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4 этап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икрогрупповой. Индивидуальный или фронтальный поиск новых идей, решений, подходов, моделе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5 этап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нализ и рефлексия обсуждения, поиска, участия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нятие-экскур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ва месяца учащиеся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учают все достопримечательности своего город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лиц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м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юдей, живущих ряд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ст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мн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чки, ручейки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лают снимки, зарисовки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дут записи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щут самые замечательные факты ближней и далёкой истории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говариваются с возможными участниками занятия из числа свидетелей эпох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нятие проводится в актовом зале, с приглашением заинтересованных зрителей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нятие-экспеди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экспедицию отправляются для того, например, чтобы сфотографиров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иболее интересные в городе наличники на окн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одские памятн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живописные места в городе, в лесу, в пар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ащиеся могут поехать за город искать камни, чтобы затем описать их и рассказать о них. Смысл проведения малых экспедиций в том, чтобы в короткие сроки достигнуть несколько целей: создать реальную ситуацию для этического, эстетического, эмоционального и познавательного включения учащихся в процесс коллективного и индивидуального взаимодействия с живой и рукотворной действительностью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тихотворно-музыкальн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руппа делится на подгруппы, каждая из подгрупп получает задание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добрать поэтические произведения, характеризующие эпоху;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компоновать к этим стихам музыкальные иллюстрации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то-то исполнить самим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нятие-фантазия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ащиеся садятся в кружок, педагог начинает. А затем учащиеся продолжают придумывать сказку на любую (познавательную) тему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ащиеся получают краски и листы, на которых они изображают в картинках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вое будуще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вои пожела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вое отношение к людям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ащиеся рассказывают и поясняют фантастические сны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нятия самостоятельного поиска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ть известная проблема, изучите её с учащимися и предложите варианты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ме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стет наркомания, хулиганство, воровство. В чем причина этого и каковы возможные варианты решения данной проблем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 вас гибнет растение, найдите причину и вылечите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 всех случаях мы рассматриваем не только поиск решений, но и их активное приме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нятия художественного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ждый участник заранее выбирает и согласовывает с педагогом форму и содержание текста и его подачи. Возможны следующие вариант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лодекламация (исполнение текста под музыку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тение с сопровождением и показом репродукц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ступление участников, которые будут одеты в костюмы воспеваемой эпох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ганизация чтения текста по цепочке. В конце занятия важно, чтобы несколько судей-искусствоведов из числа учащихся, поделились своими впечатлениями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онкурс знаний, умений и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Это непростое занятие. Это итоговый праздник знаний, который проводится в форме игры «Познавательная дистанция». Она продолжается несколько дней и проводится отдельно для младшего, среднего и старше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ждый этап включает показ родителям и социуму всех достижений Центра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рнисажи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ревнования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нцерты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ектакли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гры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ворческ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ргкомитет мероприятия специально готовит экскурсоводов, которые будут представлять и презентовать всё, сделанное в Центре в течение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Центре организуются «Познавательные дистанции», создаётся несколько команд, которые с маршрутным листом команды бросаются покорять предметные и творческие «вершин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нкурсы охватывают всех учащихся в форме досуговой деятельност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икторин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россворд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ворческих за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конце подводятся итоги, участники награждаются, и проходит большой концерт для родителей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тегрированны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водятся в течение целого учебного дня в режиме погружения, в разных жанрах, с использованием большого количества прие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зможно проведения серии занятий в рамках целой темы. Ведут занятия 2–3 педаг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60-80% времени занятий отводится творчеству учащихся. Если речь идет об интегрированных гуманитарных занятиях, используются различные способы воздействия на ребёнка: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идео-художественный, музыкальный ряд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левидение, театр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сса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кламация, чтение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каз документов эпохи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тегративно-понятийн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ходе занятия учащиеся делятся на малые группы и выполняют ряд упражнений, за каждое из которых группа в целом получает наградные баллы от педагога или специального жюри, составленного из учащихся. Занятие проводят все педагоги Центра, чьи занятия включены в т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ы проведения учебных занятий подбираются педагогом с учетом возрастных психологических особенностей учащихся, целей и задач образовательной программы дополнительного образования и других факторов. Наиболее общими с учетом возрастных психологических особенностей учащихся могут быть следующие формы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ля учащихся дошкольного и младшего школьного возрас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седа с игровыми элемен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каз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южетно-ролевая иг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гра-путешеств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гра-имитац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икторины, соревнования, конкурсы, состязания и др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ля учащихся среднего школьного возраста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екция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ебная игра, ролевая игра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щита творческого проекта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ворческие конкурсы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ВН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очная экскурсия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ллективное творческое дело (КТД)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матические задания по подгруппам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ля учащихся старшего школьного возраста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блемная лекц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сс-конференц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актические занят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минар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матическая дискусс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рупповая консультац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щита творческой работы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ловая игр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олевая игр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зентация вида деятельнос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ставк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екты и т.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ы учебного занят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сочетает различные </w:t>
      </w:r>
      <w:r>
        <w:rPr>
          <w:rFonts w:cs="Times New Roman" w:ascii="Times New Roman" w:hAnsi="Times New Roman"/>
          <w:b/>
          <w:sz w:val="28"/>
          <w:szCs w:val="28"/>
        </w:rPr>
        <w:t>типы занят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ы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и т.д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формулировать цель и задачи входит в сферу профессиональной компетентности педагога и является одним из показателей его профессионального масте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цель</w:t>
      </w:r>
      <w:r>
        <w:rPr>
          <w:rFonts w:cs="Times New Roman" w:ascii="Times New Roman" w:hAnsi="Times New Roman"/>
          <w:sz w:val="28"/>
          <w:szCs w:val="28"/>
        </w:rPr>
        <w:t xml:space="preserve"> – это заранее запланированный </w:t>
      </w:r>
      <w:r>
        <w:rPr>
          <w:rFonts w:cs="Times New Roman" w:ascii="Times New Roman" w:hAnsi="Times New Roman"/>
          <w:b/>
          <w:sz w:val="28"/>
          <w:szCs w:val="28"/>
        </w:rPr>
        <w:t>конечный результат</w:t>
      </w:r>
      <w:r>
        <w:rPr>
          <w:rFonts w:cs="Times New Roman" w:ascii="Times New Roman" w:hAnsi="Times New Roman"/>
          <w:sz w:val="28"/>
          <w:szCs w:val="28"/>
        </w:rPr>
        <w:t xml:space="preserve"> обучения, развития и воспитания ребёнка на занят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определяется одна цель занятия. Она должна быть конкретна и достижима за одно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, приступая к </w:t>
      </w:r>
      <w:r>
        <w:rPr>
          <w:rFonts w:cs="Times New Roman" w:ascii="Times New Roman" w:hAnsi="Times New Roman"/>
          <w:b/>
          <w:sz w:val="28"/>
          <w:szCs w:val="28"/>
        </w:rPr>
        <w:t>формулировке цели за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т внимание на требования к системе знаний, умений по данной теме, как основе развития познавательной самостоятельности учащихся; 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риемы учебной деятельности, которыми важно овладеть учащимся;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ет ценностные ориентиры, которые могут обеспечить личностную заинтересованность учащегося в результатах обуч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нятий разных тип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занятия определяется целью организации занятия, т.е. целью его пр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зан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ы формулирования ц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усвоение нового материал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должны иметь общее понятие о…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понимать содержание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формирование новых ум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должны распознавать…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должны ориентироваться в причинно следственных связях…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должны уметь применить знания в стандартной ситуации…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уметь выявлять закономерности…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должны уметь самостоятельно выполнить задание…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уметь раскрыть способ выполнения задания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закрепление нового материал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знать…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уметь (решить, провести анализ, сформулировать и т.п.)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уметь воспроизводить полученные зн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систематизации и обобщения учебного материал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должны знать…;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должны уметь систематизировать учебный материал…;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уметь делать обобщение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проверка зна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уровня контроля (знакомство, репродуктивный уровень, творческий уровень)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должны уметь узнавать … при внешней опоре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должны уметь воспроизводить по образцу, по предложенному алгоритму…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должны уметь осуществлять перенос знаний в измененную ситуацию…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владеть компетенци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, как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определена, она становится </w:t>
      </w:r>
      <w:r>
        <w:rPr>
          <w:rFonts w:cs="Times New Roman" w:ascii="Times New Roman" w:hAnsi="Times New Roman"/>
          <w:b/>
          <w:sz w:val="28"/>
          <w:szCs w:val="28"/>
        </w:rPr>
        <w:t>ориентиром в отбо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го содержан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обучен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 организации познавательной самостоятельной деятельности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ражает основ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 учебного занятия, выделяя его познавательный, воспитательный, развивающий аспе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 на занятии решаются </w:t>
      </w:r>
      <w:r>
        <w:rPr>
          <w:rFonts w:cs="Times New Roman" w:ascii="Times New Roman" w:hAnsi="Times New Roman"/>
          <w:b/>
          <w:sz w:val="28"/>
          <w:szCs w:val="28"/>
        </w:rPr>
        <w:t>три вида зада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 задач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освоение учащимися системы учебных знаний и формирование предметных умений и навыков.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дач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освоение, усвоение и присвоение общекультурных ценностей, формирование положительных качеств личности.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 задач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развитие познавательного интереса, способностей и задатков учащегос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улировка задач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принципом постановки задач является учет возрастных особенностей развития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олжны раскрывать цель, конкретизировать её</w:t>
      </w:r>
      <w:r>
        <w:rPr>
          <w:rFonts w:cs="Times New Roman" w:ascii="Times New Roman" w:hAnsi="Times New Roman"/>
          <w:sz w:val="28"/>
          <w:szCs w:val="28"/>
        </w:rPr>
        <w:t xml:space="preserve">. Общие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становке задач</w:t>
      </w:r>
      <w:r>
        <w:rPr>
          <w:rFonts w:cs="Times New Roman" w:ascii="Times New Roman" w:hAnsi="Times New Roman"/>
          <w:sz w:val="28"/>
          <w:szCs w:val="28"/>
        </w:rPr>
        <w:t xml:space="preserve"> заняти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ставятся, исходя из целей и назначения всего процесса образования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 может быть столько, сколько необходимо для осуществления задуманного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должны соответствовать содержанию, формам и методам предполагаемой образовательной деятельности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олжны быть определены конкретно и четко, чтобы была возможность проверить их выполнение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лучше поставить в определенной последовательности классифицировать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задач должна быть максимально краткой, но полной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улировке задачи должно быть ключевое слово, глагол, определяющий основные действия педагога и учащихся (оказать, отработать, освоить, организовать и пр.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>
          <w:trHeight w:val="58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е задач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 задач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 задач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ающие 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ы на формирование теоретических знаний, характерных для данного вида деятельности: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 ходе занятия усвоение (повторение, закрепление) следующих основных понятий, законов, теорий, терминов и т.д.;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 ходе выполнения заданий усвоение (закрепление) следующих движений (операций, технологий, способов изготовления);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(продолжить формирование, закрепить) следующие специальные умения..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вающ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ще всего связаны с психологическим развитием учащегося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развитию познавательных способностей: внимание, память, мышление;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условия для развития...;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(содействовать) развитию эмоций, чувств учащегося (радости, сопереживания), развитию мимики учащегося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волевых качеств (настойчивость, целеустремленность, решительность)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творческих способностей (фантазии, воображения)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тель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 развитие личностных качеств учащегося, нравственности: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овать решению задач трудового воспитания (гигиена труда, культура труда и т.д.), патриотизма, гигиенических качеств и др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бучения представляет собой способ организации совместной деятельности педагога и учащихся, направленной на решение образовате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очки зрения современной дидактики, существуют такие группы методов обучения: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е.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е.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.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роблемного обучения.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но-конструкторские методы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етод игры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и социологические методы и т.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7"/>
      </w:tblGrid>
      <w:tr>
        <w:trPr>
          <w:trHeight w:val="4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 занят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;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;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;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;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;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;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ето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иллюстраций: 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;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;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исовки и прочее;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демонстраций: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й приборов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й технических установок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й химических опытов и прочег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ето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459" w:leader="none"/>
                <w:tab w:val="left" w:pos="12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459" w:leader="none"/>
                <w:tab w:val="left" w:pos="12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ие работы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2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ая беседа;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ных вопросов;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основных понятий, определений, терминов;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ых ситуаций, поиск и отбор аргументов и решение проблемы обучающим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конструкторские метод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59" w:leader="none"/>
                <w:tab w:val="left" w:pos="12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нкретных моделей;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59" w:leader="none"/>
                <w:tab w:val="left" w:pos="12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(планирование) деятельности, конкретных дел;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59" w:leader="none"/>
                <w:tab w:val="left" w:pos="12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сследовательские рабо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игр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: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азвитие внимания, памяти, глазомера, воображения;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конкурс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и социологические метод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;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ие тесты;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решение различных ситуаций (психология общения, социальное окружение);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ий театр;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цировать методы</w:t>
      </w:r>
      <w:r>
        <w:rPr>
          <w:rFonts w:cs="Times New Roman" w:ascii="Times New Roman" w:hAnsi="Times New Roman"/>
          <w:sz w:val="28"/>
          <w:szCs w:val="28"/>
        </w:rPr>
        <w:t xml:space="preserve"> обучения можно также по различным критериям (основаниям)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очнику знаний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арактеру познавательной деятельности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дактической цели и т.д.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этапе изучения нов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в основном используют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ение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юстрация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 – реже.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этапе закрепления изучен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использовать такие формы, как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кусс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ая и практическая работ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или педагогическая игра.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этапе повторения изученного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: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ый контроль (опрос, работа с карточками, игры)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контроль (проверочная работа)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этапе проверки полученных знаний</w:t>
      </w:r>
      <w:r>
        <w:rPr>
          <w:rFonts w:cs="Times New Roman" w:ascii="Times New Roman" w:hAnsi="Times New Roman"/>
          <w:sz w:val="28"/>
          <w:szCs w:val="28"/>
        </w:rPr>
        <w:t xml:space="preserve"> применяют в основном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т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контрольных заданий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творческих работ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структура занятия в системе дополнительного образования включает в себя следующие этап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начала занятия (актуализация знани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цели и задач занятия (мотивация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часть (ознакомление с новым материалом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 (первичное закрепление навыков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ервичного усвоения зна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для самостоятельной рабо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структура </w:t>
      </w:r>
      <w:r>
        <w:rPr/>
        <w:t>учебного занятия</w:t>
      </w:r>
    </w:p>
    <w:tbl>
      <w:tblPr>
        <w:tblW w:w="10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255"/>
        <w:gridCol w:w="2423"/>
      </w:tblGrid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чебного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цел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радиционные формы проведения заня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и изучения и первичного закрепл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сознания и осмысления блока новой учебной информац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и умений.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риятия 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мысления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ая проверка понимания.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ервичного закрепления.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ое занятие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сказ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закрепления знаний и способ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закрепление знаний и способов деятельности учащихс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. момент.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.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способов действий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образца применения знаний в стандартной и измененной ситуациях.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именение знаний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самоконтроль.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.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комплексного применения знаний и способ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одержательные и организационные условия для самостоятельного применения учащимися комплекса знаний и способов деятель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3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3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3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3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комплекса знаний и способов деятельности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3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применение знаний (упражнений) в сходных и новых ситуациях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3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контроль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3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оррекци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3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ая гостиная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? Где? Когда?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обобщения и систематизации знаний и способ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учащихся по обобщению знаний и способов деятель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учебн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лавного в учебном материал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(обобщение может осуществляться как по теме, разделу, так и по проблеме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о проверке, оценке, коррекции знаний и способ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рку и оценку знаний и способов деятельности учащихся (контрольное занятие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учащихся по коррекции своих знаний и способов деятель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зад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преобладает деятельность, направленная на постепенное усложнение заданий за счет комплексного охвата знаний, применение их на разных уровнях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занятие характеризуется выполнением поставленных цели и задач, достижением определенного результата. На этих занятиях педагог и учащиеся становятся единомышленниками одного общего дела: педагог обучает, ребёнок хочет научить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ноценного освоения</w:t>
      </w:r>
      <w:r>
        <w:rPr>
          <w:rFonts w:cs="Times New Roman" w:ascii="Times New Roman" w:hAnsi="Times New Roman"/>
          <w:sz w:val="28"/>
          <w:szCs w:val="28"/>
        </w:rPr>
        <w:t xml:space="preserve"> каждой учебной темы наиболее оптимальным будет такое сочетание разных форм учебных занятий, при котором </w:t>
      </w:r>
      <w:r>
        <w:rPr>
          <w:rFonts w:cs="Times New Roman" w:ascii="Times New Roman" w:hAnsi="Times New Roman"/>
          <w:b/>
          <w:sz w:val="28"/>
          <w:szCs w:val="28"/>
        </w:rPr>
        <w:t xml:space="preserve">каждая </w:t>
      </w:r>
      <w:r>
        <w:rPr>
          <w:rFonts w:cs="Times New Roman" w:ascii="Times New Roman" w:hAnsi="Times New Roman"/>
          <w:sz w:val="28"/>
          <w:szCs w:val="28"/>
        </w:rPr>
        <w:t>из 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вносит новые элементы</w:t>
      </w:r>
      <w:r>
        <w:rPr>
          <w:rFonts w:cs="Times New Roman" w:ascii="Times New Roman" w:hAnsi="Times New Roman"/>
          <w:sz w:val="28"/>
          <w:szCs w:val="28"/>
        </w:rPr>
        <w:t xml:space="preserve"> в теоретическую и практическую подготовку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различные формы учебных занятий, </w:t>
      </w:r>
      <w:r>
        <w:rPr>
          <w:rFonts w:cs="Times New Roman" w:ascii="Times New Roman" w:hAnsi="Times New Roman"/>
          <w:b/>
          <w:sz w:val="28"/>
          <w:szCs w:val="28"/>
        </w:rPr>
        <w:t>необходимо соблюдать следующие услов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екватность содержания </w:t>
      </w:r>
      <w:r>
        <w:rPr>
          <w:rFonts w:cs="Times New Roman" w:ascii="Times New Roman" w:hAnsi="Times New Roman"/>
          <w:sz w:val="28"/>
          <w:szCs w:val="28"/>
        </w:rPr>
        <w:t xml:space="preserve">поставленным цели и задачам, а также их соответствие особенностям детского коллектива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е способов работы</w:t>
      </w:r>
      <w:r>
        <w:rPr>
          <w:rFonts w:cs="Times New Roman" w:ascii="Times New Roman" w:hAnsi="Times New Roman"/>
          <w:sz w:val="28"/>
          <w:szCs w:val="28"/>
        </w:rPr>
        <w:t xml:space="preserve"> поставленной цели и содержанию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четко продуманной </w:t>
      </w:r>
      <w:r>
        <w:rPr>
          <w:rFonts w:cs="Times New Roman" w:ascii="Times New Roman" w:hAnsi="Times New Roman"/>
          <w:b/>
          <w:sz w:val="28"/>
          <w:szCs w:val="28"/>
        </w:rPr>
        <w:t>логики заня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еемственности этап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кая организация всех этапов</w:t>
      </w:r>
      <w:r>
        <w:rPr>
          <w:rFonts w:cs="Times New Roman" w:ascii="Times New Roman" w:hAnsi="Times New Roman"/>
          <w:sz w:val="28"/>
          <w:szCs w:val="28"/>
        </w:rPr>
        <w:t xml:space="preserve"> занятия, </w:t>
      </w:r>
      <w:r>
        <w:rPr>
          <w:rFonts w:cs="Times New Roman" w:ascii="Times New Roman" w:hAnsi="Times New Roman"/>
          <w:b/>
          <w:sz w:val="28"/>
          <w:szCs w:val="28"/>
        </w:rPr>
        <w:t>мотивация учащихся</w:t>
      </w:r>
      <w:r>
        <w:rPr>
          <w:rFonts w:cs="Times New Roman" w:ascii="Times New Roman" w:hAnsi="Times New Roman"/>
          <w:sz w:val="28"/>
          <w:szCs w:val="28"/>
        </w:rPr>
        <w:t xml:space="preserve"> на учебную деятельность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</w:t>
      </w:r>
      <w:r>
        <w:rPr>
          <w:rFonts w:cs="Times New Roman" w:ascii="Times New Roman" w:hAnsi="Times New Roman"/>
          <w:b/>
          <w:sz w:val="28"/>
          <w:szCs w:val="28"/>
        </w:rPr>
        <w:t>благоприятной психологической атмосфер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ая позиция ребёнка</w:t>
      </w:r>
      <w:r>
        <w:rPr>
          <w:rFonts w:cs="Times New Roman" w:ascii="Times New Roman" w:hAnsi="Times New Roman"/>
          <w:sz w:val="28"/>
          <w:szCs w:val="28"/>
        </w:rPr>
        <w:t xml:space="preserve"> (активизация познавательной и практической деятельности, включение каждого учащегося в деятельность)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и оснащение</w:t>
      </w:r>
      <w:r>
        <w:rPr>
          <w:rFonts w:cs="Times New Roman" w:ascii="Times New Roman" w:hAnsi="Times New Roman"/>
          <w:sz w:val="28"/>
          <w:szCs w:val="28"/>
        </w:rPr>
        <w:t xml:space="preserve"> занятия необходимыми средств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и обуч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дифференцированного обучения:</w:t>
      </w:r>
      <w:r>
        <w:rPr>
          <w:rFonts w:cs="Times New Roman" w:ascii="Times New Roman" w:hAnsi="Times New Roman"/>
          <w:sz w:val="28"/>
          <w:szCs w:val="28"/>
        </w:rPr>
        <w:t xml:space="preserve"> педагог излагает новый материал всем учащимся одинаково, а для практической деятельности предлагает работу разного уровня сложности, в зависимости от возраста, способностей и уровня подготовки каждого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индивидуа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(в условиях учебной группы): для каждого учащегося (а лучше с его участием) составляется индивидуальный творческий план, который реализуется в оптимальном для него темпе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проблемного обучения:</w:t>
      </w:r>
      <w:r>
        <w:rPr>
          <w:rFonts w:cs="Times New Roman" w:ascii="Times New Roman" w:hAnsi="Times New Roman"/>
          <w:sz w:val="28"/>
          <w:szCs w:val="28"/>
        </w:rPr>
        <w:t xml:space="preserve"> педагог не дает учащимся готовых знаний и умений, а ставит перед ними проблему (лучше всего реальную и максимально связанную с повседневной жизнью учащихся). Вся учебная деятельность строится как поиск решения данной проблемы, в ходе чего учащиеся сами получают необходимые теоретические знания и практические умения и навыки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проект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ри такой организации учебного процесса изучение каждой темы строится как работа над тематическим проектом, в ходе которой учащиеся сам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на доступном им уровне его теоретическое обосно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технологию его выполн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ют необходимую документац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ют практическую работ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проводится в форме защиты проект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еятельно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учебной деятельности обязательно должно включать </w:t>
      </w:r>
      <w:r>
        <w:rPr>
          <w:rFonts w:cs="Times New Roman" w:ascii="Times New Roman" w:hAnsi="Times New Roman"/>
          <w:b/>
          <w:sz w:val="28"/>
          <w:szCs w:val="28"/>
        </w:rPr>
        <w:t>два взаимодополняющих направл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у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ую подготовку учащихся в определенном виде творческой деятельности.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ой из важнейших составляющих подготовки учащихся в определенном виде творческой деятельности: именно в процессе изучения теории данного учебного предмета учащиеся имеют возможность получить максимум информации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ющей их общий и специальный кругозор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ляющей на определенном этапе обучения перейти с репродуктивного уровня работы к самостоятельной деятельност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ей потенциал и способности для работы на продуктивном (творческом) уровн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теоретической подготов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сделать теоретическую подготовку учащихся максимально результативной и эффективной, необходимо: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ть из достаточно большого объема теоретических знаний, имеющегося в каждой области творческой деятельности, только самое необходимое для обучения учащихся (постарайтесь не «перегружать» учебный процесс излишней «теоретизацией»);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еоретического материала по конкретной теме много, то разделить его на несколько частей для изложения в ходе нескольких учебных занятий;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мать процесс объяснения нового материала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рать понятные учащимся данного возраста слова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налогии между изучаемыми понятиями и имеющимися у учащихся знаниями и жизненным опытом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роить определенную логику в изложении;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ъяснении теории использовать больше наглядных материалов (это помогает активизировать у учащихся дополнительные чувственные анализаторы);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перейти от теории к практике, предложить учащимся </w:t>
        <w:br/>
        <w:t xml:space="preserve">1–2 задания на закрепление изученного теоретического материала;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ую работу подобрать таким образом, чтобы учащиеся использовали полученные теоретические знания (тогда у них не возникнет представление о «независимости» друг от друга теории и практики);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ый теоретический материал «закрепить» (проговорить основные содержательные аспекты вместе с учащимися) в конце учебного занятия, а на следующих 2–3 занятиях обязательно повторить пройденное, а по окончании изучения каждой темы проверить, что запомнили учащие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– основная составляющая учебной деятельности детского творческого объединения, так как главным принципом дополнительного образования учащихся является его </w:t>
        <w:br/>
        <w:t>практико-ориентированная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актическая подготовка учащихся детского творческого объединения не может быть «необъятной» (т.е. спонтанно рождаться в голове педагога в ходе учебного процесса), а требует четкой определенности в содержании и организац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учащиеся полноценно освоили практическую составляющую учебной деятельности, необходимо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рать общеразвивающие упражнения (физические, интеллектуальные и т.д.) с учетом особенностей конкретных учащихся, что позволит скорректировать их недостатки, препятствующие освоению данного вида деятельност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комплекс специальных тренировочных заданий и упражнений, сориентированных на развитие общих, специальных и творческих способностей каждого учащегос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техники данного вида деятельности начинать с самых легких приемов с дальнейшим постепенным усложнением (желание педагога научить учащихся «всему и сразу», достичь быстрого результата может привести к обратному эффекту: недостаточно хорошо освоенные практические) умения будут препятствовать дальнейшему обучению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ученные в ходе подготовительной работы умения обязательно использовать в продуктивной практической деятельности или хотя бы при выполнении тренинговых упражнений и практических зада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ую начатую ребенком (учащимися) практическую работу обязательно довести до логического результата – концертного или спортивного выступления, выставочного показа и т.д.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тему и форму практической работы, максимально актуальную в реальной жизни конкретных учащихс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ропиться с «внешним» показом результатов практической работы до тех пор, пока педагог не убедится, что достигнутый уровень выполнения достаточен для этого («сырые» выступления или выставочные работы наносят вред педагогическому процесс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деятельности педагога становятся успехи учащихся. Каждый педагог обдумывает свою деятельность, отмечая удачные и менее удачные методы, интересные формы работы, какие-либо виды заданий, вызвавшие у учащихся наибольший интерес, проводится анализ за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зан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ют следующие основные этапы занятия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ы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й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учебное занятие любого типа как модель можно представить в виде последовательности следующих этапов: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го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очного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ого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го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го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лексивного (самоанализ)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ого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этап отличается от другого сменой видов деятельности, содержанием и конкретной задач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выделения этапов может служить процесс усвоения знаний, который строится как смена видов деятельности учащихся: восприятие – осмысление – запоминание – применение – обобщение – систематизация. Изложенные </w:t>
      </w:r>
      <w:r>
        <w:rPr>
          <w:rFonts w:cs="Times New Roman" w:ascii="Times New Roman" w:hAnsi="Times New Roman"/>
          <w:b/>
          <w:sz w:val="28"/>
          <w:szCs w:val="28"/>
        </w:rPr>
        <w:t>эта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по-разному </w:t>
      </w:r>
      <w:r>
        <w:rPr>
          <w:rFonts w:cs="Times New Roman" w:ascii="Times New Roman" w:hAnsi="Times New Roman"/>
          <w:b/>
          <w:sz w:val="28"/>
          <w:szCs w:val="28"/>
        </w:rPr>
        <w:t>комбинироваться</w:t>
      </w:r>
      <w:r>
        <w:rPr>
          <w:rFonts w:cs="Times New Roman" w:ascii="Times New Roman" w:hAnsi="Times New Roman"/>
          <w:sz w:val="28"/>
          <w:szCs w:val="28"/>
        </w:rPr>
        <w:t>, какие-либо из них могут не использоваться места в зависимости от педагогически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ь учебного занятия в учрежд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6"/>
        <w:gridCol w:w="1840"/>
        <w:gridCol w:w="3544"/>
        <w:gridCol w:w="3651"/>
      </w:tblGrid>
      <w:tr>
        <w:trPr>
          <w:trHeight w:val="154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чебного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 на занят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чала занятия, создание психологического настроя на учебную деятельность и активизация внимани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осознанности выполнения домашнего задания (если таковое было), выявление пробелов и их коррекц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 (творческого, практического), проверка усвоения знаний предыдущего занятия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(подготовка к новому содерж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отивации и принятие учащимися цели учебно-познавательной деятельност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, цели учебного занятия и мотивация учебной деятельности учащихся (например, эвристический вопрос, познавательная задача, проблемное задание учащимся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 и способов дейст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и первичного запоминания связей и отношений в объекте изуч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аданий и вопросов, которые активизируют познавательную деятельность учащихс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осознанности усвоения нового учебного материала, выявление ошибочных или спорных представлений и их коррекц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бных практических заданий, которые сочетаются с объяснением соответствующих правил или обоснованием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ых знаний, способов действий и их приме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воения новых знаний, способов действий и их примен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ренировочных упражнений, заданий, которые выполняются самостоятельно учащимис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представления знаний по тем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есед и практических заданий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ачества и уровня овладения знаниями, самоконтроль и коррекция знаний и способов действ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стовых заданий, устного (письменного) опроса, а также заданий различного уровня сложности (репродуктивного, творческого, поисково-исследовательс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успешности достижения цели, определение перспективы последующей рабо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овместно с учащимися подводит итог заняти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учащихся на самооценк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чащимися своей работоспособности, психологического состояния, причин некачественной работы, результативности работы, содержания и полезности учебной работы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-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цели, содержания домашнего задания, логики дальнейшего заня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держании и конечном результате домашнего задания, инструктаж по выполнению, определение места и роли данного задания в системе последующих занят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подготовки учебного зан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подготовки учебного занятия, как основа этой методики, может быть следующи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23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чебного заняти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подготовки учебного занят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. Анализ учебного заняти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дыдущего учебного занятия, поиск ответов на следующие вопросы: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ло ли учебное занятие поставленной цели?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м объеме и качестве реализованы задачи занятия на каждом из его этапов?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колько полно и качественно реализовано содержание?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 в целом результат занятия, оправдался ли прогноз педагога?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чего были достигнуты те или иные результаты (причины)?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результатов, что необходимо изменить в последующих учебных занятиях, какие новые элементы внести, от чего отказаться?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потенциальные возможности занятия и его темы были использованы для решения воспитательных и обучающих задач?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. Моделир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анализа предыдущего занятия строится модель будущего учебного занятия: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данного учебного занятия в системе тем, в логике процесса обучения (здесь можно опираться на виды и разновидности занятий)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задач учебного занятия.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ее потенциала, как обучающего, так и воспитательного.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вида занятия, если в этом есть необходимость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занятия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ывание содержательных этапов и логики занятия, отбор способов работы, как педагога, так и учащихся на каждом этапе занятия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едагогических способов контроля и оценки усвоения учащимися материала занят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. Обеспечение содержания заняти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учебного занятия включает: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у педагога: подбор информационного, познавательного материала (содержания занятия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й деятельности учащихся: подбор, изготовление дидактического, наглядного, раздаточного материала; подготовка зада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го обеспечения: подготовки кабинета, инвентаря, оборудования и т.д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в каждой конкретной ситуации предложенный алгоритм будет варьироваться, уточняться, детализиро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а сама логика действий, отслеживание педагогом последовательности, как своей работы, так и учебной деятельности учащихся, построение учебных занятий не как отдельных, разовых, не связанных друг с другом форм работы с учащимися, а как системы обучения, которая позволит полностью реализовать творческий, познавательный, развивающий потенциал дополнительной образовате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ьное соблюдение условий эффективности занятия, основных требований к его подготовке и построению обеспечит высокий результат занят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чебного зан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занятия как процесс осознания и самопознания формирует у начинающего педагога аналитические способности, развивает интерес, определяет необходимость изучения проблем обучения, повышает качество препода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учебного занятия – это поиск ответов на следующие вопросы: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ло ли учебное занятие поставленной цели?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объеме и качестве реализованы задачи занятия на каждом из его этапов?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колько полно и качественно реализовано содержание?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колько удачно были выбраны формы и методы?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 в целом результат занятия, оправдался ли прогноз педагога?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чего были достигнуты те или иные результаты (причины)?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результатов, что необходимо изменить в последующих учебных занятиях, какие новые элементы внести, от чего отказаться?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и потенциальные возможности занятия и его темы были использованы для решения воспитательных и обучающих задач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 и проверка присутствующи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ация необходимых знаний (актуализация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я и стимулирование деятельности уча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установ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темы занятия.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часть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.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опросы темы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их изложения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 способы обучения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технических средств обучения (ТСО) и методических материалов по каждому пункту основной части занятия.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занят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ервичного усвоения знан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по занятию (подведение итогов работы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знаний (в любой, предполагаемой педагогом, форме)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ипичных ошибок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самостоятельн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 учебного зан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борудованием занятия следует понимать его материальное обеспечение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аточный материал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ые средства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 и видео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ы и т.п.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собия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хнологическая карта учебн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технологической карты занятия, составление </w:t>
        <w:br/>
        <w:t xml:space="preserve">плана-конспекта занятия – обязательное требование. Без тщательной разработки процесса обучения нельзя достичь желаемого результа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разец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Технологическая карта учебного занят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О педагога, проводящего занятие 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роведения занятия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звание программы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правление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а организации обучения по программе (индивидуальная, групповая, фронтальная)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занятия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учащихся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 занятия, форма проведения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учебного занятия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учебного занятия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бучающие: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азвивающие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оспитательные: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, используемые на занятии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и материалы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мый результат: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525"/>
        <w:gridCol w:w="3544"/>
        <w:gridCol w:w="3544"/>
      </w:tblGrid>
      <w:tr>
        <w:trPr>
          <w:trHeight w:val="544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АПЫ ЗАНЯТ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ЙСТВИЕ ПЕДАГОГ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ЙСТВИЕ УЧАЩИХСЯ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503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i w:val="false"/>
        <w:b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106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b/>
      <w:i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Times New Roman" w:hAnsi="Times New Roman" w:eastAsia="Calibri" w:cs="Times New Roman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8:00Z</dcterms:created>
  <dc:creator>Центр Истоки</dc:creator>
  <dc:description/>
  <cp:keywords/>
  <dc:language>en-US</dc:language>
  <cp:lastModifiedBy>Windows User</cp:lastModifiedBy>
  <dcterms:modified xsi:type="dcterms:W3CDTF">2023-09-19T13:32:00Z</dcterms:modified>
  <cp:revision>28</cp:revision>
  <dc:subject/>
  <dc:title/>
</cp:coreProperties>
</file>