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собенности организации современного учебного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в учреждении дополнительного образования детей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лан-конспект учебного занятия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Занятия в системе дополнительного образования предполагают творческий подход, как со стороны педагога, так и со стороны учащихся. В этой связи более динамичными и меняющимися являются содержание, средства и формы, что и придаёт занятию необходимое ускорение для развития личности учащегося. Главное в том, какую позицию займёт педагог. Но дети в любом случае на таких занятиях развиваются более успешно.</w:t>
      </w:r>
    </w:p>
    <w:p>
      <w:pPr>
        <w:pStyle w:val="TextBody"/>
        <w:shd w:fill="FFFFFF" w:val="clear"/>
        <w:spacing w:before="0" w:after="0"/>
        <w:ind w:right="530" w:firstLine="709"/>
        <w:jc w:val="both"/>
        <w:rPr/>
      </w:pPr>
      <w:r>
        <w:rPr>
          <w:color w:val="181818"/>
          <w:sz w:val="28"/>
          <w:szCs w:val="28"/>
        </w:rPr>
        <w:t>Подобные занятия – переход в иное психологическое состояние, это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30" w:firstLine="709"/>
        <w:jc w:val="both"/>
        <w:rPr/>
      </w:pPr>
      <w:r>
        <w:rPr>
          <w:color w:val="181818"/>
          <w:sz w:val="28"/>
          <w:szCs w:val="28"/>
        </w:rPr>
        <w:t>другой стиль общения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30" w:firstLine="709"/>
        <w:jc w:val="both"/>
        <w:rPr/>
      </w:pPr>
      <w:r>
        <w:rPr>
          <w:color w:val="181818"/>
          <w:sz w:val="28"/>
          <w:szCs w:val="28"/>
        </w:rPr>
        <w:t>всегда положительные эмоции;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3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щущение себя в новом качестве. </w:t>
      </w:r>
    </w:p>
    <w:p>
      <w:pPr>
        <w:pStyle w:val="TextBody"/>
        <w:shd w:fill="FFFFFF" w:val="clear"/>
        <w:spacing w:before="0" w:after="0"/>
        <w:ind w:right="-35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акие занятия</w:t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-35" w:firstLine="709"/>
        <w:jc w:val="both"/>
        <w:rPr/>
      </w:pPr>
      <w:r>
        <w:rPr>
          <w:color w:val="181818"/>
          <w:sz w:val="28"/>
          <w:szCs w:val="28"/>
        </w:rPr>
        <w:t>дают возможность развивать творческие способности всех участников образовательного процесса;</w:t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-35" w:firstLine="709"/>
        <w:jc w:val="both"/>
        <w:rPr/>
      </w:pPr>
      <w:r>
        <w:rPr>
          <w:color w:val="181818"/>
          <w:sz w:val="28"/>
          <w:szCs w:val="28"/>
        </w:rPr>
        <w:t>позволяют оценивать роль знаний и увидеть их применение на практике;</w:t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-35" w:firstLine="709"/>
        <w:jc w:val="both"/>
        <w:rPr/>
      </w:pPr>
      <w:r>
        <w:rPr>
          <w:color w:val="181818"/>
          <w:sz w:val="28"/>
          <w:szCs w:val="28"/>
        </w:rPr>
        <w:t>помогают ощутить взаимосвязь разных сфер деятельности, в том числе искусства;</w:t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-35" w:firstLine="709"/>
        <w:jc w:val="both"/>
        <w:rPr/>
      </w:pPr>
      <w:r>
        <w:rPr>
          <w:color w:val="181818"/>
          <w:sz w:val="28"/>
          <w:szCs w:val="28"/>
        </w:rPr>
        <w:t>придают большую самостоятельность и совсем другое отношение к труд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Для педагога это возможность для самореализации, творческого подхода к работе, воплощения своих собственных и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</w:rPr>
        <w:t xml:space="preserve">Алгоритм создания модели занят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Занятие в учреждении дополнительного образования представляет собой последовательность этапов в процессе усвоения знаний, построенных на смене видов деятельности учащихся: 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 xml:space="preserve">восприятие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осмысл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запомина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примен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обобщ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color w:val="181818"/>
          <w:sz w:val="28"/>
          <w:szCs w:val="28"/>
        </w:rPr>
        <w:t>систематизаци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 разработке занятия педагог дополнительного образования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внимательно изучает учебно-тематический план реализуемой образовательной программы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согласовывает определенный раздел и тему раздела с содержанием программы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находит взаимосвязь содержания данного занятия с предыдущими и</w:t>
      </w:r>
      <w:r>
        <w:rPr>
          <w:color w:val="181818"/>
          <w:spacing w:val="-17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оследующими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определяет тип и структуру занятия, его тему, цель, задач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Целевые установки данного занятия должны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быть направлены на определённые, конкретные задачи занятия (воспитательные, развивающие и обучающи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ыводить на реальный, достижимый результа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Характерным для дополнительного образования является реализация основ педагогики, развития личност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На первый план выдвигаются задачи по развитию реальных творческих способностей учащихся и задачи нравственного, эмоционального воздействия путем реализуемой образовательной област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едагог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тщательно продумывает специфику занятия, логику построения (взаимосвязь и завершенность всех частей занятия с подведением итогов каждой части по практическому и теоретическому материалу)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определяет объем образовательного компонента учебного материала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На первоначальном этапе занятия педагог создает благоприятный морально-психологический климат, настраивая учащихся на сотворчество и содружество в процессе познавательной деятельности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На завершающем этапе педагог анализирует все выполненные детьми работы и отмечает все, даже самые небольшие достижения учащихся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Важным моментом в подготовке занятия является разумное распределение времени и материала на всех этапах занятия в соответствии с выбранными формами организации учебной деятельности: групповой, индивидуальной и т. д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Значимым при подготовке к занятию является подбор учебно-методического комплекса: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аздаточного, аудио, видео материалов и др.;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тодик с целью наиболее продуктивного использования применяемого наглядного материала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индивидуальных заданий для учащихся с опережением в развитии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форм самостоятельной работы с детьми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 разработке конспекта занятия педагог обязан соблюдать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все государственные санитарно-гигиенические нормы;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ременной режим занятия для различных возрастных категорий учащихся;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ёмы здоровье сберегающи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адиционные и нетрадиционные формы организации деятельности учащихся в образовательном процес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32"/>
        <w:gridCol w:w="5033"/>
      </w:tblGrid>
      <w:tr>
        <w:trPr>
          <w:trHeight w:val="548" w:hRule="atLeast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занятия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етрадиционные</w:t>
            </w:r>
            <w:r>
              <w:rPr>
                <w:b/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>
          <w:trHeight w:val="2020" w:hRule="atLeast"/>
        </w:trPr>
        <w:tc>
          <w:tcPr>
            <w:tcW w:w="5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кция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 xml:space="preserve">Устное изложение какой-либо темы, развивающее </w:t>
            </w:r>
            <w:r>
              <w:rPr>
                <w:spacing w:val="-1"/>
                <w:sz w:val="28"/>
                <w:szCs w:val="28"/>
              </w:rPr>
              <w:t xml:space="preserve">мыслительную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зентация предмета, явления, события, факта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, раскрытие роли предмета, социального предназначения в жизни человека, участие социальных отношениях.</w:t>
            </w:r>
          </w:p>
        </w:tc>
      </w:tr>
      <w:tr>
        <w:trPr>
          <w:trHeight w:val="26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нар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Форма групповых занятий в виде обсуждения подготовленных сообщений и докладов под руководством педагог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одрам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, предопределенная позицией главных героев;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ситуация выбора, от которой зависят ход жизни и социально-психологических отношен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ебя в структуре общественных отношений.</w:t>
            </w:r>
          </w:p>
        </w:tc>
      </w:tr>
      <w:tr>
        <w:trPr>
          <w:trHeight w:val="234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публичное обсуждение, рассмотрение спор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, сложной проблемы с целью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я знаний путем обмена информацие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авыков критического суждения и отстаивания своей точ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лософский стол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работа по отысканию социального значения и личностного смысла явления жизни: 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31" w:leader="none"/>
              </w:tabs>
              <w:spacing w:before="0" w:after="0"/>
              <w:ind w:left="206" w:right="57" w:hanging="0"/>
              <w:rPr/>
            </w:pPr>
            <w:r>
              <w:rPr>
                <w:sz w:val="28"/>
                <w:szCs w:val="28"/>
              </w:rPr>
              <w:t>«Свобода и долг»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31" w:leader="none"/>
              </w:tabs>
              <w:spacing w:before="0" w:after="0"/>
              <w:ind w:left="20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 и природа» и т.п.</w:t>
            </w:r>
          </w:p>
        </w:tc>
      </w:tr>
      <w:tr>
        <w:trPr>
          <w:trHeight w:val="1699" w:hRule="atLeast"/>
        </w:trPr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ференция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Собрание, совещание представителей различных организаций для обсуждения и решения каких-либо вопросов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1" w:leader="none"/>
              </w:tabs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оект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31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способность проецировать изменения действительности с целью улучшения жизн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31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соотнесение личных интересов с общественным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631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новых идей для решения жизненных проблем.</w:t>
            </w:r>
          </w:p>
        </w:tc>
      </w:tr>
      <w:tr>
        <w:trPr>
          <w:trHeight w:val="17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скурсия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Коллективный поход или поездка с целью осмотра, знакомства с какой-либо достопримечательностью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Крепкий орешек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9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решение трудных вопросов в жизни совместно с группо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59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й разговор на основе добрых взаимоотношений.</w:t>
            </w:r>
          </w:p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уристический поход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группы людей с определенной целью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верт вопросов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бмен мнениями на разные темы в дружеской обстановке.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ая игра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Занятие, имеющее определенные правила и служащее для познания нового, для отдыха и удовольствия учащихс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психологической культуры</w:t>
            </w:r>
          </w:p>
          <w:p>
            <w:pPr>
              <w:pStyle w:val="Tableparagraph"/>
              <w:tabs>
                <w:tab w:val="clear" w:pos="708"/>
                <w:tab w:val="left" w:pos="560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воевременной квалифицированной помощи учащимся в решении их возрастных задач.</w:t>
            </w:r>
          </w:p>
        </w:tc>
      </w:tr>
      <w:tr>
        <w:trPr>
          <w:trHeight w:val="1606" w:hRule="atLeast"/>
        </w:trPr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ренник, праздник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ые мероприятия, проводимые в соответствии с планами воспитательной и досуговой деятельности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ускной ринг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отчет выпускников творческих коллектив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анализ прошлого и планы на будуще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дружбы, взаимопоним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60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заимодействовать с людьми.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7"/>
        <w:ind w:left="2552" w:hanging="0"/>
        <w:jc w:val="both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7"/>
        <w:ind w:left="2552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Примерная структура занятия: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</w:tabs>
        <w:spacing w:lineRule="atLeast" w:line="322"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33" w:firstLine="709"/>
        <w:jc w:val="both"/>
        <w:rPr/>
      </w:pPr>
      <w:r>
        <w:rPr>
          <w:color w:val="181818"/>
          <w:sz w:val="28"/>
          <w:szCs w:val="28"/>
        </w:rPr>
        <w:t>Актуализация знаний (повторение): проверка имеющихся у учащихся знаний и умений для подготовки к изучению новой темы.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33" w:firstLine="709"/>
        <w:jc w:val="both"/>
        <w:rPr/>
      </w:pPr>
      <w:r>
        <w:rPr>
          <w:color w:val="181818"/>
          <w:sz w:val="28"/>
          <w:szCs w:val="28"/>
        </w:rPr>
        <w:t>Объяснение нового материала: ознакомление с новыми знаниями и умениями, показ образца эталона знаний и умений.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532" w:firstLine="709"/>
        <w:jc w:val="both"/>
        <w:rPr/>
      </w:pPr>
      <w:r>
        <w:rPr>
          <w:color w:val="181818"/>
          <w:sz w:val="28"/>
          <w:szCs w:val="28"/>
        </w:rPr>
        <w:t>Закрепление: упражнения на освоение и закрепление знаний, умений и навыков по образцу, на перенос в сходную или изменённую ситуацию.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</w:tabs>
        <w:spacing w:lineRule="atLeast" w:line="295"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ведение итогов занятия, формулирование выводов.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Рефлексия, обратная связ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</w:rPr>
        <w:t>Планирование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личают следующие типы и виды учебных занятий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0"/>
        <w:gridCol w:w="4891"/>
      </w:tblGrid>
      <w:tr>
        <w:trPr>
          <w:trHeight w:val="383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занятий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нятий</w:t>
            </w:r>
          </w:p>
        </w:tc>
      </w:tr>
      <w:tr>
        <w:trPr>
          <w:trHeight w:val="1485" w:hRule="atLeast"/>
        </w:trPr>
        <w:tc>
          <w:tcPr>
            <w:tcW w:w="4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ые занятия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зучение, усвоение нового учебного материал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исследовательского типа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ающие занятия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(занятия обобщения и систематизации знаний, формирования умений и навыков, целевого применения усвоенного).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Закрепление и совершенствование знаний, умений и навыков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репродуктивного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п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нят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-экскурси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,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ференци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ая</w:t>
            </w:r>
            <w:r>
              <w:rPr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4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(учета и оценки знаний и умений)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Tableparagraph"/>
              <w:tabs>
                <w:tab w:val="clear" w:pos="708"/>
                <w:tab w:val="left" w:pos="492" w:leader="none"/>
              </w:tabs>
              <w:spacing w:before="0" w:after="0"/>
              <w:ind w:left="6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бинированные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да входят основные виды всех 4-х типов занятий</w:t>
            </w:r>
          </w:p>
          <w:p>
            <w:pPr>
              <w:pStyle w:val="Tableparagraph"/>
              <w:spacing w:before="0" w:after="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Методы обучения </w:t>
      </w:r>
      <w:r>
        <w:rPr>
          <w:color w:val="181818"/>
          <w:sz w:val="28"/>
          <w:szCs w:val="28"/>
        </w:rPr>
        <w:t xml:space="preserve">– это 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деятельность педагога, управляющего процессом усвоения материала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деятельность учащегося, ведущая к усвоению знаний и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Формы обучения </w:t>
      </w:r>
      <w:r>
        <w:rPr>
          <w:rFonts w:cs="Times New Roman" w:ascii="Times New Roman" w:hAnsi="Times New Roman"/>
          <w:color w:val="181818"/>
          <w:sz w:val="28"/>
          <w:szCs w:val="28"/>
        </w:rPr>
        <w:t>– это виды занятий, организуемые с учетом количества учащихся.</w:t>
      </w:r>
    </w:p>
    <w:p>
      <w:pPr>
        <w:pStyle w:val="TextBody"/>
        <w:shd w:fill="FFFFFF" w:val="clear"/>
        <w:spacing w:before="69" w:after="0"/>
        <w:ind w:right="-35" w:firstLine="709"/>
        <w:jc w:val="both"/>
        <w:rPr/>
      </w:pPr>
      <w:r>
        <w:rPr>
          <w:b/>
          <w:bCs/>
          <w:color w:val="181818"/>
          <w:sz w:val="28"/>
          <w:szCs w:val="28"/>
        </w:rPr>
        <w:t xml:space="preserve">Средства обучения </w:t>
      </w:r>
      <w:r>
        <w:rPr>
          <w:color w:val="181818"/>
          <w:sz w:val="28"/>
          <w:szCs w:val="28"/>
        </w:rPr>
        <w:t>– все то, что необходимо педагогу и учащемуся для проведения учебных процедур.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</w:rPr>
        <w:t>План-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</w:rPr>
        <w:t>Примерная схем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7"/>
        <w:gridCol w:w="6804"/>
      </w:tblGrid>
      <w:tr>
        <w:trPr>
          <w:trHeight w:val="3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едагога, проводящего занятие 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занятия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 программы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правление________________________________________________________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щихся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гласно календарно-тематическому плану)</w:t>
            </w:r>
          </w:p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Цель и задачи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 xml:space="preserve">Цель – это заранее запланированный </w:t>
            </w:r>
            <w:r>
              <w:rPr>
                <w:b/>
                <w:sz w:val="28"/>
                <w:szCs w:val="28"/>
              </w:rPr>
              <w:t>конечный результат</w:t>
            </w:r>
            <w:r>
              <w:rPr>
                <w:sz w:val="28"/>
                <w:szCs w:val="28"/>
              </w:rPr>
              <w:t xml:space="preserve"> обучения, развития и воспитания учащегося на заняти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 занятия указывается </w:t>
            </w:r>
            <w:r>
              <w:rPr>
                <w:b/>
                <w:sz w:val="28"/>
                <w:szCs w:val="28"/>
              </w:rPr>
              <w:t>дифференцирован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бразовательные задачи: </w:t>
            </w:r>
            <w:r>
              <w:rPr>
                <w:sz w:val="28"/>
                <w:szCs w:val="28"/>
              </w:rPr>
              <w:t xml:space="preserve">какие </w:t>
            </w:r>
            <w:r>
              <w:rPr>
                <w:spacing w:val="-1"/>
                <w:sz w:val="28"/>
                <w:szCs w:val="28"/>
              </w:rPr>
              <w:t xml:space="preserve">предполагаются </w:t>
            </w:r>
            <w:r>
              <w:rPr>
                <w:sz w:val="28"/>
                <w:szCs w:val="28"/>
              </w:rPr>
              <w:t>приращения в знаниях, умениях и навыках учащихся.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вивающие задачи:</w:t>
            </w:r>
            <w:r>
              <w:rPr>
                <w:sz w:val="28"/>
                <w:szCs w:val="28"/>
              </w:rPr>
              <w:t xml:space="preserve"> какой развивающий результат может д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.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спитательные задачи:</w:t>
            </w:r>
            <w:r>
              <w:rPr>
                <w:sz w:val="28"/>
                <w:szCs w:val="28"/>
              </w:rPr>
              <w:t xml:space="preserve"> какие качества </w:t>
            </w:r>
            <w:r>
              <w:rPr>
                <w:spacing w:val="-3"/>
                <w:sz w:val="28"/>
                <w:szCs w:val="28"/>
              </w:rPr>
              <w:t xml:space="preserve">личности </w:t>
            </w:r>
            <w:r>
              <w:rPr>
                <w:sz w:val="28"/>
                <w:szCs w:val="28"/>
              </w:rPr>
              <w:t>буду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ся.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ы обучен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беседа, тренинг, этюды, импровизация и т.п.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ы обучения по программ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, фронтальная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ип занятия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57" w:leader="none"/>
              </w:tabs>
              <w:spacing w:before="0" w:after="0"/>
              <w:ind w:left="13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57" w:leader="none"/>
              </w:tabs>
              <w:spacing w:before="0" w:after="0"/>
              <w:ind w:left="13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изучение нового материала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57" w:leader="none"/>
              </w:tabs>
              <w:spacing w:before="0" w:after="0"/>
              <w:ind w:left="13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(обобщающее) занятие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орудование  </w:t>
            </w:r>
            <w:r>
              <w:rPr>
                <w:b/>
                <w:bCs/>
                <w:i/>
                <w:iCs/>
                <w:spacing w:val="-17"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ные источники информаци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 xml:space="preserve">Можно указать основную, специальную литературу, ТСО, использованные музыкальные произведения </w:t>
              <w:br/>
              <w:t>и т.д.</w:t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занятия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В этом разделе определяются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62" w:leader="none"/>
              </w:tabs>
              <w:spacing w:before="0" w:after="0"/>
              <w:ind w:left="137" w:right="57" w:hanging="0"/>
              <w:rPr/>
            </w:pPr>
            <w:r>
              <w:rPr>
                <w:sz w:val="28"/>
                <w:szCs w:val="28"/>
              </w:rPr>
              <w:t>основные этапы занятия, их последовательность, от вводного до заключительного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62" w:leader="none"/>
              </w:tabs>
              <w:spacing w:before="0" w:after="0"/>
              <w:ind w:left="137" w:right="57" w:hanging="0"/>
              <w:rPr/>
            </w:pPr>
            <w:r>
              <w:rPr>
                <w:sz w:val="28"/>
                <w:szCs w:val="28"/>
              </w:rPr>
              <w:t>время, выделяемое на каждый из этап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62" w:leader="none"/>
              </w:tabs>
              <w:spacing w:before="0" w:after="0"/>
              <w:ind w:left="137" w:right="57" w:hanging="0"/>
              <w:rPr/>
            </w:pPr>
            <w:r>
              <w:rPr>
                <w:sz w:val="28"/>
                <w:szCs w:val="28"/>
              </w:rPr>
              <w:t>содержание каждого этапа занятия в соответствии с предложенной структуро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62" w:leader="none"/>
              </w:tabs>
              <w:spacing w:before="0" w:after="0"/>
              <w:ind w:left="137" w:right="57" w:hanging="0"/>
              <w:rPr/>
            </w:pPr>
            <w:r>
              <w:rPr>
                <w:sz w:val="28"/>
                <w:szCs w:val="28"/>
              </w:rPr>
              <w:t>формы работы педагога и учащихс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62" w:leader="none"/>
              </w:tabs>
              <w:spacing w:before="0" w:after="0"/>
              <w:ind w:left="137" w:right="57" w:hanging="0"/>
              <w:rPr/>
            </w:pPr>
            <w:r>
              <w:rPr>
                <w:sz w:val="28"/>
                <w:szCs w:val="28"/>
              </w:rPr>
              <w:t>использование средств и методов обучения.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spacing w:before="0" w:after="0"/>
              <w:ind w:left="13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конспекта занятия</w:t>
            </w:r>
            <w:r>
              <w:rPr>
                <w:sz w:val="28"/>
                <w:szCs w:val="28"/>
              </w:rPr>
              <w:t xml:space="preserve"> может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й: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бного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оизведения всего происходящего на занятии до схематического, позволяющего представить занятие в общих чертах.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spacing w:before="0" w:after="0"/>
              <w:ind w:left="13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туализация (повторение) изученного материал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132" w:right="57" w:hanging="0"/>
              <w:rPr/>
            </w:pPr>
            <w:r>
              <w:rPr>
                <w:sz w:val="28"/>
                <w:szCs w:val="28"/>
              </w:rPr>
              <w:t>указывается, какие ранее изученные понятия и действия надо активизирова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before="0" w:after="0"/>
              <w:ind w:left="13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ается форма контроля за ходом работы, приемы самоконтроля и взаимопроверки учащихся.</w:t>
            </w:r>
          </w:p>
          <w:p>
            <w:pPr>
              <w:pStyle w:val="Tableparagraph"/>
              <w:tabs>
                <w:tab w:val="clear" w:pos="708"/>
                <w:tab w:val="left" w:pos="557" w:leader="none"/>
              </w:tabs>
              <w:spacing w:before="0" w:after="0"/>
              <w:ind w:left="13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зучение  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 xml:space="preserve">нового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материала, формирование новых умений </w:t>
            </w:r>
            <w:r>
              <w:rPr>
                <w:b/>
                <w:bCs/>
                <w:i/>
                <w:iCs/>
                <w:spacing w:val="-18"/>
                <w:sz w:val="28"/>
                <w:szCs w:val="28"/>
              </w:rPr>
              <w:t xml:space="preserve">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вы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указываются новые понятия и действия, которые вводятся в данной те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прописываются предполагаемые приращения в знаниях, умениях и навыках учащих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конкретно намечается, что дети должны узнать и усвоить, какие действия научиться выполнять и каки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.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ация контроля. 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В процессе изучения нового материала необходимо организовать контроль за усвоением новых знаний, он может включат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у логических вопросов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Организацию обра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.</w:t>
            </w:r>
          </w:p>
          <w:p>
            <w:pPr>
              <w:pStyle w:val="Tableparagraph"/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нные в предыдущем разделе плана действия, умения и навыки должны прочно закрепляться на занятии, главным образом в процессе самостоятельного примен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Определяется вид и тип самостоятельной рабо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организации самостоятельной работы</w:t>
            </w:r>
          </w:p>
          <w:p>
            <w:pPr>
              <w:pStyle w:val="Tableparagraph"/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 xml:space="preserve">Самостоятельная работа должна быть организована </w:t>
              <w:br/>
              <w:t>в 4 этапа по принципу «от простого к сложному»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у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/>
            </w:pPr>
            <w:r>
              <w:rPr>
                <w:sz w:val="28"/>
                <w:szCs w:val="28"/>
              </w:rPr>
              <w:t xml:space="preserve">самостоятельно, синхронно </w:t>
            </w:r>
            <w:r>
              <w:rPr>
                <w:spacing w:val="-17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педагогом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самостоятельно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557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, в </w:t>
            </w:r>
            <w:r>
              <w:rPr>
                <w:color w:val="181818"/>
                <w:sz w:val="28"/>
                <w:szCs w:val="28"/>
              </w:rPr>
              <w:t>изменённой или новой ситуация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флексия, итоги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57" w:leader="none"/>
                <w:tab w:val="left" w:pos="1701" w:leader="none"/>
              </w:tabs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обратная связ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57" w:leader="none"/>
                <w:tab w:val="left" w:pos="1701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ются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затруднения, возникшие у учащихся (их причин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57" w:leader="none"/>
                <w:tab w:val="left" w:pos="1701" w:leader="none"/>
              </w:tabs>
              <w:spacing w:lineRule="auto" w:line="240" w:before="0" w:after="0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ся типичные ошибки.</w:t>
            </w:r>
          </w:p>
        </w:tc>
      </w:tr>
    </w:tbl>
    <w:p>
      <w:pPr>
        <w:pStyle w:val="Normal"/>
        <w:shd w:fill="FFFFFF" w:val="clear"/>
        <w:spacing w:before="206" w:after="160"/>
        <w:ind w:left="1176" w:hanging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81818"/>
          <w:sz w:val="28"/>
          <w:szCs w:val="28"/>
        </w:rPr>
        <w:t>Примерный анализ занятий (требования к занятию)</w:t>
      </w:r>
    </w:p>
    <w:p>
      <w:pPr>
        <w:pStyle w:val="Heading1"/>
        <w:numPr>
          <w:ilvl w:val="0"/>
          <w:numId w:val="3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 w:val="false"/>
          <w:color w:val="181818"/>
          <w:sz w:val="28"/>
          <w:szCs w:val="28"/>
        </w:rPr>
        <w:t>Организация</w:t>
      </w:r>
      <w:r>
        <w:rPr>
          <w:bCs w:val="false"/>
          <w:color w:val="181818"/>
          <w:spacing w:val="-3"/>
          <w:sz w:val="28"/>
          <w:szCs w:val="28"/>
        </w:rPr>
        <w:t xml:space="preserve"> </w:t>
      </w:r>
      <w:r>
        <w:rPr>
          <w:bCs w:val="false"/>
          <w:color w:val="181818"/>
          <w:sz w:val="28"/>
          <w:szCs w:val="28"/>
        </w:rPr>
        <w:t>занятия</w:t>
      </w:r>
      <w:r>
        <w:rPr>
          <w:color w:val="181818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своевременность начала и окончания</w:t>
      </w:r>
      <w:r>
        <w:rPr>
          <w:color w:val="181818"/>
          <w:spacing w:val="-3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мобилизация внимания учащихся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left="0" w:firstLine="1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мение быстро включить их в работу и создать рабочую обстановку и положительный эмоциональный настрой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left="0" w:firstLine="1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мение вызвать у учащихся интерес к теме занятия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left="0" w:firstLine="1276"/>
        <w:jc w:val="both"/>
        <w:rPr/>
      </w:pPr>
      <w:r>
        <w:rPr>
          <w:color w:val="181818"/>
          <w:sz w:val="28"/>
          <w:szCs w:val="28"/>
        </w:rPr>
        <w:t>чёткая организация деятельности учащихся на</w:t>
      </w:r>
      <w:r>
        <w:rPr>
          <w:color w:val="181818"/>
          <w:spacing w:val="-6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и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ациональное использование учебного времени, предупреждение нерабочих пауз;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идактическое оборудование</w:t>
      </w:r>
      <w:r>
        <w:rPr>
          <w:color w:val="181818"/>
          <w:spacing w:val="-1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соблюдение санитарно-гигиенического режима,</w:t>
      </w:r>
      <w:r>
        <w:rPr>
          <w:color w:val="181818"/>
          <w:spacing w:val="13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редупреждение утомляемости и перегрузок учащихс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соблюдение правил техники</w:t>
      </w:r>
      <w:r>
        <w:rPr>
          <w:color w:val="181818"/>
          <w:spacing w:val="-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езопасности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льтура общения на занятии, контакт с группой, речь, жесты педагога, эстетика его внешнего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ида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>2.</w:t>
        <w:tab/>
      </w:r>
      <w:r>
        <w:rPr>
          <w:b/>
          <w:bCs/>
          <w:color w:val="181818"/>
          <w:sz w:val="28"/>
          <w:szCs w:val="28"/>
        </w:rPr>
        <w:t>Наблюдение хода занятия и его</w:t>
      </w:r>
      <w:r>
        <w:rPr>
          <w:b/>
          <w:bCs/>
          <w:color w:val="181818"/>
          <w:spacing w:val="-10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анализ</w:t>
      </w:r>
      <w:r>
        <w:rPr>
          <w:color w:val="181818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место данного занятия в системе других</w:t>
      </w:r>
      <w:r>
        <w:rPr>
          <w:color w:val="181818"/>
          <w:spacing w:val="-19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становка перед детьми цели занятия в целом и каждого его этапа в отдельности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актуализация опорных знаний, виды</w:t>
      </w:r>
      <w:r>
        <w:rPr>
          <w:color w:val="181818"/>
          <w:spacing w:val="-1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ктуализ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связь изучаемого материала с предыдущими темами, использование новейших достижений науки и</w:t>
      </w:r>
      <w:r>
        <w:rPr>
          <w:color w:val="181818"/>
          <w:spacing w:val="-9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культур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доступность изучаемого материала, уровень его</w:t>
      </w:r>
      <w:r>
        <w:rPr>
          <w:color w:val="181818"/>
          <w:spacing w:val="-6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труд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методика</w:t>
      </w:r>
      <w:r>
        <w:rPr>
          <w:color w:val="181818"/>
          <w:spacing w:val="2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зложения</w:t>
      </w:r>
      <w:r>
        <w:rPr>
          <w:color w:val="181818"/>
          <w:spacing w:val="2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ового</w:t>
      </w:r>
      <w:r>
        <w:rPr>
          <w:color w:val="181818"/>
          <w:spacing w:val="2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чебного</w:t>
      </w:r>
      <w:r>
        <w:rPr>
          <w:color w:val="181818"/>
          <w:spacing w:val="2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атериала,</w:t>
      </w:r>
      <w:r>
        <w:rPr>
          <w:color w:val="181818"/>
          <w:spacing w:val="2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спользование развивающих технологий обучения, активных форм работы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методика и приёмы активизации познавательной деятельности учащихся, постановка проблемных ситуаци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актическая направленность занятия, рациональное соотношение теории и практики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организация поэлементного усвоения знаний, соблюдение принципа «от простого – к сложному», завершённость всех учебных</w:t>
      </w:r>
      <w:r>
        <w:rPr>
          <w:color w:val="181818"/>
          <w:spacing w:val="29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пераций;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соотношение деятельности педагога и  учащихс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есто и удельный вес самостоятельных, творческих, работ на занятии, методика их организации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формы работы учащихся (коллективная, групповая, индивидуальная)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плотность занятия, объём выполненных</w:t>
      </w:r>
      <w:r>
        <w:rPr>
          <w:color w:val="181818"/>
          <w:spacing w:val="-17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работ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дифференцированный подход в обучении (в определении характера заданий, объёма и степени сложности</w:t>
      </w:r>
      <w:r>
        <w:rPr>
          <w:color w:val="181818"/>
          <w:spacing w:val="-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работ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 xml:space="preserve">структура занятия, её целесообразность и соответствие </w:t>
      </w:r>
      <w:r>
        <w:rPr>
          <w:color w:val="181818"/>
          <w:spacing w:val="-5"/>
          <w:sz w:val="28"/>
          <w:szCs w:val="28"/>
        </w:rPr>
        <w:t xml:space="preserve">теме </w:t>
      </w:r>
      <w:r>
        <w:rPr>
          <w:color w:val="181818"/>
          <w:sz w:val="28"/>
          <w:szCs w:val="28"/>
        </w:rPr>
        <w:t>занятия, целям и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дачам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приёмы формирования, закрепления, обобщения и систематизации специальных знаний, умений</w:t>
      </w:r>
      <w:r>
        <w:rPr>
          <w:color w:val="181818"/>
          <w:spacing w:val="-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 навыков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степень овладения учащимися умениями и навыками, глубина и прочность знаний, полученных на</w:t>
      </w:r>
      <w:r>
        <w:rPr>
          <w:color w:val="181818"/>
          <w:spacing w:val="-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и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профориентационная направленность</w:t>
      </w:r>
      <w:r>
        <w:rPr>
          <w:color w:val="181818"/>
          <w:spacing w:val="-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нятия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затруднения, возникшие у учащихся, их причины (были ли они устранены)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181818"/>
          <w:sz w:val="28"/>
          <w:szCs w:val="28"/>
        </w:rPr>
        <w:t>организация контроля за деятельностью группы, правильность и объективность оценки знаний и умений</w:t>
      </w:r>
      <w:r>
        <w:rPr>
          <w:color w:val="181818"/>
          <w:spacing w:val="-1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чащихся.</w:t>
      </w:r>
    </w:p>
    <w:p>
      <w:pPr>
        <w:pStyle w:val="Heading1"/>
        <w:numPr>
          <w:ilvl w:val="0"/>
          <w:numId w:val="33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color w:val="181818"/>
          <w:sz w:val="28"/>
          <w:szCs w:val="28"/>
        </w:rPr>
      </w:pPr>
      <w:r>
        <w:rPr>
          <w:bCs w:val="false"/>
          <w:color w:val="181818"/>
          <w:sz w:val="28"/>
          <w:szCs w:val="28"/>
        </w:rPr>
        <w:t>Общие выводы по занятию</w:t>
      </w:r>
      <w:r>
        <w:rPr>
          <w:b w:val="false"/>
          <w:bCs w:val="false"/>
          <w:color w:val="181818"/>
          <w:sz w:val="28"/>
          <w:szCs w:val="28"/>
        </w:rPr>
        <w:t>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ind w:left="1429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Технологическая карта оценки эффективности учебного занятия</w:t>
      </w:r>
    </w:p>
    <w:p>
      <w:pPr>
        <w:pStyle w:val="Heading2"/>
        <w:shd w:fill="FFFFFF" w:val="clear"/>
        <w:spacing w:before="61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имерная схема анализа занятия педагога дополнительного образования</w:t>
      </w:r>
    </w:p>
    <w:p>
      <w:pPr>
        <w:pStyle w:val="TextBody"/>
        <w:shd w:fill="FFFFFF" w:val="clear"/>
        <w:spacing w:before="9" w:after="0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 xml:space="preserve"> 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6"/>
        <w:gridCol w:w="3589"/>
        <w:gridCol w:w="1039"/>
        <w:gridCol w:w="1039"/>
        <w:gridCol w:w="1040"/>
        <w:gridCol w:w="2977"/>
      </w:tblGrid>
      <w:tr>
        <w:trPr>
          <w:trHeight w:val="27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ценки (что оценивается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</w:t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бый уровень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уровен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уровень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сторона занят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я внимания  учащихс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кость и методическая грамотность постановки целей и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ое оборудование занят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общения, контакт педагога с учащимис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утомляемости и перегрузок учащихс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ое распределение времени в течение</w:t>
            </w:r>
            <w:r>
              <w:rPr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го занят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ранее изученного материал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опорных знаний, умений и навыко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подведения учащихся к восприятию нового материал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 методы объяснения нового учебного материал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сть, доступность изучаемого материала, связь с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знью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направленность занят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принципа «от простого </w:t>
            </w:r>
            <w:r>
              <w:rPr>
                <w:color w:val="181818"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 сложному»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деятельности педагога и учащихс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7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подход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выявления уровня усвоения нового материал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 объем самостоятельной работы учащихся при закреплении изученного</w:t>
            </w: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риал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 занятия, объем выполненных рабо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педагогом итогов заняти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едагогом знаний, умений и навыков учащихся, их аргументированность и</w:t>
            </w:r>
            <w:r>
              <w:rPr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ивность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мнение, впечат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заняти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22" w:before="0" w:after="0"/>
        <w:ind w:left="1522" w:hanging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0:00Z</dcterms:created>
  <dc:creator>Центр Истоки</dc:creator>
  <dc:description/>
  <cp:keywords/>
  <dc:language>en-US</dc:language>
  <cp:lastModifiedBy>Windows User</cp:lastModifiedBy>
  <dcterms:modified xsi:type="dcterms:W3CDTF">2023-09-20T06:19:00Z</dcterms:modified>
  <cp:revision>8</cp:revision>
  <dc:subject/>
  <dc:title/>
</cp:coreProperties>
</file>