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педагога, проводящего занятие: Павлова М. 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программы: Современная хореограф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правление: художественное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занятия: Составные элементы в современной хореографии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аст обучающихся 7-10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 занятия, форма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тоговое занятие, закрепление полученных знаний и ум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занятия</w:t>
      </w:r>
      <w:r>
        <w:rPr>
          <w:rFonts w:eastAsia="Times New Roman" w:cs="Times New Roman" w:ascii="Times New Roman" w:hAnsi="Times New Roman"/>
          <w:sz w:val="28"/>
          <w:szCs w:val="28"/>
        </w:rPr>
        <w:t>: Отработка техники исполнения основных элементов современной хор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зовательные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ЗУН, полученных в течение учебного го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крытие творческого потенциала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буждение к осмысленному исполнению хореограф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опорно-двигательного аппара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гибкости и эластичности мышц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дыхания и развитие вынослив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ластичности и выразитель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 обучающихся музыкального вкус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эстетики дви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держание положительно эмоционального фона обучающихся во время исполнения хореографии.</w:t>
      </w:r>
    </w:p>
    <w:p>
      <w:pPr>
        <w:pStyle w:val="Style15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глядный (детальный показ движений хореографом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овесный (объяснение принципа исполнения движения, указание на правильность исполнения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ий (самостоятельное исполнение обучающимися хореографии, совместный разбор движений при наличии ошибок путем одновременного исполнения движений хореографом и обучающимс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рудование и материал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ситель с музыкой (флешка, телефон), колонки, гимнастические ковр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полагаемые результа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метные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ть и понимать хореографические термин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рошо ориентироваться в пространстве танцевального зала, координировать свои движ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мично двигаться под музыку и синхронно выполнять хореографические движения.</w:t>
      </w:r>
    </w:p>
    <w:p>
      <w:pPr>
        <w:pStyle w:val="Style15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ть благоприятные отношения в коллективе друг с другом и с педагогом.</w:t>
      </w:r>
    </w:p>
    <w:p>
      <w:pPr>
        <w:pStyle w:val="Style15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ичностные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ть принимать цель и задачи занятия, самоопределяться по отношению к ни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ть проявлять дисциплину и внимани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адекватно оценивать себя, не создавать конфликтные ситуаци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тап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йствия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йствия обучающихся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2 мин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обучающихся на работу. Создание положительного настроя в коллективе. Проверка готовности обучающихся к заняти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ход детей в зал. Приветствие, поклон. Эмоциональный настрой и готовность к занятию.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дготовительный эта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7 мин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структаж по Т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действий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инка: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аг по I позиции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на полупальцах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с подниманием бедра вперед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со сгибанием ноги назад;</w:t>
            </w:r>
          </w:p>
          <w:p>
            <w:pPr>
              <w:pStyle w:val="Style15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парах: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г с высоким подниманием ноги вперед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скоки.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30 ми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щение внимания обучающихся на дистанцию, положение и работу рук, ног, спин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упражнений на середине зала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ie по I и II позициям ног (параллельная и выворотная)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клоны корпу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l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c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ounce, </w:t>
              <w:br/>
              <w:t xml:space="preserve">Roll up.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ttement tendu, Battment tendu jete, Pa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в партер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дя на полу: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Flex, Point, поднимание ног </w:t>
              <w:br/>
              <w:t>на 45 градусов, спираль.</w:t>
            </w:r>
          </w:p>
          <w:p>
            <w:pPr>
              <w:pStyle w:val="Style15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жа на спине: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хи ногами на 90, подъем корпуса.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2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флексия деятельности и эмоционального состо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ентарии к выполнению движений, обращение внимания на моменты, в которых могли совершиться какие-либо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л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оценка своей работы: что удалось легко/с трудом, над чем ещё нужно порабо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ечатление от занятия, от работы в коллективе, настроя в групп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6:00Z</dcterms:created>
  <dc:creator>Методист</dc:creator>
  <dc:description/>
  <cp:keywords/>
  <dc:language>en-US</dc:language>
  <cp:lastModifiedBy>Методист</cp:lastModifiedBy>
  <dcterms:modified xsi:type="dcterms:W3CDTF">2024-06-10T07:40:00Z</dcterms:modified>
  <cp:revision>6</cp:revision>
  <dc:subject/>
  <dc:title/>
</cp:coreProperties>
</file>