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779"/>
        <w:gridCol w:w="1197"/>
        <w:gridCol w:w="1561"/>
        <w:gridCol w:w="1134"/>
        <w:gridCol w:w="1276"/>
      </w:tblGrid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алендарном учебном графике, о методических и иных документах, разработанных образовательной организации, о стаже работы по специальности педагогического работника, об обеспечении доступа в здания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 В. методист, Клокова Д.В педагог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м сайте образовательной организации отсутствует информация о дистанционных способах взаимодействия с получателями образовательных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помещения и прилегающие к ней территории с учетом доступности для инвалидов, в част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е группы пандусами (подъёмными платформами), адаптированными лифтами, поручнями, расширенными дверными проёмами, специальными креслами-коляс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ышей -Суворова Н.В. ,заместитель директ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условия доступности, позволяющих инвалидам получать образовательные услуги наравне с други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условия доступности: для инвалидов по слуху и зрению дублировать звуковую и зрительную информацию, дублировать надписи знаками, выполненными рельефно-точечным шрифтом Брайля, предоставить инвалидам по слуху (слуху и зрению) услуги сурдопереводчика (тифлосурд опереводчика), обеспечить помощью сопровождение инвалидов в помещениях организации, оказываемой работниками образовательной организации, прошедшими необходимое обучение(инструктирование)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ышей -Суворова Н.В. ,заместитель директ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1:00Z</dcterms:created>
  <dc:creator>Иванова Юлиана Сергеевна</dc:creator>
  <dc:description/>
  <dc:language>en-US</dc:language>
  <cp:lastModifiedBy>user</cp:lastModifiedBy>
  <cp:lastPrinted>2021-02-09T18:43:00Z</cp:lastPrinted>
  <dcterms:modified xsi:type="dcterms:W3CDTF">2023-01-19T13:06:00Z</dcterms:modified>
  <cp:revision>3</cp:revision>
  <dc:subject/>
  <dc:title/>
</cp:coreProperties>
</file>