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Cs/>
          <w:lang w:eastAsia="zh-CN"/>
        </w:rPr>
        <w:t>Центр «Истоки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рограмма</w:t>
      </w:r>
      <w:r>
        <w:rPr>
          <w:b/>
          <w:lang w:eastAsia="zh-CN"/>
        </w:rPr>
        <w:t xml:space="preserve"> </w:t>
      </w:r>
      <w:r>
        <w:rPr>
          <w:lang w:eastAsia="zh-CN"/>
        </w:rPr>
        <w:t>внутрифирменного повышения квалифика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едагогических работников дополнительного образовани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о теме</w:t>
      </w:r>
    </w:p>
    <w:p>
      <w:pPr>
        <w:pStyle w:val="Normal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«Организация процесса формирования функциональной грамотности обучающихся в дополнительном образовании»</w:t>
      </w:r>
    </w:p>
    <w:p>
      <w:pPr>
        <w:pStyle w:val="Normal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в объеме 72 часо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lang w:eastAsia="zh-CN"/>
        </w:rPr>
        <w:t>Руководитель курса</w:t>
      </w:r>
      <w:r>
        <w:rPr>
          <w:lang w:eastAsia="zh-CN"/>
        </w:rPr>
        <w:t xml:space="preserve">: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Ярославль, 202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Календарно-тематический план программы………………………………………………………..</w:t>
      </w:r>
    </w:p>
    <w:p>
      <w:pPr>
        <w:pStyle w:val="Normal"/>
        <w:jc w:val="both"/>
        <w:rPr/>
      </w:pPr>
      <w:r>
        <w:rPr/>
        <w:t>Содержание программы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Список литературы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Приложения…………………………………………………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темы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полнительное образование – недостаточно освоенный ресурс для формирования функциональной грамотности у обучающихся. Включение в дополнительные образовательные программы обучающих компонентов способно </w:t>
      </w:r>
      <w:r>
        <w:rPr>
          <w:bCs/>
          <w:color w:val="000000"/>
        </w:rPr>
        <w:t>обеспечить создание полноценной образовательной среды, направленной на формирование функциональной грамотности</w:t>
      </w:r>
      <w:r>
        <w:rPr>
          <w:color w:val="000000"/>
        </w:rPr>
        <w:t> и личностных результатов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нятие «функциональная грамотность» непосредственно связано с качеством и доступностью образования, способностью выпускников выдержать конкуренцию, овладением новыми знаниями и технологиями, умением адаптироваться к изменяющимся условиям обучения, будущей профессиональной деятельностью. Стратегическим приоритетом для Российской Федерации также является вхождение в ТОП-10 стран мира по результатам международного исследования </w:t>
      </w:r>
      <w:r>
        <w:rPr>
          <w:color w:val="000000"/>
          <w:lang w:val="en-US"/>
        </w:rPr>
        <w:t>PISA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ктуальность обусловлена также тем, что в образовательном процессе школы практически не остаётся времени на формирование поиска новых или альтернативных способов решения задач. И дополнительное образование способно восполнить этот пробел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является одной из приоритетных целей, заложенных в концепции развития дополнительного образования детей до 2030 года. Важнейшими задачами в рамках формирования функциональной грамотности в дополнительном образовании являются: повышение квалификации педагогов в области формирования, развития и оценки функциональной грамотности обучающихся, совершенствование их профессиональной компетенции по отбору и разработке учебных заданий для формирования функциональной грамотности, создание и развитие универсальной функционально насыщенной образовательной среды, стимулирование становления новой культуры педагогического мыш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в соответствии с Федеральным законом "Об образовании в Российской Федерации" от 29.12.2012 N 273-ФЗ, Указом Президента РФ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споряжением Правительства Российской Федерации от 31 марта 2022 г. № 678-р «Об утверждении Концепции развития дополнительного образования детей до 2030 года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держание программы построено на основе требований к содержанию дополнительных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highlight w:val="yellow"/>
          <w:lang w:eastAsia="ru-RU"/>
        </w:rPr>
      </w:pPr>
      <w:r>
        <w:rPr>
          <w:b/>
          <w:i/>
        </w:rPr>
        <w:t>Руководитель курса:</w:t>
      </w:r>
      <w:r>
        <w:rPr>
          <w:i/>
          <w:iCs/>
          <w:color w:val="000000"/>
          <w:highlight w:val="yellow"/>
          <w:lang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eastAsia="ru-RU"/>
        </w:rPr>
      </w:pPr>
      <w:r>
        <w:rPr>
          <w:b/>
          <w:i/>
          <w:color w:val="000000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Авторы-составители программы: </w:t>
      </w:r>
      <w:r>
        <w:rPr/>
        <w:t xml:space="preserve">Артемьева Ирина Викторовна, заместитель директора по УВ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я слушателей:</w:t>
      </w:r>
      <w:r>
        <w:rPr>
          <w:color w:val="000000"/>
          <w:lang w:eastAsia="ru-RU"/>
        </w:rPr>
        <w:t xml:space="preserve"> методисты, педагоги дополните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(в часах): </w:t>
      </w:r>
      <w:r>
        <w:rPr>
          <w:bCs/>
          <w:color w:val="000000"/>
          <w:lang w:eastAsia="ru-RU"/>
        </w:rPr>
        <w:t>72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часа. На базе Центра - 55 часов, самостоятельная работа – 17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и реализации:</w:t>
      </w:r>
      <w:r>
        <w:rPr>
          <w:color w:val="000000"/>
          <w:lang w:eastAsia="ru-RU"/>
        </w:rPr>
        <w:t xml:space="preserve"> октябрь - май 2023-2024 уч. год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b/>
          <w:bCs/>
          <w:i/>
        </w:rPr>
        <w:t>Форма обучения:</w:t>
      </w:r>
      <w:r>
        <w:rPr>
          <w:b/>
          <w:bCs/>
        </w:rPr>
        <w:t xml:space="preserve"> </w:t>
      </w:r>
      <w:r>
        <w:rPr>
          <w:bCs/>
        </w:rPr>
        <w:t>очно-заочна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eastAsia="ru-RU"/>
        </w:rPr>
      </w:pPr>
      <w:r>
        <w:rPr>
          <w:b/>
          <w:i/>
        </w:rPr>
        <w:t xml:space="preserve">Цель: </w:t>
      </w:r>
      <w:r>
        <w:rPr>
          <w:lang w:eastAsia="ru-RU"/>
        </w:rPr>
        <w:t xml:space="preserve">повышение профессиональной компетентности педагогов образовательных организаций дополнительного образования в области формирования, развития и оценки функциональной грамотности обучающихся при реализации дополнительных общеобразовательных общеразвивающих программ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Cs/>
          <w:lang w:eastAsia="ru-RU"/>
        </w:rPr>
        <w:t>изучить отечественную и международную практики формирования, развития и оценивания функциональной грамотности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Cs/>
          <w:lang w:eastAsia="ru-RU"/>
        </w:rPr>
        <w:t>обеспечить условия по внутрифирменному обучению методическим основам и методике формирования функциональной грамот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Cs/>
          <w:i/>
          <w:i/>
          <w:lang w:eastAsia="ru-RU"/>
        </w:rPr>
      </w:pPr>
      <w:r>
        <w:rPr>
          <w:lang w:eastAsia="ru-RU"/>
        </w:rPr>
        <w:t xml:space="preserve">формировать навыки отбора и создания банка заданий по формированию и развитию функциональной грамотности. </w:t>
      </w:r>
    </w:p>
    <w:p>
      <w:pPr>
        <w:pStyle w:val="Style21"/>
        <w:jc w:val="both"/>
        <w:rPr/>
      </w:pPr>
      <w:r>
        <w:rPr>
          <w:b/>
          <w:i/>
        </w:rPr>
        <w:t>Содержание:</w:t>
      </w:r>
      <w:r>
        <w:rPr/>
        <w:t xml:space="preserve"> </w:t>
      </w:r>
      <w:r>
        <w:rPr>
          <w:b/>
        </w:rPr>
        <w:t>Функциональная</w:t>
      </w:r>
      <w:r>
        <w:rPr>
          <w:b/>
          <w:bCs/>
        </w:rPr>
        <w:t xml:space="preserve"> грамотность</w:t>
      </w:r>
      <w:r>
        <w:rPr/>
        <w:t xml:space="preserve"> 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В последние десятилетия образование во всем мире отходит от традиционной ориентации на формирование предметных знаний и умений, стараясь создать условия для развития современных ключевых компетенций. Знаний и умений, которые формировало образование в прошлом веке, недостаточно для того, чтобы стать успешным в наше время. Развитие технологий, глобализация, демографические проблемы активно меняют общество. Наиболее важными становятся социальные умения, критическое мышление, умение кооперироваться с другими людьми, решать проблемы.</w:t>
      </w:r>
    </w:p>
    <w:p>
      <w:pPr>
        <w:pStyle w:val="Style21"/>
        <w:jc w:val="both"/>
        <w:rPr/>
      </w:pPr>
      <w:r>
        <w:rPr/>
        <w:t xml:space="preserve">             </w:t>
      </w:r>
      <w:r>
        <w:rPr>
          <w:b/>
        </w:rPr>
        <w:t>Функциональную грамотность</w:t>
      </w:r>
      <w:r>
        <w:rPr/>
        <w:t xml:space="preserve"> составляют: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Общая грамотность</w:t>
      </w:r>
      <w:r>
        <w:rPr/>
        <w:t>: написать сочинение, реферат; считать без калькулятора; отвечать на вопросы, не испытывая затруднений в построении фраз, подборе слов; написать заявление, заполнить какие-либо анкеты, бланки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Компьютерная</w:t>
      </w:r>
      <w:r>
        <w:rPr/>
        <w:t>: искать информацию в сети Интернет; пользоваться электронной почтой; создавать и распечатывать тексты; работать с электронными таблицами; использовать графические редакторы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Грамотность действий в чрезвычайных ситуациях</w:t>
      </w:r>
      <w:r>
        <w:rPr/>
        <w:t>: оказывать первую медицинскую помощь пострадавшему; обратиться за экстренной помощью к специализированным службам; заботиться о своем здоровье; вести себя в ситуациях угрозы личной безопасности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Информационная</w:t>
      </w:r>
      <w:r>
        <w:rPr/>
        <w:t>: находить и отбирать необходимую информацию из книг, справочников, энциклопедий и др. печатных текстов; читать чертежи, схемы, графики; использовать информацию из СМИ; пользоваться алфавитным и систематическим каталогом библиотеки; анализировать числовую информацию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Коммуникативная</w:t>
      </w:r>
      <w:r>
        <w:rPr/>
        <w:t>: работать в группе, команде; расположить к себе других людей; не поддаваться колебаниям своего настроения, приспосабливаться к новым, непривычным требованиям и условиям, организовать работу группы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Владение иностранными языками</w:t>
      </w:r>
      <w:r>
        <w:rPr/>
        <w:t>: перевести со словарем несложный текст; рассказать о себе, своих друзьях, своем городе; понимать тексты инструкций на упаковках различных товаров, приборов бытовой техники; общаться с зарубежными друзьями и знакомыми на различные бытовые темы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Грамотность при решении бытовых проблем</w:t>
      </w:r>
      <w:r>
        <w:rPr/>
        <w:t>: выбирать продукты, товары и услуги (в магазинах, в разных сервисных службах); планировать денежные расходы, исходя из бюджета семьи; использовать различные технические бытовые устройства, пользуясь инструкциями; ориентироваться в незнакомом городе, пользуясь справочником, картой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</w:rPr>
        <w:t>Правовая и общественно-политическая грамотность</w:t>
      </w:r>
      <w:r>
        <w:rPr/>
        <w:t xml:space="preserve">: отстаивать свои права и интересы; объяснять различия в функциях и полномочиях Президента, Правительства, Государственной Думы; объяснять различия между уголовным, административным и дисциплинарным нарушением; анализировать и сравнивать предвыборные программы разных кандидатов и партий. 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в 2024 году необходим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. Функциональная грамотность – понятие метапредметное, и поэтому она формируется при изучении разных дисциплин и имеет разнообразные формы проявления. Поэтому ответственность за подготовку функционально грамотной личности ложится не только на школу, но и на учреждения дополнительного образования. </w:t>
      </w:r>
    </w:p>
    <w:p>
      <w:pPr>
        <w:pStyle w:val="Style21"/>
        <w:jc w:val="both"/>
        <w:rPr/>
      </w:pPr>
      <w:r>
        <w:rPr>
          <w:bCs/>
        </w:rPr>
        <w:t xml:space="preserve">             </w:t>
      </w:r>
      <w:r>
        <w:rPr>
          <w:bCs/>
        </w:rPr>
        <w:t>Таким образом,</w:t>
      </w:r>
      <w:r>
        <w:rPr>
          <w:b/>
          <w:bCs/>
        </w:rPr>
        <w:t xml:space="preserve"> актуальность </w:t>
      </w:r>
      <w:r>
        <w:rPr/>
        <w:t xml:space="preserve">данной программы обусловлена современными требованиями к уровню функциональной грамотности обучающихся. </w:t>
      </w:r>
      <w:r>
        <w:rPr>
          <w:b/>
          <w:bCs/>
        </w:rPr>
        <w:t xml:space="preserve">Практическая значимость </w:t>
      </w:r>
      <w:r>
        <w:rPr/>
        <w:t xml:space="preserve">программы обусловлена необходимостью обеспечить педагога современными знаниями в контексте оценки качества образования, эффективным инструментарием для проектирования образовательной деятельности, направленной на развитие компетенций, составляющих функциональную грамотность обучающегося, методикой оценки результатов обучения в контексте функциональной грамотности. </w:t>
      </w:r>
    </w:p>
    <w:p>
      <w:pPr>
        <w:pStyle w:val="Style21"/>
        <w:jc w:val="both"/>
        <w:rPr/>
      </w:pPr>
      <w:r>
        <w:rPr/>
        <w:t xml:space="preserve">              </w:t>
      </w:r>
      <w:r>
        <w:rPr/>
        <w:t>Программа курса направлена на повышение профессиональной компетентности педагогов в области формирования и оценки функциональной грамотности обучающихся учреждений дополнительного образования. Содержание программы охватывает основные подходы к формированию функциональной грамотности обучающихся, методологию и принципы, применяемые в отечественных и международных исследованиях качества образования, использование современных технологий формирования и оценки функциональной грамотности. Программа курса обеспечивает методическое сопровождение профессиональной деятельности педагога и ориентирована на получение слушателем комплекса знаний, умений и практического опыта, необходимого для успешной профессиональной деятельности по организации образовательного процесса, направленного на формирование и оценку функциональной грамотности обучающихся. Программа носит компетентностно-ориентированный характер и позволяет педагогу осознать отличительные особенности и структуру компетентностно-ориентированных заданий; овладеть методическим и дидактическим инструментарием, обеспечивающим развитие у обучающихся разных видов функциональной грамотности; применять современные образовательные технологий к формированию и оцениванию образовательных результатов при решении компетентностно-ориентированных заданий. Практическая часть программы построена по принципу вариативности, и дает слушателям возможность   самостоятельного освоения отдельных тем, а также возможность выбора содержания заданий в зависимости от их специализации; индивидуальных особенностей обучающихся; использования различных образовательных технологий вовлечения обучающихся в решение комплексных компетентностно-ориентированных заданий (проектная и исследовательская деятельность, кейс-технологии, технологии диалогового взаимодействия, дебаты, приемы развития критического мышления и т.д.)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Успешное освоение слушателями данной программы позволит эффективно использовать полученные знания, умения, компетенции при проектировании занятий и методов оценки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Формы проведения: </w:t>
      </w:r>
      <w:r>
        <w:rPr>
          <w:bCs/>
        </w:rPr>
        <w:t>лекции, семинары, практикумы, мастер-классы, круглые столы, открытые занятия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Конечный результат:</w:t>
      </w:r>
    </w:p>
    <w:p>
      <w:pPr>
        <w:pStyle w:val="Style21"/>
        <w:rPr>
          <w:i/>
          <w:i/>
        </w:rPr>
      </w:pPr>
      <w:r>
        <w:rPr>
          <w:i/>
        </w:rPr>
        <w:t xml:space="preserve">в результате обучения слушатели </w:t>
      </w:r>
    </w:p>
    <w:p>
      <w:pPr>
        <w:pStyle w:val="Style21"/>
        <w:rPr>
          <w:i/>
          <w:i/>
        </w:rPr>
      </w:pPr>
      <w:r>
        <w:rPr>
          <w:i/>
        </w:rPr>
        <w:t>будут знать:</w:t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>основные подходы к формированию функциональной грамотности и ее оценке в формате международных и национальных исследований;</w:t>
      </w:r>
    </w:p>
    <w:p>
      <w:pPr>
        <w:pStyle w:val="Style21"/>
        <w:numPr>
          <w:ilvl w:val="0"/>
          <w:numId w:val="2"/>
        </w:numPr>
        <w:jc w:val="both"/>
        <w:rPr>
          <w:i/>
          <w:i/>
        </w:rPr>
      </w:pPr>
      <w:r>
        <w:rPr/>
        <w:t xml:space="preserve">формы, приемы и методы работы по формированию функциональной грамотности обучающихс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особенности заданий, обеспечивающих формирование и оценку различных направлений функциональной грамотности обучающихс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сновные методические приемы формирования функциональной грамотности обучающихся в учреждениях дополнительного образования;</w:t>
      </w:r>
      <w:r>
        <w:rPr>
          <w:i/>
        </w:rPr>
        <w:t xml:space="preserve"> </w:t>
      </w:r>
    </w:p>
    <w:p>
      <w:pPr>
        <w:pStyle w:val="Style21"/>
        <w:jc w:val="both"/>
        <w:rPr>
          <w:i/>
          <w:i/>
        </w:rPr>
      </w:pPr>
      <w:r>
        <w:rPr>
          <w:i/>
        </w:rPr>
        <w:t>будут уметь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носить изменения в реализуемые дополнительные общеобразовательные общеразвивающие программы с целью включения обучающих компонентов по формированию функциональной грамотности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использовать современные методики и технологии проведения занят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разрабатывать сценарии учебных занятий с использованием основных методических приемов формирования функциональной грамотности обучающихс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дбирать и конструировать задания для формирования функциональной грамотности в соответствии с реализуемой программой.</w:t>
      </w:r>
    </w:p>
    <w:p>
      <w:pPr>
        <w:pStyle w:val="Style21"/>
        <w:jc w:val="both"/>
        <w:rPr/>
      </w:pPr>
      <w:r>
        <w:rPr>
          <w:b/>
          <w:i/>
        </w:rPr>
        <w:t>Итоговая аттестация</w:t>
      </w:r>
      <w:r>
        <w:rPr/>
        <w:t xml:space="preserve">: учебный продукт слушателей. Итоговая аттестация стажеров осуществляется в форме открытой защиты (на выбор слушателя):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скорректированной реализуемой дополнительной общеобразовательной общеразвивающей программы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азработанного конспекта занятия по формированию функциональной грамотности в рамках реализуемой дополнительной общеобразовательной общеразвивающей программы;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одборки заданий по формированию функциональной грамотности для занятий по реализуемой дополнительной общеобразовательной общеразвивающе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ПРОГРАММ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520"/>
        <w:gridCol w:w="992"/>
        <w:gridCol w:w="709"/>
        <w:gridCol w:w="567"/>
        <w:gridCol w:w="756"/>
        <w:gridCol w:w="2693"/>
        <w:gridCol w:w="1370"/>
        <w:gridCol w:w="168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те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часов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ы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и проведе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есяц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204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кции, семинары-практик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ульт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и методологическая основа для формирования, развития и оценки функциональной грамотности обучающихс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структура функциональной грамо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-практику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в учреждениях дополните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-практику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формирования функциональной грамо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-практику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занятия. Практические навыки формирования и развития функциональной грамо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занятия с компонентами формирования функциональной грамо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сформированности функциональной грамотности. Разработка заданий, направленных на оценку и формирование функциональной грамотности обучающихс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бор и разработка заданий, направленных на оценку и формирование функциональной грамо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ва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занятия по формированию функциональной грамотности. Составление технологических карт занятий. Анализ занят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технологической карты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проектирования и проведения занятия по формированию функциональной грамотности. Открытое занятие. Анализ занят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 открытого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Итоговая аттестация: представление созданных образовательных ресурс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тавление и защита созданных образовательных 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р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693"/>
        <w:gridCol w:w="789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5 аудиторных часа, 5 часов консультаций и 22 часа самостоятельной работы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и методологическая основа для формирования, развития и оценки функциональн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функциональная грамотность, исторический аспект формирования функциональной грамотности, PISA TIMSS, PIRL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Функциональная грамотность, история вопроса. Нормативно-правовая база для формирования функциональной грамотности. Методологическая основа для формирования, развития и оценки функциональной грамотности обучающихся. Международные исследования в области функциональной грамотности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/>
              <w:t xml:space="preserve">Знакомство с нормативно-правовой базой, методологией и исследованиями в области формирования функциональной грамотности.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структура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-практикум, практическое заня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функциональная грамотность, общая, компьютерная, информационная, коммуникативная, деятельностная, финансовая, читательская, математическая, естественно-научная грамотность, грамотность действий в чрезвычайных обстоятельствах, владение иностранными языками, грамотность при решении бытовых проблем, правовая и общественно-политическая грамотность, креативное мышление, глобальные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Понятие и структура функциональной грамотности. Виды функциональной грамот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>
                <w:bCs/>
              </w:rPr>
              <w:t>Знакомство с понятием и структурой функциональной грамотности. Знание видов функциональной грамотности и умение их различать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в учреждениях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-практикум, практическое занятие, мастер-класс, индивидуальные консульт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учреждение дополнительного образования, дополнительная общеобразовательная общеразвивающ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Функциональная грамотность педагога – основа развития функциональной грамотности обучающегося. Возможности реализуемых дополнительных общеобразовательных общеразвивающих программ для формирования функциональной грамотности. Корректировка реализуемых дополнительных общеобразовательных общеразвивающих программ с целью включения обучающих компонентов по формированию функциональной грамотности Разработка дополнительных общеобразовательных общеразвивающих программ для формирования функциональной грамотност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>
                <w:bCs/>
              </w:rPr>
              <w:t>Получение практических навыков корректировки реализуемых дополнительных общеобразовательных общеразвивающих программ и разработки новых программ для формирования функциональной грамотности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формирования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екция, семинар-практикум, практическое занятие, индивидуальные консульт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технологии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методы, формы работы, технологии: продуктивного чтения, проблемного обучения, развития критического мышления, игровые, проектные, исследовательские, информационно-коммуникационные, модульные, кейс---технология, синквейн, кластер, корзина и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color w:val="000000"/>
              </w:rPr>
              <w:t xml:space="preserve"> Современные педагогические технологии в формировании функциональной грамотности обучающихся. Методы, формы, приемы работы по формированию функциональной грамот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</w:rPr>
              <w:t>Предполагаемый результат:</w:t>
            </w:r>
            <w:r>
              <w:rPr>
                <w:bCs/>
              </w:rPr>
              <w:t xml:space="preserve"> Знакомство с технологиями, методами, формами и приемами работы по формированию функциональной грамотности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занятия. Практические навыки формирования и развития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-практикум, практическое занятие, индивидуальные консульт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онятия темы:</w:t>
            </w:r>
            <w:r>
              <w:rPr>
                <w:bCs/>
              </w:rPr>
              <w:t xml:space="preserve"> занятие, моделирование занятия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Моделирование занятия. Отбор и структурирование учебного содержания, ориентированного на развитие функциональной грамотности. Возможности </w:t>
            </w:r>
            <w:r>
              <w:rPr>
                <w:color w:val="000000"/>
                <w:lang w:val="en-US"/>
              </w:rPr>
              <w:t>цифровых инструментов</w:t>
            </w:r>
            <w:r>
              <w:rPr>
                <w:color w:val="000000"/>
              </w:rPr>
              <w:t xml:space="preserve"> обучения для формирования функциональной грамот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едполагаемый результат:</w:t>
            </w:r>
            <w:r>
              <w:rPr>
                <w:bCs/>
              </w:rPr>
              <w:t xml:space="preserve"> Получение основных навыков моделирования занятия. Разработка дидактического материала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уровня сформированности функциональной грамотности. Разработка заданий, направленных на оценку и формирование функциональной грамотности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-практикум, практическое занятие, индивидуальные консульт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Компетентностно-ориентированное задание, особенности разработк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Мониторинг уровня сформированности функциональной грамотности. Классификация компетентностно-ориентированных заданий. Использование принципов критериального оценивания для разработки заданий по отдельным видам функциональной грамотности. </w:t>
            </w:r>
            <w:r>
              <w:rPr>
                <w:color w:val="000000"/>
              </w:rPr>
              <w:t>Подбор и составление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>
                <w:bCs/>
              </w:rPr>
              <w:t>Знакомство с классификацией компетентностно-ориентированных заданий. Получение основных навыков подбора и составления заданий для оценки и формирования функциональной грамотности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занятия по формированию функциональной грамотности. Составление технологических карт занятий. Анализ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кция, семинар-практикум, практическое занятие, индивидуальные консультац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Технологическая карта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азработка проекта занятия по формированию функциональной грамотности. Составление технологических карт занятий. Анализ занят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Предполагаемый результат: </w:t>
            </w:r>
            <w:r>
              <w:rPr>
                <w:bCs/>
                <w:lang w:val="ru-RU"/>
              </w:rPr>
              <w:t>Составление технологической карты занятия по формированию функциональной грамотности. Анализ занятия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ыт проектирования и проведения занятия по формированию функциональной грамотности. Открытое занятие. Анализ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екция, семинар-практикум, практическое занятие, открытое занятие, мастер-клас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Открытое зан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пыт проектирования и проведения занятия по формированию функциональной грамотности. Открытое занятие. Анализ занят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Предполагаемый результат: </w:t>
            </w:r>
            <w:r>
              <w:rPr>
                <w:bCs/>
                <w:lang w:val="ru-RU"/>
              </w:rPr>
              <w:t>Знакомство с опытом проектирования и проведения занятия по формированию функциональной грамотности. Анализ открытого занятия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. Итоговая аттестация: </w:t>
            </w:r>
            <w:r>
              <w:rPr>
                <w:color w:val="000000"/>
              </w:rPr>
              <w:t xml:space="preserve">представление созданных образовательных ресур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и защита созданных образовательных ресурсо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>Образовательные рес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/>
              <w:t xml:space="preserve">Итоговое занятие. Итоговая аттестация: </w:t>
            </w:r>
            <w:r>
              <w:rPr>
                <w:color w:val="000000"/>
              </w:rPr>
              <w:t xml:space="preserve">представление созданных образовательных ресур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едполагаемый результат:</w:t>
            </w:r>
            <w:r>
              <w:rPr>
                <w:bCs/>
              </w:rPr>
              <w:t xml:space="preserve"> Создание и защита созданных образовательных ресурсов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Абдулаева О.А., Алексашина И.Ю., Киселев Ю.П. Вектор развития содержания общего образования: от академической грамотности к функциональной грамотности // Человек и образование. – СПб.: СПБ ИУО РАО. - Вып. №2 (59) , 2020- С.9-13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Акулова О.В. Конструирование ситуативных задач для оценки компетентности учащихся: учеб.-метод. пособие для педагогов школ / О.В. Акулова, С.А. Писарева, Е.В. Пискунова. – СПб.: КАРО, 2008. – 121 с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асова Е. А. Формирование у подростков функциональной грамотности в сфере коммуникации. – СПб.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унеев Р.Н. Понятие функциональной грамотности // Образовательная программа “Школа 2100”, Педагогика здравого смысла / Под ред. А.А. Леонтьева. – М.: Баласс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Вершловский С.Г., Матюшкина М.Д. Функциональная грамотность выпускников школ // Социологические исследования. – 2007. – № 5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еряев А.А., Нечунаева М.Н., Татарникова Г.В. Функциональная грамотность учащихся: представления, критический анализ, измерение // Известия Алтайского госуд-го университета. 2013, Выпуск 2-2(78). – С.13-17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Джуринский А. Н. Сравнительное образование. Вызовы 21 века.- М., 2009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Иваньшина Е.В. Образовательные технологии как средство формирования универсальных учебных действий: учеб.-метод. пособие / Е. В. Иваньшина ; под ред. И.Ю. Алексашиной. - СПб.: СПб АППО, 2013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ноземцева И. Н. Развитие читательской грамотности подростка как педагогическая проблема.// Современные исследования социальных проблем. 2018 г., том 9, № 1-2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Ковалёва Г., Давыдова Е., Сидорова Г. Глобальные компетенции. Что ждёт учащихся в новом испытании PISA-2018 // Учительская газета, №47, 21 ноября 2017 г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Ковалева Г.С. Финансовая грамотность как составляющие функциональной грамотности: международный контекст // Отечественная и зарубежная педагогика. 2017. Т.1., №2 (37)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Компетентностно-ориентированные задания. Конструирование и применение в учебном процессе: метод. пособие / Н. Ф. Ефремова [и др.] ; под ред. Н. Ф. Ефремовой. - М. : Национальное образование, 2013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Крылова О.В. Формирование читательской грамотности учащихся // Современное дополнительное профессиональное педагогическое образование № 2, Москва, 2016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Лозован Н.В. Финансовая грамотность как важное условие успешной социализации личности школьника // Школа как платформа для успешной социализации обучающихся на уровне профессионального образования. Волгоград: Волгоградский государственный технический университет, 2018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Маковецкая Е.Н., Череповецкий П.С. Значимость и пути повышения финансовой грамотности в Российской Федерации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Международное исследование PISA: Методическое пособие. — Астана: НЦОСО, 2012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Пашкевич А.В. Оцениваем метапредметные результаты. Стратегия и методы оценивания. Проектирование заданий, тестов, задач. Электронное приложение с презентациями и мониторинговыми материалами / А.В. Пашкевич. – Волгоград: Учитель, 2016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чему для российских школьников некоторые задания PISA оказываются труднее, чем для их сверстников: экспериментальное исследование/ Ю.А. Тюменева, Е.И. Александрова, М.Б. Шашкина // Психология обучения. ьь- 2015. - № 7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ограмма повышения квалификации педагогических кадров по методам развития функциональной грамотности учащихся в рамках проведения международного исследования PISA. Рабочая тетрадь учителя. Авторское право, 2014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Сборник методических рекомендаций по вопросам функционирования системы мониторинга оценки качества общего образования на федеральном, региональном и муниципальном уровнях и формированию единых подходов в части технологии обеспечения процедур оценки качества образования, направленных на совершенствование оценочных процедур / Под редакцией: И.М. Горюновой, Л.В. Кавревой, Н.В. Тюриной, Ю.А. Лях. – М.: Федеральная служба по надзору в сфере образования и науки при информационной поддержке МИА «Россия сегодня», 2016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Современная оценка образовательных достижений учащихся: метод. пособие / науч. ред. И. В. Муштавинская, Е. Ю. Лукичева. - СПб. : КАРО, 2015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Функциональная грамотность младшего школьника в современных условиях. Дидактическое сопровождение: Книга для учителя / Под ред. Н.Ф. Виноградовой.- М : Российский учебник, 2018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Хуторской А.В. Современная дидактика. Учебник для вузов. СПб. Питер. 2017 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«Азбука финансов» – проект по повышению финансовой грамотности, разработанный платежной системой Visa International при поддержке Министерства финансов РФ. </w:t>
      </w:r>
      <w:hyperlink r:id="rId7">
        <w:r>
          <w:rPr>
            <w:rStyle w:val="InternetLink"/>
          </w:rPr>
          <w:t>www.visa.com.ru/visaeverywhere/about-visa/financial-literacy.html</w:t>
        </w:r>
      </w:hyperlink>
      <w:r>
        <w:rPr/>
        <w:t xml:space="preserve">.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Алексашина И.Ю., Киселев Ю.П. Система ориентиров конструирования заданий для развития и оценивания функциональной грамотности обучающихся // Современные проблемы науки и образования. – 2019. – № 3; URL: </w:t>
      </w:r>
      <w:hyperlink r:id="rId8">
        <w:r>
          <w:rPr>
            <w:rStyle w:val="InternetLink"/>
          </w:rPr>
          <w:t>http://www.science-education.ru/article/view?id=28803</w:t>
        </w:r>
      </w:hyperlink>
      <w:r>
        <w:rPr/>
        <w:t xml:space="preserve">.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Глобальные компетенции </w:t>
      </w:r>
      <w:hyperlink r:id="rId9">
        <w:r>
          <w:rPr>
            <w:rStyle w:val="InternetLink"/>
          </w:rPr>
          <w:t>http://skiv.instrao.ru/support/demonstratsionnye-materialya/globalnye-kompetentsii.php</w:t>
        </w:r>
      </w:hyperlink>
      <w:r>
        <w:rPr/>
        <w:t xml:space="preserve"> 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«Город финансов» – портал, созданный в рамках общефедеральной программы «Финансовая культура и безопасность граждан России». </w:t>
      </w:r>
      <w:hyperlink r:id="rId10">
        <w:r>
          <w:rPr>
            <w:rStyle w:val="InternetLink"/>
          </w:rPr>
          <w:t>https://gorodfinansov.ru/</w:t>
        </w:r>
      </w:hyperlink>
      <w:r>
        <w:rPr/>
        <w:t xml:space="preserve">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Ермоленко В.А. Функциональная грамотность в современном контексте Электронный ресурс. </w:t>
      </w:r>
      <w:hyperlink r:id="rId11">
        <w:r>
          <w:rPr>
            <w:rStyle w:val="InternetLink"/>
          </w:rPr>
          <w:t>www.library.rU/l/sociolog/text/article.bhp7auid77</w:t>
        </w:r>
      </w:hyperlink>
      <w:r>
        <w:rPr/>
        <w:t xml:space="preserve">   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Кемельбекова Г. А. Особенности формирования функциональной грамотности учащихся по предметам гуманитарного цикла // Проблемы и перспективы развития образования: материалы VIII Междунар. науч. конф. (г. Краснодар, февраль 2016 г.). — Краснодар: Новация, 2016. </w:t>
      </w:r>
      <w:hyperlink r:id="rId12">
        <w:r>
          <w:rPr>
            <w:rStyle w:val="InternetLink"/>
          </w:rPr>
          <w:t>https://moluch.ru/conf/ped/archive/187/9552/</w:t>
        </w:r>
      </w:hyperlink>
      <w:r>
        <w:rPr/>
        <w:t xml:space="preserve">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Ковалева Г.С., Красновский Э.А. Новый взгляд на грамотность.// Русский язык издательский дом “Первое сентября” </w:t>
      </w:r>
      <w:hyperlink r:id="rId13">
        <w:r>
          <w:rPr>
            <w:rStyle w:val="InternetLink"/>
          </w:rPr>
          <w:t>http://rus.1september.ru/article.php?ID=200501401</w:t>
        </w:r>
      </w:hyperlink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Креативное мышление </w:t>
      </w:r>
      <w:hyperlink r:id="rId14">
        <w:r>
          <w:rPr>
            <w:rStyle w:val="InternetLink"/>
          </w:rPr>
          <w:t>http://skiv.instrao.ru/support/demonstratsionnye-materialya/kreativnoe-myshlenie.php</w:t>
        </w:r>
      </w:hyperlink>
      <w:r>
        <w:rPr/>
        <w:t xml:space="preserve">. 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Открытые материалы по исследованию PISA </w:t>
      </w:r>
      <w:hyperlink r:id="rId15">
        <w:r>
          <w:rPr>
            <w:rStyle w:val="InternetLink"/>
          </w:rPr>
          <w:t>http://www.centeroko.ru/pisa18/pisa2018.html</w:t>
        </w:r>
      </w:hyperlink>
      <w:r>
        <w:rPr/>
        <w:t xml:space="preserve">  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Функциональная грамотность – императив времени / Г.А. Рудик, А.А. Жайтапова, С.Г. Стог // Образование через всю жизнь: непрерывное образование в интересах устойчивого развития. – 2014 </w:t>
      </w:r>
      <w:hyperlink r:id="rId16">
        <w:r>
          <w:rPr>
            <w:rStyle w:val="InternetLink"/>
          </w:rPr>
          <w:t>https://cyberleninka.ru/article/v/funktsionalnaya-gramotnostimperativ-vremeni</w:t>
        </w:r>
      </w:hyperlink>
      <w:r>
        <w:rPr/>
        <w:t xml:space="preserve"> 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Государственная программа РФ «Развитие образования» на 2018-2025 гг.: утв. постановлением Правительства Российской Федерации от 26 декабря 2017 г. №1642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Федеральный закон Российской Федерации от 29 декабря 2012 г. № 273-ФЗ «Об образовании в Российской Федерации» (с изменениями и дополнениями).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тратегия развития воспитания в Российской Федерации на период до 2025 года. Распоряжение Правительства Российской Федерации от 29 мая 2015 г. № 996-р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visa.com.ru/visaeverywhere/about-visa/financial-literacy.html" TargetMode="External"/><Relationship Id="rId8" Type="http://schemas.openxmlformats.org/officeDocument/2006/relationships/hyperlink" Target="http://www.science-education.ru/article/view?id=28803" TargetMode="External"/><Relationship Id="rId9" Type="http://schemas.openxmlformats.org/officeDocument/2006/relationships/hyperlink" Target="http://skiv.instrao.ru/support/demonstratsionnye-materialya/globalnye-kompetentsii.php" TargetMode="External"/><Relationship Id="rId10" Type="http://schemas.openxmlformats.org/officeDocument/2006/relationships/hyperlink" Target="https://gorodfinansov.ru/" TargetMode="External"/><Relationship Id="rId11" Type="http://schemas.openxmlformats.org/officeDocument/2006/relationships/hyperlink" Target="http://www.library.rU/l/sociolog/text/article.bhp7auid77" TargetMode="External"/><Relationship Id="rId12" Type="http://schemas.openxmlformats.org/officeDocument/2006/relationships/hyperlink" Target="https://moluch.ru/conf/ped/archive/187/9552/" TargetMode="External"/><Relationship Id="rId13" Type="http://schemas.openxmlformats.org/officeDocument/2006/relationships/hyperlink" Target="http://rus.1september.ru/article.php?ID=200501401" TargetMode="External"/><Relationship Id="rId14" Type="http://schemas.openxmlformats.org/officeDocument/2006/relationships/hyperlink" Target="http://skiv.instrao.ru/support/demonstratsionnye-materialya/kreativnoe-myshlenie.php" TargetMode="External"/><Relationship Id="rId15" Type="http://schemas.openxmlformats.org/officeDocument/2006/relationships/hyperlink" Target="http://www.centeroko.ru/pisa18/pisa2018.html" TargetMode="External"/><Relationship Id="rId16" Type="http://schemas.openxmlformats.org/officeDocument/2006/relationships/hyperlink" Target="https://cyberleninka.ru/article/v/funktsionalnaya-gramotnostimperativ-vremeni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8:00Z</dcterms:created>
  <dc:creator>User</dc:creator>
  <dc:description/>
  <cp:keywords/>
  <dc:language>en-US</dc:language>
  <cp:lastModifiedBy>Учетная запись Майкрософт</cp:lastModifiedBy>
  <cp:lastPrinted>2014-06-11T16:28:00Z</cp:lastPrinted>
  <dcterms:modified xsi:type="dcterms:W3CDTF">2023-01-19T07:27:00Z</dcterms:modified>
  <cp:revision>465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 Городской центр развития образования</dc:title>
</cp:coreProperties>
</file>