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Рекомендации к содержанию анализа (самоанализ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учебного занятия в условиях аттестации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тверждения соответствия занимаемой им должно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учебного занятия должны быть учтены следующие пози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учебного зан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о-целевой аспект учебного зан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о-деятельностный аспект зан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-оценочный аспект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мерная схема составления анализа (самоанализа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чебного занятия </w:t>
      </w:r>
      <w:r>
        <w:rPr>
          <w:rFonts w:cs="Times New Roman" w:ascii="Times New Roman" w:hAnsi="Times New Roman"/>
          <w:sz w:val="28"/>
          <w:szCs w:val="28"/>
        </w:rPr>
        <w:t>в условиях аттестации педаг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подтверждения соответствия занимаемой им должно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учебного занятия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(количество учащихся, их возраст, год обучения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(тема) программы, тема учебного занятия (указывается тема занятия, а также раздел или тема программы, по которой оно проводится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учебного занятия в системе занятий (уточняется место занятия в системе занятий с точки зрения дидактической цел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знаний на практик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умений; контроль зна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занятия и обоснованность его выбо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 совершенствование зна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систематизация знаний, умений; контроль и коррекция зна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ое заня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о-целевой аспект учебного занятия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занятия как его ожидаемые образовательные результаты, сформулированные в диагностируемом виде (указать цель, задачи занятия и его ожидаемые результаты, если между ними есть соответствие, отметить это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лементы содержания занятия и принципы их отбора (указать, из каких основных этапов состоит занятие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 раскрытия учебного содержания, принципы и подходы к её определению (на какие принципы обучения опирается педагог при раскрытии учебного содержан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знательности, активности, самостоятельности при руководящей роли педагог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последователь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гляд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оступности и посиль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чета возрастных особенностей учащих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о-деятельностный аспект занят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ко-методическое обеспечение занятия и его соответствие специфике учебного содержания (какие методы и дидактическое обеспечение применяет педагог, насколько они соответствуют специфике учебного содержа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технологии, обоснованность их выбора (какие технологии применялись, насколько обоснованно их применение на данном заняти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управления учебно-познавательной деятельностью учащихся на занятии, приёмы её мотивации и активизации (уточнить, как осуществлялись мотивация и активизация учащих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-оценочный аспек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эффективности занятия, исходя из поставленных цели и задач (по каким критериям можно судить, что занятие было эффективным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средства выявления меры их достижения, подходы к выявлению достижений учащихся (какие методы, подходы применял педагог для оценки достижений учащихся)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05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0:00Z</dcterms:created>
  <dc:creator>Windows User</dc:creator>
  <dc:description/>
  <cp:keywords/>
  <dc:language>en-US</dc:language>
  <cp:lastModifiedBy>Windows User</cp:lastModifiedBy>
  <dcterms:modified xsi:type="dcterms:W3CDTF">2023-09-19T13:00:00Z</dcterms:modified>
  <cp:revision>6</cp:revision>
  <dc:subject/>
  <dc:title/>
</cp:coreProperties>
</file>