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занятие в дополнительном образован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е занятие является главной частью образовательного процесса в системе дополнительного образования, это то время, которое педагог проводит с учащимися, организуя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тивную учебную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о-педагогическую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ую и другие виды деятельност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– это организованная форма обучения и временной отрезок процесса обучения, способный отразить все его структурные компоненты: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; 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;</w:t>
      </w:r>
    </w:p>
    <w:p>
      <w:pPr>
        <w:pStyle w:val="Normal"/>
        <w:numPr>
          <w:ilvl w:val="0"/>
          <w:numId w:val="8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обучения и др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, развивая творческий потенциал воспитанников, организует целостный образовательный процесс, включающий в себя обучение, развитие и воспитание в соответствии с природными задатками, склонностями и интересами учащихс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е в учреждении дополнительного образования обладает рядом особенностей: оно менее регламентированное, более гибкое, свободное по возрастному составу воспитанников, по чередованию форм работы, насыщению различными видами деятельности; в отличие от школьного урока, основанного на стандартизованном программном материале, оно носит элемент опережения; имеет другую систему оценивания результатов деятельности учащихс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должно отлич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остностью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ей взаимосвязанностью часте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ой логикой развертывания деятельности педагога и учащихс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е занятие</w:t>
      </w:r>
      <w:r>
        <w:rPr>
          <w:rFonts w:cs="Times New Roman" w:ascii="Times New Roman" w:hAnsi="Times New Roman"/>
          <w:sz w:val="28"/>
          <w:szCs w:val="28"/>
        </w:rPr>
        <w:t xml:space="preserve"> – основной элемент образовательного процесса в дополнительном образовании, но в настоящее время существенно меняется форма его организации. </w:t>
      </w:r>
      <w:r>
        <w:rPr>
          <w:rFonts w:cs="Times New Roman" w:ascii="Times New Roman" w:hAnsi="Times New Roman"/>
          <w:b/>
          <w:sz w:val="28"/>
          <w:szCs w:val="28"/>
        </w:rPr>
        <w:t>Главное</w:t>
      </w:r>
      <w:r>
        <w:rPr>
          <w:rFonts w:cs="Times New Roman" w:ascii="Times New Roman" w:hAnsi="Times New Roman"/>
          <w:sz w:val="28"/>
          <w:szCs w:val="28"/>
        </w:rPr>
        <w:t xml:space="preserve"> – не сообщение знаний, а </w:t>
      </w:r>
      <w:r>
        <w:rPr>
          <w:rFonts w:cs="Times New Roman" w:ascii="Times New Roman" w:hAnsi="Times New Roman"/>
          <w:b/>
          <w:i/>
          <w:sz w:val="28"/>
          <w:szCs w:val="28"/>
        </w:rPr>
        <w:t>выявление опы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включение их в сотрудничество, активный поиск знани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вратить учебное занятие в технологичное педагогу помогает: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работы учащихся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доступном </w:t>
      </w:r>
      <w:r>
        <w:rPr>
          <w:rFonts w:cs="Times New Roman" w:ascii="Times New Roman" w:hAnsi="Times New Roman"/>
          <w:sz w:val="28"/>
          <w:szCs w:val="28"/>
        </w:rPr>
        <w:t xml:space="preserve">для них </w:t>
      </w:r>
      <w:r>
        <w:rPr>
          <w:rFonts w:cs="Times New Roman" w:ascii="Times New Roman" w:hAnsi="Times New Roman"/>
          <w:b/>
          <w:sz w:val="28"/>
          <w:szCs w:val="28"/>
        </w:rPr>
        <w:t>уровне</w:t>
      </w:r>
      <w:r>
        <w:rPr>
          <w:rFonts w:cs="Times New Roman" w:ascii="Times New Roman" w:hAnsi="Times New Roman"/>
          <w:sz w:val="28"/>
          <w:szCs w:val="28"/>
        </w:rPr>
        <w:t xml:space="preserve">, 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еле 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b/>
          <w:sz w:val="28"/>
          <w:szCs w:val="28"/>
        </w:rPr>
        <w:t xml:space="preserve"> возможностей</w:t>
      </w:r>
      <w:r>
        <w:rPr>
          <w:rFonts w:cs="Times New Roman" w:ascii="Times New Roman" w:hAnsi="Times New Roman"/>
          <w:sz w:val="28"/>
          <w:szCs w:val="28"/>
        </w:rPr>
        <w:t xml:space="preserve"> и в </w:t>
      </w:r>
      <w:r>
        <w:rPr>
          <w:rFonts w:cs="Times New Roman" w:ascii="Times New Roman" w:hAnsi="Times New Roman"/>
          <w:b/>
          <w:sz w:val="28"/>
          <w:szCs w:val="28"/>
        </w:rPr>
        <w:t>приемлемом темп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кое, поэтапное, на высоком ур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яснение</w:t>
      </w:r>
      <w:r>
        <w:rPr>
          <w:rFonts w:cs="Times New Roman" w:ascii="Times New Roman" w:hAnsi="Times New Roman"/>
          <w:sz w:val="28"/>
          <w:szCs w:val="28"/>
        </w:rPr>
        <w:t xml:space="preserve"> учебного материала или обучение практической операции;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не на запоминание учебной информации, а </w:t>
      </w:r>
      <w:r>
        <w:rPr>
          <w:rFonts w:cs="Times New Roman" w:ascii="Times New Roman" w:hAnsi="Times New Roman"/>
          <w:b/>
          <w:sz w:val="28"/>
          <w:szCs w:val="28"/>
        </w:rPr>
        <w:t>на смысл и практическую значимость полученных знани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контроль</w:t>
      </w:r>
      <w:r>
        <w:rPr>
          <w:rFonts w:cs="Times New Roman" w:ascii="Times New Roman" w:hAnsi="Times New Roman"/>
          <w:sz w:val="28"/>
          <w:szCs w:val="28"/>
        </w:rPr>
        <w:t xml:space="preserve">, который можно осуществить по ходу объяснения новой темы, после ее изучения и как итоговая проверка; </w:t>
      </w:r>
    </w:p>
    <w:p>
      <w:pPr>
        <w:pStyle w:val="Normal"/>
        <w:numPr>
          <w:ilvl w:val="1"/>
          <w:numId w:val="5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индивидуального подхода</w:t>
      </w:r>
      <w:r>
        <w:rPr>
          <w:rFonts w:cs="Times New Roman" w:ascii="Times New Roman" w:hAnsi="Times New Roman"/>
          <w:sz w:val="28"/>
          <w:szCs w:val="28"/>
        </w:rPr>
        <w:t xml:space="preserve"> на каждом учебном занятии (выяснение целей и возможностей, творческого потенциала каждого учащегося на основе знания способностей, потребностей и склонностей)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зан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приоритета поставленной цели занятия, выделяют разные виды занятий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занятий (по целям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 обучающи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о </w:t>
      </w:r>
      <w:r>
        <w:rPr>
          <w:rFonts w:cs="Times New Roman" w:ascii="Times New Roman" w:hAnsi="Times New Roman"/>
          <w:b/>
          <w:i/>
          <w:sz w:val="28"/>
          <w:szCs w:val="28"/>
        </w:rPr>
        <w:t>обучающие занятия</w:t>
      </w:r>
      <w:r>
        <w:rPr>
          <w:rFonts w:cs="Times New Roman" w:ascii="Times New Roman" w:hAnsi="Times New Roman"/>
          <w:sz w:val="28"/>
          <w:szCs w:val="28"/>
        </w:rPr>
        <w:t xml:space="preserve"> преследуют сугубо обучающие цел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ение чему-либ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учащимися конкретными знаниями и умениями по преподаваемому предм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учебные занятия: 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едаче знаний; 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смыслению знаний и их закреплению; 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креплению знаний; 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ормированию умений и применения знаний на практике; 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ровочные учебные занятия (отработка умений и навыков); </w:t>
      </w:r>
    </w:p>
    <w:p>
      <w:pPr>
        <w:pStyle w:val="Normal"/>
        <w:numPr>
          <w:ilvl w:val="1"/>
          <w:numId w:val="5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общению и систематизации зн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нятия</w:t>
      </w:r>
      <w:r>
        <w:rPr>
          <w:rFonts w:cs="Times New Roman" w:ascii="Times New Roman" w:hAnsi="Times New Roman"/>
          <w:sz w:val="28"/>
          <w:szCs w:val="28"/>
        </w:rPr>
        <w:t xml:space="preserve"> ставят целью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ложительного психологического климата в детском коллективе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учащихся к нравственным и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традиционные праздники: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священие в кружковцы»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ни именинников»,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нкурсы мастерства», и т.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занятия тоже предполагают обучающие задачи, но отличаются от учебных занятий тем, что </w:t>
      </w:r>
      <w:r>
        <w:rPr>
          <w:rFonts w:cs="Times New Roman" w:ascii="Times New Roman" w:hAnsi="Times New Roman"/>
          <w:i/>
          <w:sz w:val="28"/>
          <w:szCs w:val="28"/>
        </w:rPr>
        <w:t>научение,</w:t>
      </w:r>
      <w:r>
        <w:rPr>
          <w:rFonts w:cs="Times New Roman" w:ascii="Times New Roman" w:hAnsi="Times New Roman"/>
          <w:sz w:val="28"/>
          <w:szCs w:val="28"/>
        </w:rPr>
        <w:t xml:space="preserve"> как правило, </w:t>
      </w:r>
      <w:r>
        <w:rPr>
          <w:rFonts w:cs="Times New Roman" w:ascii="Times New Roman" w:hAnsi="Times New Roman"/>
          <w:i/>
          <w:sz w:val="28"/>
          <w:szCs w:val="28"/>
        </w:rPr>
        <w:t>не носит специально организованный характер и совсем не обязательно связано с учебным предмет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точно часто занятие педагога с детским коллективом трудно отнести к какому-либо одному виду, поскольку </w:t>
      </w:r>
      <w:r>
        <w:rPr>
          <w:rFonts w:cs="Times New Roman" w:ascii="Times New Roman" w:hAnsi="Times New Roman"/>
          <w:b/>
          <w:sz w:val="28"/>
          <w:szCs w:val="28"/>
        </w:rPr>
        <w:t>в ходе одного занятия</w:t>
      </w:r>
      <w:r>
        <w:rPr>
          <w:rFonts w:cs="Times New Roman" w:ascii="Times New Roman" w:hAnsi="Times New Roman"/>
          <w:sz w:val="28"/>
          <w:szCs w:val="28"/>
        </w:rPr>
        <w:t xml:space="preserve"> большинство педагогов </w:t>
      </w:r>
      <w:r>
        <w:rPr>
          <w:rFonts w:cs="Times New Roman" w:ascii="Times New Roman" w:hAnsi="Times New Roman"/>
          <w:b/>
          <w:i/>
          <w:sz w:val="28"/>
          <w:szCs w:val="28"/>
        </w:rPr>
        <w:t>решают как обучающие, так и воспитательные задачи в комплекс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развивающие заня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ят цели формирования и развития определенных личностных качеств учащего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таким занятиям можно отнести 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-диспут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ю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-викторину;</w:t>
      </w:r>
    </w:p>
    <w:p>
      <w:pPr>
        <w:pStyle w:val="Normal"/>
        <w:numPr>
          <w:ilvl w:val="0"/>
          <w:numId w:val="7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коллективные творческие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сфере дополнительного образования далеко не все занятия с учащимися решают именно обучающие за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других видов занятий можно было бы назвать общеразвивающие и воспитательные занятия, которые в приоритете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тавят цели формирования и развития определенных личностных качеств учащегося </w:t>
      </w:r>
      <w:r>
        <w:rPr>
          <w:rFonts w:cs="Times New Roman" w:ascii="Times New Roman" w:hAnsi="Times New Roman"/>
          <w:sz w:val="28"/>
          <w:szCs w:val="28"/>
        </w:rPr>
        <w:t>(экскурсии, различные коллективные творческие де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довольно часто педагог организует специальные занятия </w:t>
        <w:br/>
        <w:t xml:space="preserve">(в рамках учебного расписания), направленные на формирование положительного психологического климата в детском коллективе, приобщение учащихся к нравственным и культурным ценностям. К примеру, коллективные праздник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сновная организационная форма, занятие целиком подчиняется всем закономерностям процесса обучения. Поэтому правомерно рассматривать занятие в логике организации деятельности, выделяя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деятельности;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их дост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учебных зан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ами дополнительного образования могут использоваться разнообразные формы учебных занятий, что позволяет им сделать образовательный процесс более динамичным и интересным для уча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четание различных форм учебных занятий позволяет педагогу использовать в учебном процессе реальную окружающую среду, а учащимся создает условия для самостоятельного освоения социума и получения более прочных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 xml:space="preserve">учебных занятий можно разделить на </w:t>
      </w:r>
      <w:r>
        <w:rPr>
          <w:rFonts w:cs="Times New Roman" w:ascii="Times New Roman" w:hAnsi="Times New Roman"/>
          <w:b/>
          <w:sz w:val="28"/>
          <w:szCs w:val="28"/>
        </w:rPr>
        <w:t>две групп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нятия в учебном кабинете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е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ые или интегрированные (изучение одной учебной темы с использованием 2–3 видов творческой деятельности);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овы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е или контрольные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ездные занятия: 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экскурси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ходы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дици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«на местности» (т.е. в естественных для данного вида деятельности условия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всего в образовательном процессе используются </w:t>
      </w:r>
      <w:r>
        <w:rPr>
          <w:rFonts w:cs="Times New Roman" w:ascii="Times New Roman" w:hAnsi="Times New Roman"/>
          <w:b/>
          <w:sz w:val="28"/>
          <w:szCs w:val="28"/>
        </w:rPr>
        <w:t>традиционные формы организации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занят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урпох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игры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</w:rPr>
        <w:t>нетрадиционным формам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 относят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анятия в форме соревнований и иг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нкур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урни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стаф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уэл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В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ловая иг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олевая иг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гадывание кроссвор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икторина и т.д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анятия, основанные на формах, жанрах и методах работы, известных в общественной практике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сследование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обретательство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нализ первоисточников, комментарий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зговая атака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нтервью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портаж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цензия и т.д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анятия, основанные на нетрадиционной организации учебного материала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рок мудрости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кровени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нятие «Дублер начинает действовать» и т.д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анятия, напоминающие публичные формы общ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сс-конференц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рифинг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укцион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нефи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лемост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гламентированная дискусс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анорам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епортаж, диалог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«Живая газета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стный журнал и т.д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анятия, основанные на имитации деятельности учреждений и организаций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едств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атентное бюр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ёный совет и т.д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анятия, основанные на имитации деятельности при проведении общественно-культурных мероприятий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очная экскурс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экскурсия в прошло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гра-путешеств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гулки и т.д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Занятия, опирающиеся на фантазию учащих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нятие-сказ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нятие-сюрприз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им некоторы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ормы нетрадиционных занятий подробнее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нятие-пои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Занятие-поиск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ребует серьезной предварительной подготовки, привычки учащихся и быстрой мыслительной и речевой реакции. Лучше проводить спаренное зан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Этапы занят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1 этап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ообщение важных и интересных сведений по теме, с которыми выступает педагог и учащийс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2 этап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блематизация. Педагог и учащиеся ставят все вопросы, которые возникли в связи с изучаемым материалом. На доске выстраиваются и обозначаются проблем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3 этап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едагог знакомит учащихся, если это необходимо, с известными решениями и образцам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4 этап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икрогрупповой. Индивидуальный или фронтальный поиск новых идей, решений, подходов, моделе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5 этап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нализ и рефлексия обсуждения, поиска, участия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нтегрированны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Проводятся в течение целого учебного дня в режиме погружения, в разных жанрах, с использованием большого количества прием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зможно проведения серии занятий в рамках целой темы. Ведут занятия 2–3 педаго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60-80% времени занятий отводится творчеству учащихся. Если речь идет об интегрированных гуманитарных занятиях, используются различные способы воздействия на учащегося: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идео-художественный, музыкальный ряд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левидение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сса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атр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кламация, чтение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каз документов эпох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Формы проведения учебных занятий подбираются педагогом с учетом возрастных психологических особенностей учащихся, целей и задач образовательной программы дополнительного образования и других факторов. Наиболее общими с учетом возрастных психологических особенностей учащихся могут быть следующие формы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ля учащихся дошкольного и младшего школьного возрас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беседа с игровыми элемен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каз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южетно-ролевая иг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гра-путешеств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гра-имита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икторины, соревнования, конкурсы, состязания и др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ля учащихся среднего школьного возраста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екция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учебная игра, ролевая игра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щита творческого проекта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ворческие конкурсы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ВН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очная экскурсия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ллективное творческое дело (КТД);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матические задания по подгруппам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Для учащихся старшего школьного возраста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блемная лекц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сс-конференц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актические занят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минар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ематическая дискусс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рупповая консультаци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щита творческой работ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еловая игр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олевая игр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езентация вида деятель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ыставк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екты и т.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42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ы учебного занят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процесс сочетает различные </w:t>
      </w:r>
      <w:r>
        <w:rPr>
          <w:rFonts w:cs="Times New Roman" w:ascii="Times New Roman" w:hAnsi="Times New Roman"/>
          <w:b/>
          <w:sz w:val="28"/>
          <w:szCs w:val="28"/>
        </w:rPr>
        <w:t>типы занят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упповы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ие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овые и т.д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зан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формулировать цель и задачи входит в сферу профессиональной компетентности педагога и является одним из показателей его профессионального масте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цель</w:t>
      </w:r>
      <w:r>
        <w:rPr>
          <w:rFonts w:cs="Times New Roman" w:ascii="Times New Roman" w:hAnsi="Times New Roman"/>
          <w:sz w:val="28"/>
          <w:szCs w:val="28"/>
        </w:rPr>
        <w:t xml:space="preserve"> – это заранее запланированный </w:t>
      </w:r>
      <w:r>
        <w:rPr>
          <w:rFonts w:cs="Times New Roman" w:ascii="Times New Roman" w:hAnsi="Times New Roman"/>
          <w:b/>
          <w:sz w:val="28"/>
          <w:szCs w:val="28"/>
        </w:rPr>
        <w:t>конечный результат</w:t>
      </w:r>
      <w:r>
        <w:rPr>
          <w:rFonts w:cs="Times New Roman" w:ascii="Times New Roman" w:hAnsi="Times New Roman"/>
          <w:sz w:val="28"/>
          <w:szCs w:val="28"/>
        </w:rPr>
        <w:t xml:space="preserve"> обучения, развития и воспитания учащегося на занят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определяется одна цель занятия. Она должна быть конкретна и достижима за одно заня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, приступая к </w:t>
      </w:r>
      <w:r>
        <w:rPr>
          <w:rFonts w:cs="Times New Roman" w:ascii="Times New Roman" w:hAnsi="Times New Roman"/>
          <w:b/>
          <w:sz w:val="28"/>
          <w:szCs w:val="28"/>
        </w:rPr>
        <w:t>формулировке цели занят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ет внимание на требования к системе знаний, умений по данной теме, как основе развития познавательной самостоятельности учащихся; 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риемы учебной деятельности, которыми важно овладеть учащемуся;</w:t>
      </w:r>
    </w:p>
    <w:p>
      <w:pPr>
        <w:pStyle w:val="Normal"/>
        <w:numPr>
          <w:ilvl w:val="1"/>
          <w:numId w:val="6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ет ценностные ориентиры, которые могут обеспечить личностную заинтересованность учащегося в результатах обуч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нятий разных тип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занятия определяется целью организации занятия, т.е. целью его пр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5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занят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ы формулирования ц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усвоение нового материал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должны иметь общее понятие о…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понимать содержание…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формирование новых уме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должны распознавать…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должны ориентироваться в причинно следственных связях…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должны уметь применить знания в стандартной ситуации…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уметь выявлять закономерности…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должны уметь самостоятельно выполнить задание…;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уметь раскрыть способ выполнения задания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закрепление нового материал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знать…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уметь (решить, провести анализ, сформулировать и т.п.)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уметь воспроизводить полученные знания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систематизации и обобщения учебного материал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должны знать…;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должны уметь систематизировать учебный материал…; 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уметь делать обобщение…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– проверка знаний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уровня контроля (знакомство, репродуктивный уровень, творческий уровень)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должны уметь узнавать … при внешней опоре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должны уметь воспроизводить по образцу, по предложенному алгоритму…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должны уметь осуществлять перенос знаний в измененную ситуацию…;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должны владеть компетенцией..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, как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определена, она становится </w:t>
      </w:r>
      <w:r>
        <w:rPr>
          <w:rFonts w:cs="Times New Roman" w:ascii="Times New Roman" w:hAnsi="Times New Roman"/>
          <w:b/>
          <w:sz w:val="28"/>
          <w:szCs w:val="28"/>
        </w:rPr>
        <w:t>ориентиром в отбо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го содержа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 обучения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 организации познавательной самостоятельной деятельности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ражает основное содержание</w:t>
      </w:r>
      <w:r>
        <w:rPr>
          <w:rFonts w:cs="Times New Roman" w:ascii="Times New Roman" w:hAnsi="Times New Roman"/>
          <w:sz w:val="28"/>
          <w:szCs w:val="28"/>
        </w:rPr>
        <w:t xml:space="preserve"> учебного занятия, выделяя его познавательный, воспитательный, развивающий аспе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енно на занятии решаются </w:t>
      </w:r>
      <w:r>
        <w:rPr>
          <w:rFonts w:cs="Times New Roman" w:ascii="Times New Roman" w:hAnsi="Times New Roman"/>
          <w:b/>
          <w:sz w:val="28"/>
          <w:szCs w:val="28"/>
        </w:rPr>
        <w:t>три вида задач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 задач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освоение учащимися системы учебных знаний и формирование предметных умений и навыков.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дач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освоение, усвоение и присвоение общекультурных ценностей, формирование положительных качеств личности.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 задачи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развитие познавательного интереса, способностей и задатков учащегос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улировка задач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принципом постановки задач является учет возрастных особенностей развития уча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должны раскрывать цель, конкретизировать её</w:t>
      </w:r>
      <w:r>
        <w:rPr>
          <w:rFonts w:cs="Times New Roman" w:ascii="Times New Roman" w:hAnsi="Times New Roman"/>
          <w:sz w:val="28"/>
          <w:szCs w:val="28"/>
        </w:rPr>
        <w:t xml:space="preserve">. Общие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становке задач</w:t>
      </w:r>
      <w:r>
        <w:rPr>
          <w:rFonts w:cs="Times New Roman" w:ascii="Times New Roman" w:hAnsi="Times New Roman"/>
          <w:sz w:val="28"/>
          <w:szCs w:val="28"/>
        </w:rPr>
        <w:t xml:space="preserve"> занятия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ставятся, исходя из целей и назначения всего процесса образования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 может быть столько, сколько необходимо для осуществления задуманного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должны соответствовать содержанию, формам и методам предполагаемой образовательной деятельности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олжны быть определены конкретно и четко, чтобы была возможность проверить их выполнение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лучше поставить в определенной последовательности классифицировать;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ка задач должна быть максимально краткой, но полной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улировке задачи должно быть ключевое слово, глагол, определяющий основные действия педагога и учащихся (оказать, отработать, освоить, организовать и пр.)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73"/>
      </w:tblGrid>
      <w:tr>
        <w:trPr>
          <w:trHeight w:val="58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е задач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ющие задач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ные задачи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ающие 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авлены на формирование теоретических знаний, характерных для данного вида деятельности: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 ходе занятия усвоение (повторение, закрепление) следующих основных понятий, законов, теорий, терминов и т.д.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 ходе выполнения заданий усвоение (закрепление) следующих движений (операций, технологий, способов изготовления);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(продолжить формирование, закрепить) следующие специальные умения..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вивающ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ще всего связаны с психологическим развитием учащегося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ть развитию познавательных способностей: внимание, память, мышление;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ть условия для развития...;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(содействовать) развитию эмоций, чувств учащегося (радости, сопереживания), развитию мимики учащегося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волевых качеств (настойчивость, целеустремленность, решительность)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42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развитию творческих способностей (фантазии, воображения)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спитательны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 развитие личностных качеств учащегося, нравственности: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8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овать решению задач трудового воспитания (гигиена труда, культура труда и т.д.), патриотизма, гигиенических качеств </w:t>
              <w:br/>
              <w:t xml:space="preserve">и др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обуч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обучения представляет собой способ организации совместной деятельности педагога и учащихся, направленной на решение образовате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очки зрения современной дидактики, существуют такие группы методов обучения: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есные.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е.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.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роблемного обучения. 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Проектно-конструкторские методы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етод игры.</w:t>
      </w:r>
    </w:p>
    <w:p>
      <w:pPr>
        <w:pStyle w:val="Normal"/>
        <w:numPr>
          <w:ilvl w:val="0"/>
          <w:numId w:val="8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и социологические методы и т.п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777"/>
      </w:tblGrid>
      <w:tr>
        <w:trPr>
          <w:trHeight w:val="4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проведения занят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есный мето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;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;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;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;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;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лог;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ето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иллюстраций: 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каты;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ины;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исовки и прочее;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 демонстраций: 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й приборов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й технических установок;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й химических опытов и прочег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й метод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59" w:leader="none"/>
                <w:tab w:val="left" w:pos="12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08"/>
                <w:tab w:val="left" w:pos="459" w:leader="none"/>
                <w:tab w:val="left" w:pos="12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-практические рабо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проблемного обучения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ристическая беседа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проблемных вопросов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основных понятий, определений, терминов;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облемных ситуаций, поиск и отбор аргументов и решение проблемы обучающим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конструкторские метод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59" w:leader="none"/>
                <w:tab w:val="left" w:pos="12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нкретных моделей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59" w:leader="none"/>
                <w:tab w:val="left" w:pos="12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 (планирование) деятельности, конкретных дел;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459" w:leader="none"/>
                <w:tab w:val="left" w:pos="1276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о-исследовательские рабо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игр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: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е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е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;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развитие внимания, памяти, глазомера, воображения;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конкурс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путешествие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евая игра;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е и социологические метод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;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ие тесты;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решение различных ситуаций (психология общения, социальное окружение);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ий театр;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ая игр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цировать методы</w:t>
      </w:r>
      <w:r>
        <w:rPr>
          <w:rFonts w:cs="Times New Roman" w:ascii="Times New Roman" w:hAnsi="Times New Roman"/>
          <w:sz w:val="28"/>
          <w:szCs w:val="28"/>
        </w:rPr>
        <w:t xml:space="preserve"> обучения можно также по различным критериям (основаниям)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очнику знаний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характеру познавательной деятельности;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идактической цели и т.д.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этапе изучения нов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в основном используютс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ение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юстрац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ции – реже.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этапе закрепления изученного материала</w:t>
      </w:r>
      <w:r>
        <w:rPr>
          <w:rFonts w:cs="Times New Roman" w:ascii="Times New Roman" w:hAnsi="Times New Roman"/>
          <w:sz w:val="28"/>
          <w:szCs w:val="28"/>
        </w:rPr>
        <w:t xml:space="preserve"> рекомендуется использовать такие формы, как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кусс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ораторная и практическая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или педагогическая игра. 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этапе повторения изученного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: 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ение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ый контроль (опрос, работа с карточками, игры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контроль (проверочная работа)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.</w:t>
      </w:r>
    </w:p>
    <w:p>
      <w:pPr>
        <w:pStyle w:val="Normal"/>
        <w:numPr>
          <w:ilvl w:val="0"/>
          <w:numId w:val="8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 этапе проверки полученных знаний</w:t>
      </w:r>
      <w:r>
        <w:rPr>
          <w:rFonts w:cs="Times New Roman" w:ascii="Times New Roman" w:hAnsi="Times New Roman"/>
          <w:sz w:val="28"/>
          <w:szCs w:val="28"/>
        </w:rPr>
        <w:t xml:space="preserve"> применяют в основном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т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контрольных заданий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а творческих работ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тавка, концерт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занят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структура занятия в системе дополнительного образования включает в себя следующие этапы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начала занятия (актуализация знани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а цели и задач занятия (мотивация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тическая часть (ознакомление с новым материалом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 (первичное закрепление навыков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ервичного усвоения знан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лекс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ации для самостоятельной работы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структура учебного занят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255"/>
        <w:gridCol w:w="2423"/>
      </w:tblGrid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чебного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цел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радиционные формы проведения заня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и изучения и первичного закрепл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условия для осознания и осмысления блока новой учебной информац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знаний и умений.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сприятия 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смысления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ая проверка понимания.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ервичного закрепления.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-практическое занятие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сказ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закрепления знаний и способ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закрепление знаний и способов деятельности учащихс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. момент.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.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и способов действий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образца применения знаний в стандартной и измененной ситуациях.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применение знаний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и самоконтроль.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ция. 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комплексного применения знаний и способ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одержательные и организационные условия для самостоятельного применения учащимися комплекса знаний и способов деятель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3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3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3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3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комплекса знаний и способов деятельност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3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применение знаний (упражнений) в сходных и новых ситуациях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3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 и контроль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3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Коррекция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63" w:leader="none"/>
              </w:tabs>
              <w:spacing w:lineRule="auto" w:line="240" w:before="0" w:after="0"/>
              <w:ind w:left="3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ая гостиная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то? Где? Когда?»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утешестви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22" w:leader="none"/>
              </w:tabs>
              <w:spacing w:lineRule="auto" w:line="240" w:before="0" w:after="0"/>
              <w:ind w:left="15" w:hanging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обобщения и систематизации знаний и способ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учащихся  по обобщению знаний и способов деятель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момент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полагани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держания учебного материал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главного в учебном материал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(обобщение может осуществляться как по теме, разделу, так и по проблеме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 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 по проверке, оценке, коррекции знаний и способов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рку и оценку знаний и способов деятельности учащихся (контрольное занятие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учащихся  по коррекции своих знаний и способов деятельност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зада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нятиях преобладает деятельность, направленная на постепенное усложнение заданий за счет комплексного охвата знаний, применение их на разных уровнях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занятие характеризуется выполнением поставленных цели и задач, достижением определенного результата. На этих занятиях педагог и учащиеся становятся единомышленниками одного общего дела: педагог – обучает, ребёнок хочет научить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полноценного освоения</w:t>
      </w:r>
      <w:r>
        <w:rPr>
          <w:rFonts w:cs="Times New Roman" w:ascii="Times New Roman" w:hAnsi="Times New Roman"/>
          <w:sz w:val="28"/>
          <w:szCs w:val="28"/>
        </w:rPr>
        <w:t xml:space="preserve"> каждой учебной темы наиболее оптимальным будет такое сочетание разных форм учебных занятий, при котором </w:t>
      </w:r>
      <w:r>
        <w:rPr>
          <w:rFonts w:cs="Times New Roman" w:ascii="Times New Roman" w:hAnsi="Times New Roman"/>
          <w:b/>
          <w:sz w:val="28"/>
          <w:szCs w:val="28"/>
        </w:rPr>
        <w:t xml:space="preserve">каждая </w:t>
      </w:r>
      <w:r>
        <w:rPr>
          <w:rFonts w:cs="Times New Roman" w:ascii="Times New Roman" w:hAnsi="Times New Roman"/>
          <w:sz w:val="28"/>
          <w:szCs w:val="28"/>
        </w:rPr>
        <w:t>из них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вносит новые элементы</w:t>
      </w:r>
      <w:r>
        <w:rPr>
          <w:rFonts w:cs="Times New Roman" w:ascii="Times New Roman" w:hAnsi="Times New Roman"/>
          <w:sz w:val="28"/>
          <w:szCs w:val="28"/>
        </w:rPr>
        <w:t xml:space="preserve"> в теоретическую и практическую подготовку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я различные формы учебных занятий, </w:t>
      </w:r>
      <w:r>
        <w:rPr>
          <w:rFonts w:cs="Times New Roman" w:ascii="Times New Roman" w:hAnsi="Times New Roman"/>
          <w:b/>
          <w:sz w:val="28"/>
          <w:szCs w:val="28"/>
        </w:rPr>
        <w:t>необходимо соблюдать следующие услов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екватность содержания </w:t>
      </w:r>
      <w:r>
        <w:rPr>
          <w:rFonts w:cs="Times New Roman" w:ascii="Times New Roman" w:hAnsi="Times New Roman"/>
          <w:sz w:val="28"/>
          <w:szCs w:val="28"/>
        </w:rPr>
        <w:t xml:space="preserve">поставленным цели и задачам, а также их соответствие особенностям детского коллектива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тветствие способов работы</w:t>
      </w:r>
      <w:r>
        <w:rPr>
          <w:rFonts w:cs="Times New Roman" w:ascii="Times New Roman" w:hAnsi="Times New Roman"/>
          <w:sz w:val="28"/>
          <w:szCs w:val="28"/>
        </w:rPr>
        <w:t xml:space="preserve"> поставленной цели и содержанию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четко продуманной </w:t>
      </w:r>
      <w:r>
        <w:rPr>
          <w:rFonts w:cs="Times New Roman" w:ascii="Times New Roman" w:hAnsi="Times New Roman"/>
          <w:b/>
          <w:sz w:val="28"/>
          <w:szCs w:val="28"/>
        </w:rPr>
        <w:t>логики заня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еемственности этапо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кая организация всех этапов</w:t>
      </w:r>
      <w:r>
        <w:rPr>
          <w:rFonts w:cs="Times New Roman" w:ascii="Times New Roman" w:hAnsi="Times New Roman"/>
          <w:sz w:val="28"/>
          <w:szCs w:val="28"/>
        </w:rPr>
        <w:t xml:space="preserve"> занятия, </w:t>
      </w:r>
      <w:r>
        <w:rPr>
          <w:rFonts w:cs="Times New Roman" w:ascii="Times New Roman" w:hAnsi="Times New Roman"/>
          <w:b/>
          <w:sz w:val="28"/>
          <w:szCs w:val="28"/>
        </w:rPr>
        <w:t>мотивация учащихся</w:t>
      </w:r>
      <w:r>
        <w:rPr>
          <w:rFonts w:cs="Times New Roman" w:ascii="Times New Roman" w:hAnsi="Times New Roman"/>
          <w:sz w:val="28"/>
          <w:szCs w:val="28"/>
        </w:rPr>
        <w:t xml:space="preserve"> на учебную деятельность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</w:t>
      </w:r>
      <w:r>
        <w:rPr>
          <w:rFonts w:cs="Times New Roman" w:ascii="Times New Roman" w:hAnsi="Times New Roman"/>
          <w:b/>
          <w:sz w:val="28"/>
          <w:szCs w:val="28"/>
        </w:rPr>
        <w:t>благоприятной психологической атмосфер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ивная позиция учащегося</w:t>
      </w:r>
      <w:r>
        <w:rPr>
          <w:rFonts w:cs="Times New Roman" w:ascii="Times New Roman" w:hAnsi="Times New Roman"/>
          <w:sz w:val="28"/>
          <w:szCs w:val="28"/>
        </w:rPr>
        <w:t xml:space="preserve"> (активизация познавательной и практической деятельности, включение каждого учащегося в деятельность)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</w:t>
      </w: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и оснащение</w:t>
      </w:r>
      <w:r>
        <w:rPr>
          <w:rFonts w:cs="Times New Roman" w:ascii="Times New Roman" w:hAnsi="Times New Roman"/>
          <w:sz w:val="28"/>
          <w:szCs w:val="28"/>
        </w:rPr>
        <w:t xml:space="preserve"> занятия необходимыми средств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ки обуч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дифференцированного обучения:</w:t>
      </w:r>
      <w:r>
        <w:rPr>
          <w:rFonts w:cs="Times New Roman" w:ascii="Times New Roman" w:hAnsi="Times New Roman"/>
          <w:sz w:val="28"/>
          <w:szCs w:val="28"/>
        </w:rPr>
        <w:t xml:space="preserve"> педагог излагает новый материал всем учащимся одинаково, а для практической деятельности предлагает работу разного уровня сложности, в зависимости от возраста, способностей и уровня подготовки каждого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индивидуального обучения</w:t>
      </w:r>
      <w:r>
        <w:rPr>
          <w:rFonts w:cs="Times New Roman" w:ascii="Times New Roman" w:hAnsi="Times New Roman"/>
          <w:sz w:val="28"/>
          <w:szCs w:val="28"/>
        </w:rPr>
        <w:t xml:space="preserve"> (в условиях учебной группы): для каждого учащегося (а лучше с его участием) составляется индивидуальный творческий план, который реализуется в оптимальном для него темпе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проблемного обучения:</w:t>
      </w:r>
      <w:r>
        <w:rPr>
          <w:rFonts w:cs="Times New Roman" w:ascii="Times New Roman" w:hAnsi="Times New Roman"/>
          <w:sz w:val="28"/>
          <w:szCs w:val="28"/>
        </w:rPr>
        <w:t xml:space="preserve"> педагог не дает учащимся готовых знаний и умений, а ставит перед ними проблему (лучше всего реальную и максимально связанную с повседневной жизнью учащихся). Вся учебная деятельность строится как поиск решения данной проблемы, в ходе чего учащиеся сами получают необходимые теоретические знания и практические умения и навыки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проектн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при такой организации учебного процесса изучение каждой темы строится как работа над тематическим проектом, в ходе которой учащиеся сам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ют на доступном им уровне его теоретическое обоснов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технологию его выполн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ют необходимую документац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ют практическую работ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проводится в форме защиты проект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еятельност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учебной деятельности обязательно должно включать </w:t>
      </w:r>
      <w:r>
        <w:rPr>
          <w:rFonts w:cs="Times New Roman" w:ascii="Times New Roman" w:hAnsi="Times New Roman"/>
          <w:b/>
          <w:sz w:val="28"/>
          <w:szCs w:val="28"/>
        </w:rPr>
        <w:t>два взаимодополняющих направл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у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ую подготовку учащихся в определенном виде творческой деятельности. 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орет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ой из важнейших составляющих подготовки учащихся в определенном виде творческой деятельности: именно в процессе изучения теории данного учебного предмета учащиеся имеют возможность получить максимум информации,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яющей их общий и специальный кругозор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воляющей на определенном этапе обучения перейти с репродуктивного уровня работы к самостоятельной деятельности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ей потенциал и способности для работы на продуктивном (творческом) уровн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теоретической подготов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сделать теоретическую подготовку учащихся максимально результативной и эффективной, необходимо: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ить из достаточно большого объема теоретических знаний, имеющегося в каждой области творческой деятельности, только самое необходимое для обучения учащихся (постарайтесь не «перегружать» учебный процесс излишней «теоретизацией»);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теоретического материала по конкретной теме много, то разделить его на несколько частей для изложения в ходе нескольких учебных занятий;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умать процесс объяснения нового материала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обрать понятные учащимся данного возраста слова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аналогии между изучаемыми понятиями и имеющимися у учащихся знаниями и жизненным опытом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троить определенную логику в изложении;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ъяснении теории использовать больше наглядных материалов (это помогает активизировать у учащихся дополнительные чувственные анализаторы);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чем перейти от теории к практике, предложить учащимся </w:t>
        <w:br/>
        <w:t xml:space="preserve">1–2 задания на закрепление изученного теоретического материала;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ую работу подобрать таким образом, чтобы учащиеся использовали полученные теоретические знания (тогда у них не возникнет представление о «независимости» друг от друга теории и практики);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ный теоретический материал «закрепить» (проговорить основные содержательные аспекты вместе с учащимися) в конце учебного занятия, а на следующих 2–3 занятиях обязательно повторить пройденное, а по окончании изучения каждой темы проверить, что запомнили учащие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 – основная составляющая учебной деятельности детского творческого объединения, так как главным принципом дополнительного образования учащихся является его </w:t>
        <w:br/>
        <w:t>практико-ориентированная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практическая подготовка учащихся детского творческого объединения не может быть «необъятной» (т.е. спонтанно рождаться в голове педагога в ходе учебного процесса), а требует четкой определенности в содержании и организац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ка практическо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учащиеся полноценно освоили практическую составляющую учебной деятельности, необходимо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рать общеразвивающие упражнения (физические, интеллектуальные и т.д.) с учетом особенностей конкретных учащихся, что позволит скорректировать их недостатки, препятствующие освоению данного вида деятельност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ь комплекс специальных тренировочных заданий и упражнений, сориентированных на развитие общих, специальных и творческих способностей каждого учащегос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техники данного вида деятельности начинать с самых легких приемов с дальнейшим постепенным усложнением (желание педагога научить учащихся «всему и сразу», достичь быстрого результата может привести к обратному эффекту: недостаточно хорошо освоенные практические) умения будут препятствовать дальнейшему обучению)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лученные в ходе подготовительной работы умения обязательно использовать в продуктивной практической деятельности или хотя бы при выполнении тренинговых упражнений и практических зада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ую начатую учащимся (учащимися) практическую работу обязательно довести до логического результата – концертного или спортивного выступления, выставочного показа и т.д.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ть тему и форму практической работы, максимально актуальную в реальной жизни конкретных учащихс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оропиться с «внешним» показом результатов практической работы до тех пор, пока педагог не убедится, что достигнутый уровень выполнения достаточен для этого («сырые» выступления или выставочные работы наносят вред педагогическому процесс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деятельности педагога становятся успехи учащихся. Каждый педагог обдумывает свою деятельность, отмечая удачные и менее удачные методы, интересные формы работы, какие-либо виды заданий, вызвавшие у учащихся наибольший интерес, проводится анализ за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зан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яют следующие основные этапы занятия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ы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й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й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учебное занятие любого типа как модель можно представить в виде последовательности следующих этапов: 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ого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очного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ельного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го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го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лексивного (самоанализ)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ого;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й этап отличается от другого сменой видов деятельности, содержанием и конкретной задач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выделения этапов может служить процесс усвоения знаний, который строится как смена видов деятельности учащихся: восприятие – осмысление – запоминание – применение – обобщение – систематизация. Изложенные </w:t>
      </w:r>
      <w:r>
        <w:rPr>
          <w:rFonts w:cs="Times New Roman" w:ascii="Times New Roman" w:hAnsi="Times New Roman"/>
          <w:b/>
          <w:sz w:val="28"/>
          <w:szCs w:val="28"/>
        </w:rPr>
        <w:t>эта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гут</w:t>
      </w:r>
      <w:r>
        <w:rPr>
          <w:rFonts w:cs="Times New Roman" w:ascii="Times New Roman" w:hAnsi="Times New Roman"/>
          <w:sz w:val="28"/>
          <w:szCs w:val="28"/>
        </w:rPr>
        <w:t xml:space="preserve"> по-разному </w:t>
      </w:r>
      <w:r>
        <w:rPr>
          <w:rFonts w:cs="Times New Roman" w:ascii="Times New Roman" w:hAnsi="Times New Roman"/>
          <w:b/>
          <w:sz w:val="28"/>
          <w:szCs w:val="28"/>
        </w:rPr>
        <w:t>комбинироваться</w:t>
      </w:r>
      <w:r>
        <w:rPr>
          <w:rFonts w:cs="Times New Roman" w:ascii="Times New Roman" w:hAnsi="Times New Roman"/>
          <w:sz w:val="28"/>
          <w:szCs w:val="28"/>
        </w:rPr>
        <w:t>, какие-либо из них могут не использоваться места в зависимости от педагогически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ель учебного занятия в учрежден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06"/>
        <w:gridCol w:w="1840"/>
        <w:gridCol w:w="3544"/>
        <w:gridCol w:w="3651"/>
      </w:tblGrid>
      <w:tr>
        <w:trPr>
          <w:trHeight w:val="163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учебного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этап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деятельности</w:t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ы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-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 на занят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чала занятия, создание психологического настроя на учебную деятельность и активизация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осознанности выполнения домашнего задания (если таковое было), выявление пробелов и их коррекц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машнего задания (творческого, практического), проверка усвоения знаний предыдущего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(подготовка к новому содержани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отивации и принятие учащимися цели учебно-познавательной деятельност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, цели учебного занятия и мотивация учебной деятельности учащихся (например, эвристический вопрос, познавательная задача, проблемное задание учащимся)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новых знаний и способов действ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и первичного запоминания связей и отношений в объекте изуч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аданий и вопросов, которые активизируют познавательную деятельность учащихс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верка понимания изуч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осознанности усвоения нового учебного материала, выявление ошибочных или спорных представлений и их коррекц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бных практических заданий, которые сочетаются с объяснением соответствующих правил или обоснованием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ых знаний, способов действий и их примен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воения новых знаний, способов действий и их примен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ренировочных упражнений, заданий, которые выполняются самостоятельно учащимис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представления знаний по тем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есед и практических заданий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ачества и уровня овладения знаниями, самоконтроль и коррекция знаний и способов действ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тестовых заданий, устного (письменного) опроса, а также заданий различного уровня сложности (репродуктивного, творческого, поисково-исследовательског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успешности достижения цели, определение перспективы последующей работ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совместно с учащимися подводит итог занятия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учащихся на самооценк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 учащимися своей работоспособности, психологического состояния, причин некачественной работы, результативности работы, содержания и полезности учеб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-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нимания цели, содержания домашнего задания, логики дальнейшего занят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держании и конечном результате домашнего задания, инструктаж по выполнению, определение места и роли данного задания в системе последующи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подготовки учебного зан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подготовки учебного занятия, как основа этой методики, может быть следующи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7405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</w:t>
              <w:br/>
              <w:t>учебного занят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оритм подготовки учебного занятия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. Анализ учебного занят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нализ предыдущего учебного занятия, поиск ответов на следующие вопросы: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стигло ли учебное занятие поставленной цели?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каком объеме и качестве реализованы задачи занятия на каждом из его этапов?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сколько полно и качественно реализовано содержание?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аков в целом результат занятия, оправдался ли прогноз педагога?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 счет чего были достигнуты те или иные результаты (причины)?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зависимости от результатов, что необходимо изменить в последующих учебных занятиях, какие новые элементы внести, от чего отказаться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 ли потенциальные возможности занятия и его темы были использованы для решения воспитательных и обучающих задач?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этап. Моделирующ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результатам анализа предыдущего занятия строится модель будущего учебного занятия: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места данного учебного занятия в системе тем, в логике процесса обучения (здесь можно опираться на виды и разновидности занятий)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означение задач учебного занятия.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пределение темы и ее потенциала, как обучающего, так и воспитательного. 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я вида занятия, если в этом есть необходимость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типа занятия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думывание содержательных этапов и логики занятия, отбор способов работы,  как педагога, так и учащихся на каждом этапе занятия.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firstLine="3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бор педагогических способов контроля и оценки усвоения учащимися материала занятия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. Обеспечение содержания занятия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содержания учебного занятия включает: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амоподготовку педагога: подбор информационного, познавательного материала (содержания занятия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37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учебной деятельности учащихся: подбор, изготовление дидактического, наглядного, раздаточного материала; подготовка зада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2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териально-технического обеспечения: подготовки кабинета, инвентаря, оборудования и т.д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в каждой конкретной ситуации предложенный алгоритм будет варьироваться, уточняться, детализиров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а сама логика действий, отслеживание педагогом последовательности, как своей работы, так и учебной деятельности учащихся, построение учебных занятий не как отдельных, разовых, не связанных друг с другом форм работы с учащимися, а как системы обучения, которая позволит полностью реализовать творческий, познавательный, развивающий потенциал дополнительной образовате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альное соблюдение условий эффективности занятия, основных требований к его подготовке и построению обеспечит высокий результат занят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ие и проверка присутствующи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ация необходимых знаний (актуализация)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ация и стимулирование деятельности учащих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ая установ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ение темы занятия.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ая часть. 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часть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ая часть. 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опросы темы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их изложения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 способы обучения;</w:t>
      </w:r>
    </w:p>
    <w:p>
      <w:pPr>
        <w:pStyle w:val="Normal"/>
        <w:numPr>
          <w:ilvl w:val="0"/>
          <w:numId w:val="81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технических средств обучения (ТСО) и методических материалов по каждому пункту основной части занятия. 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занят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первичного усвоения знаний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по занятию (подведение итогов работы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ление знаний (в любой, предполагаемой педагогом, форме);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типичных ошибок.</w:t>
      </w:r>
    </w:p>
    <w:p>
      <w:pPr>
        <w:pStyle w:val="Normal"/>
        <w:numPr>
          <w:ilvl w:val="1"/>
          <w:numId w:val="5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самостоятельной рабо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хнологическая карта учебн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Разработка технологической карты занятия, составление </w:t>
        <w:br/>
        <w:t xml:space="preserve">плана-конспекта занят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обязательное требование. Без тщательной разработки процесса обучения нельзя достичь желаемого результа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бразец 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Технологическая карта учебного занят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О педагога, проводящего занятие 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роведения занятия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звание программы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правление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орма организации обучения по программе (индивидуальная, групповая, фронтальная)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 занятия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учащихся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п занятия, форма проведения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 учебного занятия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учебного занятия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обучающие: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развивающие: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>воспитательные: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ы, используемые на занятии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 и материалы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мый результат: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1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525"/>
        <w:gridCol w:w="3544"/>
        <w:gridCol w:w="3544"/>
      </w:tblGrid>
      <w:tr>
        <w:trPr>
          <w:trHeight w:val="544" w:hRule="atLeas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ЭТАПЫ ЗАНЯТИ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ЙСТВИЕ ПЕДАГОГ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ЕЙСТВИЕ УЧАЩИХСЯ</w:t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чебного зан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учебного занятия – это поиск ответов на следующие вопросы: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ло ли учебное занятие поставленной цели?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ом объеме и качестве реализованы задачи занятия на каждом из его этапов?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колько полно и качественно реализовано содержание?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колько удачно были выбраны формы и методы?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 в целом результат занятия, оправдался ли прогноз педагога?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чет чего были достигнуты те или иные результаты (причины)?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результатов, что необходимо изменить в последующих учебных занятиях, какие новые элементы внести, от чего отказаться? 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ли потенциальные возможности занятия и его темы были использованы для решения воспитательных и обучающих задач?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i w:val="false"/>
        <w:b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"/>
      <w:lvlJc w:val="left"/>
      <w:pPr>
        <w:tabs>
          <w:tab w:val="num" w:pos="0"/>
        </w:tabs>
        <w:ind w:left="1503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84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8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b/>
      <w:i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b/>
      <w:i w:val="false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42:00Z</dcterms:created>
  <dc:creator>Windows User</dc:creator>
  <dc:description/>
  <cp:keywords/>
  <dc:language>en-US</dc:language>
  <cp:lastModifiedBy>Windows User</cp:lastModifiedBy>
  <dcterms:modified xsi:type="dcterms:W3CDTF">2023-09-20T06:44:00Z</dcterms:modified>
  <cp:revision>8</cp:revision>
  <dc:subject/>
  <dc:title/>
</cp:coreProperties>
</file>