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793"/>
      </w:tblGrid>
      <w:tr>
        <w:trPr/>
        <w:tc>
          <w:tcPr>
            <w:tcW w:w="10414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ind w:right="23" w:hanging="0"/>
              <w:rPr>
                <w:b w:val="false"/>
                <w:b w:val="false"/>
                <w:spacing w:val="70"/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41985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spacing w:before="0" w:after="0"/>
              <w:rPr>
                <w:spacing w:val="200"/>
                <w:sz w:val="40"/>
                <w:szCs w:val="40"/>
                <w:lang w:val="ru-RU"/>
              </w:rPr>
            </w:pPr>
            <w:r>
              <w:rPr>
                <w:spacing w:val="200"/>
                <w:sz w:val="40"/>
                <w:szCs w:val="40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pacing w:before="0" w:after="480"/>
              <w:ind w:left="432" w:hanging="432"/>
              <w:jc w:val="center"/>
              <w:rPr>
                <w:rFonts w:ascii="Times New Roman" w:hAnsi="Times New Roman" w:cs="Times New Roman"/>
                <w:spacing w:val="2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pacing w:val="200"/>
                <w:sz w:val="40"/>
                <w:szCs w:val="40"/>
              </w:rPr>
              <w:t>ПРИКАЗ</w:t>
            </w:r>
          </w:p>
        </w:tc>
      </w:tr>
      <w:tr>
        <w:trPr>
          <w:trHeight w:val="604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0" w:after="840"/>
              <w:ind w:left="56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08.2025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8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01-15/71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О проведении открытой городской игры для старшеклассников «Народные забавы»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720" w:after="0"/>
        <w:ind w:firstLine="709"/>
        <w:jc w:val="both"/>
        <w:rPr/>
      </w:pPr>
      <w:r>
        <w:rPr>
          <w:sz w:val="26"/>
          <w:szCs w:val="26"/>
        </w:rPr>
        <w:t>В целях стимулирования у молодёжи интереса к здоровому образу жизни, возрождения русских народных традиций и забав, приобщения молодёжи к духовно-нравственным традициям и в соответствии с муниципальной программой «Развитие образования в городе Ярославле» на 2023 – 2025 годы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10.09.2025 о</w:t>
      </w:r>
      <w:r>
        <w:rPr>
          <w:sz w:val="26"/>
          <w:szCs w:val="26"/>
          <w:lang w:val="en-US" w:eastAsia="en-US"/>
        </w:rPr>
        <w:t>ткрытую городскую игру для старшеклассников «Народные забав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Поручить организацию и проведение о</w:t>
      </w:r>
      <w:r>
        <w:rPr>
          <w:sz w:val="26"/>
          <w:szCs w:val="26"/>
          <w:lang w:val="en-US" w:eastAsia="en-US"/>
        </w:rPr>
        <w:t>ткрытой городской игры для старшеклассников «Народные забавы»</w:t>
      </w:r>
      <w:r>
        <w:rPr>
          <w:sz w:val="26"/>
          <w:szCs w:val="26"/>
        </w:rPr>
        <w:t xml:space="preserve"> муниципальному образовательному учреждению дополнительного образования Центру «Истоки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проведени</w:t>
      </w:r>
      <w:r>
        <w:rPr>
          <w:sz w:val="26"/>
          <w:szCs w:val="26"/>
          <w:lang w:val="en-US" w:eastAsia="en-US"/>
        </w:rPr>
        <w:t>и открытой городской игры для старшеклассников «Народные забавы»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Центра «Истоки» (Боброва Л.Ю.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Представить в департамент на согласование заместителю директора департамента (Ильина Е.А.) смету расходов на проведение открытой городской игры для старшеклассников «Народные забавы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извести оплату расходов в соответствии со сметой за счёт средств, предусмотренных муниципальной программой «Развитие образования в городе Ярославле» на 2023 -2025 го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5. 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директора-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 xml:space="preserve">   А.Г.Гуськов</w:t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  <w:t>УТВЕРЖДЕНО</w:t>
      </w:r>
    </w:p>
    <w:p>
      <w:pPr>
        <w:pStyle w:val="TextBodyIndent"/>
        <w:ind w:left="5103" w:hanging="0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27.08.2025 № 01-05/713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  <w:t>Положение о проведении открытой городской игры для старшеклассников «Народные забавы»</w:t>
      </w:r>
    </w:p>
    <w:p>
      <w:pPr>
        <w:pStyle w:val="Normal"/>
        <w:suppressAutoHyphens w:val="true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Открытая городская игра для старшеклассников «Народные забавы» (далее – Игра) проводится с целью пропаганды здорового образа жизн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10"/>
        <w:jc w:val="both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  <w:t>Учредители и организаторы соревнован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Учредитель соревнований – департамент образования мэрии города Ярославл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Организатор – муниципальное образовательное учреждение дополнительного образования Центр «Истоки» (далее – Центр «Истоки»).</w:t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rFonts w:eastAsia="Calibri"/>
          <w:b/>
          <w:kern w:val="2"/>
          <w:sz w:val="26"/>
          <w:szCs w:val="26"/>
          <w:lang w:eastAsia="ar-SA"/>
        </w:rPr>
        <w:t>Цель и задачи игр</w:t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Цель:</w:t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- создание условий для формирования у обучающихся интереса к народным играм и пропаганда здорового образа жизни.</w:t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Задачи:</w:t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sz w:val="26"/>
          <w:szCs w:val="26"/>
        </w:rPr>
        <w:t>-пропаганда народных игр и традиций;</w:t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sz w:val="26"/>
          <w:szCs w:val="26"/>
        </w:rPr>
        <w:t>-укрепление здоровья обучающихся, развитие ловкости, быстроты, выносливости средствами народных игр;</w:t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sz w:val="26"/>
          <w:szCs w:val="26"/>
        </w:rPr>
        <w:t>-предоставление обучающимся возможности для самореализации и личностного роста;</w:t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выявление обучающихся, обладающих организаторскими способностями и лидерскими качеств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10"/>
        <w:jc w:val="both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  <w:t>Место и время провед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Игра состоится 10.09.2025 года</w:t>
      </w:r>
      <w:r>
        <w:rPr>
          <w:rFonts w:eastAsia="Calibri"/>
          <w:color w:val="FF0000"/>
          <w:kern w:val="2"/>
          <w:sz w:val="26"/>
          <w:szCs w:val="26"/>
          <w:lang w:eastAsia="ar-SA"/>
        </w:rPr>
        <w:t xml:space="preserve"> </w:t>
      </w:r>
      <w:r>
        <w:rPr>
          <w:rFonts w:eastAsia="Calibri"/>
          <w:kern w:val="2"/>
          <w:sz w:val="26"/>
          <w:szCs w:val="26"/>
          <w:lang w:eastAsia="ar-SA"/>
        </w:rPr>
        <w:t>на территории МУДО Спортивная школа «Медведь» по адресу: г. Ярославль, ул. Красноборская, д. 6а. Начало игры в 11.00 часов. Регистрация команд в 10.30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10"/>
        <w:jc w:val="both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  <w:t>Требования к участникам игр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lang w:eastAsia="ar-SA"/>
        </w:rPr>
        <w:t xml:space="preserve">К участию в Игре приглашаются обучающиеся муниципальных образовательных учреждений г. Ярославля в возрасте от 14 до 16 лет включительно. Состав команды: 4 девочки и 4 мальчика. </w:t>
      </w:r>
      <w:r>
        <w:rPr>
          <w:color w:val="000000"/>
          <w:sz w:val="26"/>
          <w:szCs w:val="26"/>
        </w:rPr>
        <w:t xml:space="preserve">Всего состав сборной команды - 8 человек. В Игре участвует 10 команд. </w:t>
      </w:r>
      <w:r>
        <w:rPr>
          <w:rFonts w:eastAsia="Calibri"/>
          <w:b/>
          <w:kern w:val="2"/>
          <w:sz w:val="26"/>
          <w:szCs w:val="26"/>
          <w:lang w:eastAsia="ar-SA"/>
        </w:rPr>
        <w:t xml:space="preserve">Количество команд ограничено. </w:t>
      </w:r>
      <w:r>
        <w:rPr>
          <w:rFonts w:eastAsia="Calibri"/>
          <w:kern w:val="2"/>
          <w:sz w:val="26"/>
          <w:szCs w:val="26"/>
          <w:lang w:eastAsia="ar-SA"/>
        </w:rPr>
        <w:t>Командам</w:t>
      </w:r>
      <w:r>
        <w:rPr>
          <w:sz w:val="26"/>
          <w:szCs w:val="26"/>
        </w:rPr>
        <w:t>, не подавшим предварительную заявку, участие в Игре не гарантируется. Предварительная регистрация заканчивается при набранном количестве участник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 Игре допускаются команды только в полном составе. Все команды</w:t>
        <w:tab/>
        <w:t> </w:t>
      </w:r>
      <w:r>
        <w:rPr>
          <w:bCs/>
          <w:sz w:val="26"/>
          <w:szCs w:val="26"/>
          <w:shd w:fill="FFFFFF" w:val="clear"/>
        </w:rPr>
        <w:t>должны</w:t>
      </w:r>
      <w:r>
        <w:rPr>
          <w:sz w:val="26"/>
          <w:szCs w:val="26"/>
          <w:shd w:fill="FFFFFF" w:val="clear"/>
        </w:rPr>
        <w:t> иметь спортивную </w:t>
      </w:r>
      <w:r>
        <w:rPr>
          <w:bCs/>
          <w:sz w:val="26"/>
          <w:szCs w:val="26"/>
          <w:shd w:fill="FFFFFF" w:val="clear"/>
        </w:rPr>
        <w:t xml:space="preserve">форму </w:t>
      </w:r>
      <w:r>
        <w:rPr>
          <w:b/>
          <w:bCs/>
          <w:sz w:val="26"/>
          <w:szCs w:val="26"/>
          <w:shd w:fill="FFFFFF" w:val="clear"/>
        </w:rPr>
        <w:t>с</w:t>
      </w:r>
      <w:r>
        <w:rPr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нагрудным</w:t>
      </w:r>
      <w:r>
        <w:rPr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номером</w:t>
      </w:r>
      <w:r>
        <w:rPr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школы</w:t>
      </w:r>
      <w:r>
        <w:rPr>
          <w:sz w:val="26"/>
          <w:szCs w:val="26"/>
          <w:shd w:fill="FFFFFF" w:val="clear"/>
        </w:rPr>
        <w:t>. За отсутствие на форме нагрудных номеров командам будут начислены штрафные балл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еспечение безопасности участников</w:t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sz w:val="26"/>
          <w:szCs w:val="26"/>
        </w:rPr>
        <w:t>Обеспечение безопасности участников во время проведения Игры, присутствие медицинского персонала для оказания в случае необходимости медицинской помощи участникам Игры обеспечивает администрация Центра «Истоки».</w:t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sz w:val="26"/>
          <w:szCs w:val="26"/>
        </w:rPr>
        <w:t>Для сопровождения команд от образовательных учреждений приказом руководителя образовательного учреждения назначаются педагоги (сотрудники образовательного учреждения), ответственные за обеспечение безопасности жизни и здоровья обучающихся.</w:t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щие несут персональную ответственность за обеспечение соблюдения норм по охране здоровья и безопасности жизни участников в период проведения Игры, отвечают за дисциплину и порядок в командах, обеспечивают своевременную и организованную явку участников на все этапы Игр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>
          <w:rFonts w:eastAsia="Calibri"/>
          <w:color w:val="FF0000"/>
          <w:kern w:val="2"/>
          <w:sz w:val="26"/>
          <w:szCs w:val="26"/>
          <w:lang w:eastAsia="ar-SA"/>
        </w:rPr>
      </w:pPr>
      <w:r>
        <w:rPr>
          <w:rFonts w:eastAsia="Calibri"/>
          <w:color w:val="FF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10"/>
        <w:jc w:val="both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  <w:t xml:space="preserve">5. Порядок и условия проведения </w:t>
      </w:r>
      <w:r>
        <w:rPr>
          <w:b/>
          <w:color w:val="000000"/>
          <w:sz w:val="26"/>
          <w:szCs w:val="26"/>
        </w:rPr>
        <w:t xml:space="preserve">игры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  <w:lang w:eastAsia="ar-SA"/>
        </w:rPr>
        <w:t>5.1</w:t>
      </w:r>
      <w:r>
        <w:rPr>
          <w:rFonts w:eastAsia="Calibri"/>
          <w:kern w:val="2"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shd w:fill="FFFFFF" w:val="clear"/>
        </w:rPr>
        <w:t>Предварительно</w:t>
      </w:r>
      <w:r>
        <w:rPr>
          <w:sz w:val="26"/>
          <w:szCs w:val="26"/>
          <w:shd w:fill="FFFFFF" w:val="clear"/>
        </w:rPr>
        <w:t xml:space="preserve"> от учреждения должна быть предоставлена заявка на участие в Игре (Приложение №1) </w:t>
      </w:r>
      <w:r>
        <w:rPr>
          <w:rFonts w:eastAsia="Calibri"/>
          <w:kern w:val="2"/>
          <w:sz w:val="26"/>
          <w:szCs w:val="26"/>
          <w:lang w:eastAsia="ar-SA"/>
        </w:rPr>
        <w:t xml:space="preserve">на электронную почту </w:t>
      </w:r>
      <w:hyperlink r:id="rId4">
        <w:r>
          <w:rPr>
            <w:rStyle w:val="InternetLink"/>
            <w:sz w:val="26"/>
            <w:szCs w:val="26"/>
            <w:shd w:fill="FFFFFF" w:val="clear"/>
          </w:rPr>
          <w:t>konkurs.istoki@yandex.ru</w:t>
        </w:r>
      </w:hyperlink>
      <w:r>
        <w:rPr>
          <w:rFonts w:cs="Arial" w:ascii="Arial" w:hAnsi="Arial"/>
          <w:color w:val="999999"/>
          <w:sz w:val="21"/>
          <w:szCs w:val="21"/>
          <w:shd w:fill="FFFFFF" w:val="clear"/>
        </w:rPr>
        <w:t xml:space="preserve"> </w:t>
      </w:r>
      <w:r>
        <w:rPr>
          <w:rFonts w:eastAsia="Calibri"/>
          <w:kern w:val="2"/>
          <w:sz w:val="26"/>
          <w:szCs w:val="26"/>
          <w:lang w:eastAsia="ar-SA"/>
        </w:rPr>
        <w:t xml:space="preserve"> с 01.09 по 08.09.2025 года включительно. </w:t>
      </w:r>
      <w:r>
        <w:rPr>
          <w:sz w:val="26"/>
          <w:szCs w:val="26"/>
          <w:shd w:fill="FFFFFF" w:val="clear"/>
        </w:rPr>
        <w:t xml:space="preserve">Заявка должна быть заверена подписью и печатью директора школы. </w:t>
      </w:r>
      <w:r>
        <w:rPr>
          <w:sz w:val="26"/>
          <w:szCs w:val="26"/>
        </w:rPr>
        <w:t xml:space="preserve">К заявке прилагается </w:t>
      </w:r>
      <w:r>
        <w:rPr>
          <w:rFonts w:eastAsia="Calibri"/>
          <w:sz w:val="26"/>
          <w:szCs w:val="26"/>
        </w:rPr>
        <w:t xml:space="preserve">согласие родителя (законного представителя) на обработку персональных данных несовершеннолетнего участника </w:t>
      </w:r>
      <w:r>
        <w:rPr>
          <w:sz w:val="26"/>
          <w:szCs w:val="26"/>
          <w:shd w:fill="FFFFFF" w:val="clear"/>
        </w:rPr>
        <w:t>(Приложение №2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Представитель команды (сопровождающий педагог) обязан предоставить оригинал заявки на участие в Игре с отметкой медицинского работника о допуске участников во время регистрации команды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Без оригинала заявки с допуском медицинского работника команды к участию в Игре не допускаются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10"/>
        <w:jc w:val="both"/>
        <w:rPr>
          <w:b/>
          <w:b/>
          <w:color w:val="000000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  <w:lang w:eastAsia="ar-SA"/>
        </w:rPr>
        <w:t>5.2</w:t>
      </w:r>
      <w:r>
        <w:rPr>
          <w:rFonts w:eastAsia="Calibri"/>
          <w:kern w:val="2"/>
          <w:sz w:val="26"/>
          <w:szCs w:val="26"/>
          <w:lang w:eastAsia="ar-SA"/>
        </w:rPr>
        <w:t xml:space="preserve"> Игра «Народные забавы» проводится по этапам, количество этапов - 7.</w:t>
      </w:r>
      <w:r>
        <w:rPr>
          <w:sz w:val="26"/>
          <w:szCs w:val="26"/>
          <w:shd w:fill="FFFFFF" w:val="clear"/>
        </w:rPr>
        <w:t xml:space="preserve"> (Приложение №3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- «Ярмарка забав»;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- «Гонец»;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6"/>
          <w:szCs w:val="26"/>
        </w:rPr>
        <w:t>- «Кольцеброс»;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6"/>
          <w:szCs w:val="26"/>
        </w:rPr>
        <w:t>- «Перетягивание каната»;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6"/>
          <w:szCs w:val="26"/>
        </w:rPr>
        <w:t>- «Вышибала»;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6"/>
          <w:szCs w:val="26"/>
        </w:rPr>
        <w:t>- «Русская силушка»;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6"/>
          <w:szCs w:val="26"/>
        </w:rPr>
        <w:t>- «Бой мешкам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5.3 </w:t>
      </w:r>
      <w:r>
        <w:rPr>
          <w:color w:val="000000"/>
          <w:sz w:val="26"/>
          <w:szCs w:val="26"/>
          <w:shd w:fill="FFFFFF" w:val="clear"/>
        </w:rPr>
        <w:t>Судейская команда производит оценку этапов по 10-балльной шкале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b/>
          <w:sz w:val="26"/>
          <w:szCs w:val="26"/>
        </w:rPr>
        <w:t>6. Штрафы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b/>
          <w:sz w:val="26"/>
          <w:szCs w:val="26"/>
        </w:rPr>
        <w:t>6.1</w:t>
      </w:r>
      <w:r>
        <w:rPr>
          <w:sz w:val="26"/>
          <w:szCs w:val="26"/>
        </w:rPr>
        <w:t xml:space="preserve"> Команда может быть оштрафована и дисквалифицирована во время участия в этапах и между ними за: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sz w:val="26"/>
          <w:szCs w:val="26"/>
        </w:rPr>
        <w:t>- неуважительное отношение к команде соперника;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неуважительное отношение к судейской команде, членам оргкомитета;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небрежное отношение и порчу спортивного инвентаря и оборудования;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неспортивное поведение;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неоднократное нарушение правил проведения игры;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курение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b/>
          <w:sz w:val="26"/>
          <w:szCs w:val="26"/>
        </w:rPr>
        <w:t>6.2</w:t>
      </w:r>
      <w:r>
        <w:rPr>
          <w:sz w:val="26"/>
          <w:szCs w:val="26"/>
        </w:rPr>
        <w:t xml:space="preserve"> Правом вынесения штрафа обладает любой член оргкомитета игры. О назначении штрафов команды информируются сразу по принятии решения о штрафе. Штрафной балл приравнивается к 0,5 очка. В случае если штраф был назначен во время игры, то штрафные очки вычитаются из количества очков, заработанных командой по итогам этапа. В случае если штраф был назначен в перерыве между этапами игры, то штрафные очки вычитаются из общего количества набранных по итогам игры очков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bookmarkStart w:id="0" w:name="_GoBack"/>
      <w:bookmarkEnd w:id="0"/>
      <w:r>
        <w:rPr>
          <w:b/>
          <w:sz w:val="26"/>
          <w:szCs w:val="26"/>
        </w:rPr>
        <w:t>7. Определение победител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ь определяется </w:t>
      </w:r>
      <w:r>
        <w:rPr>
          <w:sz w:val="26"/>
          <w:szCs w:val="26"/>
        </w:rPr>
        <w:t>по наибольше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мме очков, набранных командами в каждом этапе. При равном количестве набранных очков у двух или более команд будет добавлен этап для определения победителя. 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b/>
          <w:sz w:val="26"/>
          <w:szCs w:val="26"/>
        </w:rPr>
        <w:t>8. Награждение победителей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манды, занявшие I, II и III места, награждаются дипломами департамента образования мэрии города Ярославля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Все остальные команды получают свидетельства участника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/>
      </w:pPr>
      <w:r>
        <w:rPr>
          <w:rFonts w:eastAsia="Calibri"/>
          <w:b/>
          <w:kern w:val="2"/>
          <w:sz w:val="26"/>
          <w:szCs w:val="26"/>
          <w:lang w:eastAsia="ar-SA"/>
        </w:rPr>
        <w:t>9. Контактная информация</w:t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Адрес: г. Ярославль, ул. Сахарова, д. 15</w:t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Style18"/>
        <w:tabs>
          <w:tab w:val="clear" w:pos="708"/>
          <w:tab w:val="left" w:pos="993" w:leader="none"/>
        </w:tabs>
        <w:ind w:firstLine="710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Телефон: 75-92-85 – Гусева Ирина Валериановна (методист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75-30-73 – Раздвигалова Елена Евгеньевна</w:t>
      </w:r>
      <w:r>
        <w:rPr>
          <w:rFonts w:eastAsia="Calibri"/>
          <w:color w:val="FF0000"/>
          <w:kern w:val="2"/>
          <w:sz w:val="26"/>
          <w:szCs w:val="26"/>
          <w:lang w:eastAsia="ar-SA"/>
        </w:rPr>
        <w:t xml:space="preserve"> </w:t>
      </w:r>
      <w:r>
        <w:rPr>
          <w:rFonts w:eastAsia="Calibri"/>
          <w:kern w:val="2"/>
          <w:sz w:val="26"/>
          <w:szCs w:val="26"/>
          <w:lang w:eastAsia="ar-SA"/>
        </w:rPr>
        <w:t>(методист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частие в открытой городской игре для старшекласс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родные забавы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полняется на бланке образовательного учреждения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543"/>
        <w:gridCol w:w="1985"/>
        <w:gridCol w:w="1559"/>
        <w:gridCol w:w="207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9"/>
              <w:spacing w:before="0" w:after="0"/>
              <w:ind w:left="75"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5" w:righ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5" w:righ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5" w:righ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допу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5" w:righ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медицинского работ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color w:val="601802"/>
                <w:sz w:val="26"/>
                <w:szCs w:val="26"/>
              </w:rPr>
            </w:pPr>
            <w:r>
              <w:rPr>
                <w:color w:val="601802"/>
                <w:sz w:val="26"/>
                <w:szCs w:val="26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color w:val="601802"/>
                <w:sz w:val="26"/>
                <w:szCs w:val="26"/>
              </w:rPr>
            </w:pPr>
            <w:r>
              <w:rPr>
                <w:color w:val="601802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color w:val="601802"/>
                <w:sz w:val="26"/>
                <w:szCs w:val="26"/>
              </w:rPr>
            </w:pPr>
            <w:r>
              <w:rPr>
                <w:color w:val="601802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5" w:right="75" w:hanging="0"/>
              <w:rPr>
                <w:color w:val="601802"/>
                <w:sz w:val="26"/>
                <w:szCs w:val="26"/>
              </w:rPr>
            </w:pPr>
            <w:r>
              <w:rPr>
                <w:color w:val="601802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color w:val="601802"/>
                <w:sz w:val="26"/>
                <w:szCs w:val="26"/>
              </w:rPr>
            </w:pPr>
            <w:r>
              <w:rPr>
                <w:color w:val="60180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color w:val="601802"/>
                <w:sz w:val="26"/>
                <w:szCs w:val="26"/>
              </w:rPr>
            </w:pPr>
            <w:r>
              <w:rPr>
                <w:color w:val="601802"/>
                <w:sz w:val="26"/>
                <w:szCs w:val="26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color w:val="601802"/>
                <w:sz w:val="26"/>
                <w:szCs w:val="26"/>
              </w:rPr>
            </w:pPr>
            <w:r>
              <w:rPr>
                <w:color w:val="601802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color w:val="601802"/>
                <w:sz w:val="26"/>
                <w:szCs w:val="26"/>
              </w:rPr>
            </w:pPr>
            <w:r>
              <w:rPr>
                <w:color w:val="601802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5" w:right="75" w:hanging="0"/>
              <w:rPr>
                <w:color w:val="601802"/>
                <w:sz w:val="26"/>
                <w:szCs w:val="26"/>
              </w:rPr>
            </w:pPr>
            <w:r>
              <w:rPr>
                <w:color w:val="601802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color w:val="601802"/>
                <w:sz w:val="26"/>
                <w:szCs w:val="26"/>
              </w:rPr>
            </w:pPr>
            <w:r>
              <w:rPr>
                <w:color w:val="60180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color w:val="601802"/>
                <w:sz w:val="26"/>
                <w:szCs w:val="26"/>
              </w:rPr>
            </w:pPr>
            <w:r>
              <w:rPr>
                <w:color w:val="601802"/>
                <w:sz w:val="26"/>
                <w:szCs w:val="26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color w:val="601802"/>
                <w:sz w:val="26"/>
                <w:szCs w:val="26"/>
              </w:rPr>
            </w:pPr>
            <w:r>
              <w:rPr>
                <w:color w:val="601802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color w:val="601802"/>
                <w:sz w:val="26"/>
                <w:szCs w:val="26"/>
              </w:rPr>
            </w:pPr>
            <w:r>
              <w:rPr>
                <w:color w:val="601802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5" w:right="75" w:hanging="0"/>
              <w:rPr>
                <w:color w:val="601802"/>
                <w:sz w:val="26"/>
                <w:szCs w:val="26"/>
              </w:rPr>
            </w:pPr>
            <w:r>
              <w:rPr>
                <w:color w:val="601802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color w:val="601802"/>
                <w:sz w:val="26"/>
                <w:szCs w:val="26"/>
              </w:rPr>
            </w:pPr>
            <w:r>
              <w:rPr>
                <w:color w:val="601802"/>
                <w:sz w:val="26"/>
                <w:szCs w:val="26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дицинский работник образовательного учреждения: </w:t>
      </w:r>
      <w:r>
        <w:rPr>
          <w:sz w:val="26"/>
          <w:szCs w:val="26"/>
        </w:rPr>
        <w:t>фамилия, имя, отчество (полностью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заявки: фамилия, имя, отчество (полностью), должность, контактный телефон, электронный адр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представителя команды (педагога, сопровождающего команду), контактный телеф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образовательного учреждения, подпись, расшифровка подпис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ечать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родителя (законного представителя) на обработку персональных данных несовершеннолетнего участни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Я, _____________</w:t>
        <w:softHyphen/>
        <w:t>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 родителя (законного представителя) полностью) 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адрес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(паспорт серия, номер) 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когда и кем выдан)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ю свое согласие муниципальному образовательному учреждению дополнительного образования Центру «Истоки» (г. Ярославль, ул. Сахарова, д.15) на обработку персональных данных моего несовершеннолетнего ребенка  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>_________________________________</w:t>
        <w:softHyphen/>
        <w:softHyphen/>
        <w:t>____________________________________________,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 полностью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а именно: фамилия, имя, отчество, дата рождения, название образовательной организации, от которого мой ребенок участвует в</w:t>
      </w:r>
      <w:r>
        <w:rPr>
          <w:sz w:val="24"/>
          <w:szCs w:val="24"/>
        </w:rPr>
        <w:t xml:space="preserve"> открытой городской игре для старшеклассников «Народные забавы», </w:t>
      </w:r>
      <w:r>
        <w:rPr>
          <w:rFonts w:eastAsia="Calibri"/>
          <w:sz w:val="24"/>
          <w:szCs w:val="24"/>
        </w:rPr>
        <w:t xml:space="preserve">фото и видео материалы с целью подведения итогов, информирования об итогах </w:t>
      </w:r>
      <w:r>
        <w:rPr>
          <w:sz w:val="24"/>
          <w:szCs w:val="24"/>
        </w:rPr>
        <w:t>открытой городской игры для старшеклассников «Народные забав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ее согласие предоставляется на осуществление следующих действий в отношении персональных данных моего ребенка: сбор, систематизация, уточнение (обновление, изменение), использование, обезличивание, блокирование (не включает возможность ограничения моего доступа к персональным данным ребенка), хранение, уничтож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нное Согласие может быть отозвано в любой момент по моему письменному заявлению. 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: «____» ________________20      г.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ись: ___________________ (____________________________)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Ярмарка забав» (эстафет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команды: 8 человек (</w:t>
      </w:r>
      <w:r>
        <w:rPr>
          <w:color w:val="000000"/>
          <w:sz w:val="26"/>
          <w:szCs w:val="26"/>
        </w:rPr>
        <w:t>4 мальчика и 4 девочк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8"/>
        <w:rPr/>
      </w:pP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</w:t>
      </w:r>
      <w:r>
        <w:rPr>
          <w:b/>
          <w:color w:val="000000"/>
          <w:sz w:val="26"/>
          <w:szCs w:val="26"/>
          <w:shd w:fill="FFFFFF" w:val="clear"/>
        </w:rPr>
        <w:t xml:space="preserve">«Гонец» </w:t>
      </w:r>
    </w:p>
    <w:p>
      <w:pPr>
        <w:pStyle w:val="Style19"/>
        <w:spacing w:before="0" w:after="0"/>
        <w:ind w:firstLine="7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Состав команды: 4 мальчика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Условия проведения: участвуют 2 команды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Ход игры: перед началом игры обе команды выстраиваются в одну линию. Между командами встает судья с мячом. Игроки каждой команды рассчитываются по порядку от судьи. Порядок расстановки после начала игры изменять нельзя (в противном случае очко присуждается противоположной команде). Судья бросает мяч и называет порядковый номер участника. Участники обеих команд, имеющие соответствующий порядковый номер, бегут за мячом. Одно очко присуждается игроку, который первым возьмет мяч. В поле находится второй судья, который и определяет победителя. Игра идет до 4 очков (судья бросает мяч 4 раза)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ЗАПРЕЩАЕТСЯ продолжать борьбу за мяч после того, как один из игроков берет его в руки. </w:t>
        <w:tab/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«Кольцеброс»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: 5 человек (смешанная)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проведения: одновременно участвуют 2 команды из 5 человек каждая. </w:t>
      </w:r>
      <w:r>
        <w:rPr>
          <w:rFonts w:cs="Arial" w:ascii="Arial" w:hAnsi="Arial"/>
          <w:color w:val="181818"/>
          <w:sz w:val="26"/>
          <w:szCs w:val="26"/>
        </w:rPr>
        <w:br/>
      </w:r>
      <w:r>
        <w:rPr>
          <w:color w:val="181818"/>
          <w:sz w:val="26"/>
          <w:szCs w:val="26"/>
          <w:shd w:fill="FFFFFF" w:val="clear"/>
        </w:rPr>
        <w:t>Если участник заступает за линию броска, то набранные им очки не засчитываются.</w:t>
      </w:r>
      <w:r>
        <w:rPr>
          <w:color w:val="181818"/>
          <w:sz w:val="26"/>
          <w:szCs w:val="26"/>
        </w:rPr>
        <w:br/>
      </w:r>
      <w:r>
        <w:rPr>
          <w:color w:val="181818"/>
          <w:sz w:val="26"/>
          <w:szCs w:val="26"/>
          <w:shd w:fill="FFFFFF" w:val="clear"/>
        </w:rPr>
        <w:t>Очки суммируются и определяется команда-победитель.</w:t>
      </w:r>
    </w:p>
    <w:p>
      <w:pPr>
        <w:pStyle w:val="Style19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еретягивание каната»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анды: 4 мальчика и 2 девочки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овия проведения: одновременно участвуют две команды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Запрещается использовать шипованную обувь </w:t>
      </w:r>
      <w:r>
        <w:rPr>
          <w:color w:val="000000"/>
          <w:sz w:val="26"/>
          <w:szCs w:val="26"/>
          <w:shd w:fill="FFFFFF" w:val="clear"/>
        </w:rPr>
        <w:t>любого вида</w:t>
      </w:r>
      <w:r>
        <w:rPr>
          <w:color w:val="000000"/>
          <w:sz w:val="26"/>
          <w:szCs w:val="26"/>
        </w:rPr>
        <w:t>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авила вида: канат разделён меткой на две равные части. От метки с двух сторон выстраиваются команды-соперницы. </w:t>
      </w:r>
      <w:r>
        <w:rPr>
          <w:color w:val="212529"/>
          <w:sz w:val="26"/>
          <w:szCs w:val="26"/>
          <w:shd w:fill="FFFFFF" w:val="clear"/>
        </w:rPr>
        <w:t>В начале каждой схватки первый из участников каждой команды захватывает канат как можно ближе к наружной отметке (тесемке). Каждый из участников должен держать канат голыми руками обычным захватом, т.е. обращенными кверху ладонями обеих рук, а канат должен проходить между корпусом участника и верхней частью его руки. Любой другой захват, препятствующий свободному движению каната, считается "замком" и является нарушением правил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Побеждает команда, которая перетянет команду-соперницу, тем самым сместив метку на канате за черту на своей стороне.</w:t>
      </w:r>
      <w:r>
        <w:rPr>
          <w:color w:val="000000"/>
          <w:sz w:val="26"/>
          <w:szCs w:val="26"/>
        </w:rPr>
        <w:t xml:space="preserve"> Все команды соревнуются до команды-победителя.</w:t>
        <w:tab/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Запрещается касаться земли любой частью тела, кроме ноги; сидеть на земле и одновременно отталкиваться ногами. Если участник во время перетягивания каната падает, его команда проигрывает (не считается нарушением, если человек коснулся земли лишь коленом и сразу встал). </w:t>
      </w:r>
    </w:p>
    <w:p>
      <w:pPr>
        <w:pStyle w:val="Style19"/>
        <w:spacing w:before="0" w:after="0"/>
        <w:ind w:firstLine="7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Style19"/>
        <w:spacing w:before="0" w:after="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Вышибала» </w:t>
      </w:r>
    </w:p>
    <w:p>
      <w:pPr>
        <w:pStyle w:val="Style19"/>
        <w:spacing w:before="0" w:after="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команды: 6 человек </w:t>
      </w:r>
      <w:r>
        <w:rPr>
          <w:sz w:val="26"/>
          <w:szCs w:val="26"/>
        </w:rPr>
        <w:t>(смешанная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Правила игры: Выбираются двое вышибал (из команды соперников), остальные игроки собираются в центре между двух линий. Вышибалы встают за отмеченные линии и кидают мяч в сторону друг друга, стараясь при этом попасть в игроков. Мяч, пролетающий мимо игроков, ловит второй вышибала, а игроки разворачиваются и спешно отбегают назад. Наступает очередь второго вышибалы бросать мяч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Задача вышибал - попасть в игроков мячом. Задача игроков - увернуться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йм – 1 минута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Команда получает очки за каждого выбитого противника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осле окончания</w:t>
      </w:r>
      <w:r>
        <w:rPr>
          <w:color w:val="000000"/>
          <w:sz w:val="26"/>
          <w:szCs w:val="26"/>
        </w:rPr>
        <w:t xml:space="preserve"> тайма команды меняются ролями. </w:t>
      </w:r>
    </w:p>
    <w:p>
      <w:pPr>
        <w:pStyle w:val="Style19"/>
        <w:spacing w:before="280" w:after="0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</w:t>
      </w:r>
      <w:r>
        <w:rPr>
          <w:b/>
          <w:color w:val="000000"/>
          <w:sz w:val="26"/>
          <w:szCs w:val="26"/>
        </w:rPr>
        <w:t>«Русская силушка»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: 3 человека (2 мальчика и 1 девочка)</w:t>
      </w:r>
    </w:p>
    <w:p>
      <w:pPr>
        <w:pStyle w:val="Style18"/>
        <w:jc w:val="both"/>
        <w:rPr/>
      </w:pPr>
      <w:r>
        <w:rPr>
          <w:sz w:val="26"/>
          <w:szCs w:val="26"/>
        </w:rPr>
        <w:t>Правила этапа: команда должна будет по очереди выполнить задания силового характера, сохраняя при этом правильность выполнения и порядок упражнений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йм – 30 секунд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ой мешкам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: 4 человека (мальчики)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этапа: сбить мешком противника со скамейки и при этом самому остаться на скамейке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Запрещено касаться противника другими частями тела или предметами. Также запрещено преднамеренно удерживать мешок противник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Кто первым коснулся земли – тот проиграл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йм – 30 секунд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рганизаторы оставляют за собой право вносить изменения в программу проведения иг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7" w:hanging="13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4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left="4536" w:hanging="0"/>
      <w:outlineLvl w:val="3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3608" w:leader="none"/>
      </w:tabs>
      <w:suppressAutoHyphens w:val="true"/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konkurs.istoki@yandex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05:00Z</dcterms:created>
  <dc:creator>copm4</dc:creator>
  <dc:description/>
  <cp:keywords/>
  <dc:language>en-US</dc:language>
  <cp:lastModifiedBy>Кудрявцева, Татьяна Александровна</cp:lastModifiedBy>
  <cp:lastPrinted>2022-08-18T11:05:00Z</cp:lastPrinted>
  <dcterms:modified xsi:type="dcterms:W3CDTF">2025-08-28T11:03:00Z</dcterms:modified>
  <cp:revision>3</cp:revision>
  <dc:subject/>
  <dc:title/>
</cp:coreProperties>
</file>