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уховно-нравственного развития «Выход есть всег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исходящими в социокультурной среде и духовной сфере современного общества глобальными преобразованиями, кризисными явлениями, порождаемыми современной цивилизацией, влияющими на снижение этических и нравственных норм у современной молодёжи, антигуманность школьной и детской среды придают проблеме духовно-нравственного воспитания особую актуа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Центр «Истоки» имеет большой опыт работы по формированию  в душах своих воспитанников любви к Отечеству, к родной земле, её Истокам: святыням, культуре, прошлому, настоящему и будущему. Программа предполагает утверждение в педагогическом процессе Центра активных форм обучения и воспитания, педагогических технологий, доказавших в течение многих лет свою эффективность и направленных на развитие ресурсов личности обучающихся, педагогов и родителей, на формировании мотивации к социокультурному обновлению и духовному возрождению нашей Малой Родины – Ярославля, ярославской области и всего Отечества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 xml:space="preserve"> – ввести в детские коллективы Центра «Истоки» систему идеалов, ценностей и норм поведения, лежащих в основе Отечественной культуры, построить на них основу всей воспитательной работы Центр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фере личностной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готовность и способность учащихся к нравственному самосовершенствованию и реализации творческого потенциала в духовной и предметно-продуктив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ть на принятие нравственных ценностей: честность, доброта, искренность, милосердие и друг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самосознания, позитивной самооценки и самоув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трудолюбие, жизненный оптимизм, способность к преодолению трудносте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фере  социальной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идентичности гражданина России на основе принятия учащимися национальных духовных и нравствен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любовь к России, чувство личной ответственности за Отечество перед будущими покол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чувство патриотизма и гражданской солидар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пособность к сознательному личностному, профессиональному, гражданскому и иному самоопределению и развитию в сочетании с моральной ответственностью личности перед семьёй и об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доверие к другим людям, общественным и государственным институ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ть на заботу о преуспевании и целостности российского народа, поддержание межэтнического мира и соглас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фере семейной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отношения к семье как к основе российско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ать к ценностям и традициям российской семьи: любовь, верность, здоровый образ жизни, почитание родителей, забота о младших и старш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жизни челове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ом духовно-нравственного воспитания и социализации личности в организованной педагогической среде является рост национального самосознания и укрепление нравственных качеств личности ребенка в зависимости от его возрастных, личностных особенностей и особенностей той социальной среды, где он проживает. Постепенное стремление к достижению общественного идеала в трёх основных сферах развития личности: личностной культуре, социальной культуре и семейной культуре, которые обозначены в Концепции духовно-нравственного воспитания российских школьников. Для оценки результатов образовательной деятельности по нравственному воспитанию детей предложены следующие критерии и показатели: эмоционально-чувственный – сопереживание и сочувствие к окружающим; практический – умение общаться со сверстниками и взрослыми людьми; когнитивный – любознательность, склонность к приобретению новых знаний, интерес к причинно-следственным связя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23:00Z</dcterms:created>
  <dc:creator>FuckYouBill</dc:creator>
  <dc:description/>
  <cp:keywords/>
  <dc:language>en-US</dc:language>
  <cp:lastModifiedBy>FuckYouBill</cp:lastModifiedBy>
  <dcterms:modified xsi:type="dcterms:W3CDTF">2011-06-21T08:29:00Z</dcterms:modified>
  <cp:revision>2</cp:revision>
  <dc:subject/>
  <dc:title/>
</cp:coreProperties>
</file>