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444" w:after="0"/>
        <w:ind w:left="550" w:hanging="0"/>
        <w:jc w:val="center"/>
        <w:rPr/>
      </w:pPr>
      <w:r>
        <w:rPr/>
        <w:t xml:space="preserve">Муниципальное образовательное учреждение дополнительного образования </w:t>
      </w:r>
    </w:p>
    <w:p>
      <w:pPr>
        <w:pStyle w:val="Normal"/>
        <w:autoSpaceDE w:val="false"/>
        <w:spacing w:before="0" w:after="222"/>
        <w:ind w:left="550" w:hanging="0"/>
        <w:jc w:val="center"/>
        <w:rPr/>
      </w:pPr>
      <w:r>
        <w:rPr/>
        <w:t>Центр  «Истоки»</w:t>
      </w:r>
    </w:p>
    <w:p>
      <w:pPr>
        <w:pStyle w:val="Normal"/>
        <w:tabs>
          <w:tab w:val="clear" w:pos="708"/>
          <w:tab w:val="left" w:pos="4750" w:leader="none"/>
        </w:tabs>
        <w:autoSpaceDE w:val="false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75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4750" w:leader="none"/>
        </w:tabs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приказом №__________ от «__»сентября 2016г.</w:t>
      </w:r>
    </w:p>
    <w:p>
      <w:pPr>
        <w:pStyle w:val="Normal"/>
        <w:tabs>
          <w:tab w:val="clear" w:pos="708"/>
          <w:tab w:val="left" w:pos="475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о Центру «Истоки»</w:t>
      </w:r>
    </w:p>
    <w:p>
      <w:pPr>
        <w:pStyle w:val="Normal"/>
        <w:tabs>
          <w:tab w:val="clear" w:pos="708"/>
          <w:tab w:val="left" w:pos="4750" w:leader="none"/>
        </w:tabs>
        <w:autoSpaceDE w:val="false"/>
        <w:ind w:left="5400" w:hanging="0"/>
        <w:jc w:val="right"/>
        <w:rPr/>
      </w:pPr>
      <w:r>
        <w:rPr/>
        <w:t>Директор Центра «Истоки»</w:t>
      </w:r>
    </w:p>
    <w:p>
      <w:pPr>
        <w:pStyle w:val="Normal"/>
        <w:tabs>
          <w:tab w:val="clear" w:pos="708"/>
          <w:tab w:val="left" w:pos="4750" w:leader="none"/>
        </w:tabs>
        <w:autoSpaceDE w:val="false"/>
        <w:ind w:left="5400" w:hanging="0"/>
        <w:jc w:val="right"/>
        <w:rPr/>
      </w:pPr>
      <w:r>
        <w:rPr/>
        <w:t>_____________ Н.В.Милославская</w:t>
      </w:r>
    </w:p>
    <w:p>
      <w:pPr>
        <w:pStyle w:val="Normal"/>
        <w:tabs>
          <w:tab w:val="clear" w:pos="708"/>
          <w:tab w:val="center" w:pos="6437" w:leader="none"/>
        </w:tabs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p>
      <w:pPr>
        <w:pStyle w:val="Normal"/>
        <w:tabs>
          <w:tab w:val="clear" w:pos="708"/>
          <w:tab w:val="center" w:pos="6437" w:leader="none"/>
        </w:tabs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6437" w:leader="none"/>
        </w:tabs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ПЛАН РАБОТЫ</w:t>
      </w:r>
    </w:p>
    <w:p>
      <w:pPr>
        <w:pStyle w:val="Normal"/>
        <w:tabs>
          <w:tab w:val="clear" w:pos="708"/>
          <w:tab w:val="left" w:pos="2110" w:leader="none"/>
          <w:tab w:val="left" w:pos="3560" w:leader="none"/>
        </w:tabs>
        <w:autoSpaceDE w:val="false"/>
        <w:ind w:left="550" w:hanging="0"/>
        <w:jc w:val="center"/>
        <w:rPr>
          <w:b/>
          <w:b/>
          <w:sz w:val="28"/>
        </w:rPr>
      </w:pPr>
      <w:r>
        <w:rPr>
          <w:b/>
          <w:sz w:val="28"/>
        </w:rPr>
        <w:t>Центра «Истоки»</w:t>
      </w:r>
    </w:p>
    <w:p>
      <w:pPr>
        <w:pStyle w:val="Normal"/>
        <w:tabs>
          <w:tab w:val="clear" w:pos="708"/>
          <w:tab w:val="left" w:pos="2350" w:leader="none"/>
        </w:tabs>
        <w:autoSpaceDE w:val="false"/>
        <w:spacing w:before="0" w:after="222"/>
        <w:ind w:left="550" w:hanging="0"/>
        <w:jc w:val="center"/>
        <w:rPr>
          <w:b/>
          <w:b/>
          <w:sz w:val="28"/>
        </w:rPr>
      </w:pPr>
      <w:r>
        <w:rPr>
          <w:b/>
          <w:sz w:val="28"/>
        </w:rPr>
        <w:t>на 2016/2017 учебный год</w:t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>
          <w:i/>
        </w:rPr>
        <w:t>создание адаптивного образовательного пространства посредством интеграции общего образовательного учреждения и дополнительного образования в развитие личности ребён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rPr/>
      </w:pPr>
      <w:r>
        <w:rPr/>
        <w:t>Совершенствовать профессиональное мастерство педагогических работников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Формировать гуманистическое отношение к окружающему миру, приобщать  обучающихся к общечеловеческим ценностям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Развивать творческие способности обучающихся, предоставляя возможность реализоваться в соответствии со своими склонностями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Обеспечить активное участие обучающихся в конкурсах различных уровней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Формировать стремление к здоровому образу жизни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Развивать воспитательную систему,совершенствовать систему взаимодействия с семьёй и социумом,развивать детское самоуправление в Центре.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Направления деятельности в 2016-2017 учебном году: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Совершенствование образовательной деятельности Центра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/>
        <w:t>Расширение спектра и объема дополнительных образовательных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>
          <w:i/>
          <w:i/>
        </w:rPr>
      </w:pPr>
      <w:r>
        <w:rPr/>
        <w:t>Совершенствование и развитие образовательных программ, ориентированных на культурное и профессиональное самоопределение молодого человека и педагогическую поддержку  его личностного роста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/>
        <w:t>Модернизация образовательных технологий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/>
        <w:t>Внедрение педагогического мониторинга во все детские объединения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/>
        <w:t>Выявление соответствия уровня полученных обучающимися знаний,умений и навыков прогнозируемым результатам образовательной программы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Совершенствование системы воспитательной работы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>Разработка воспитательной системы Центра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/>
        <w:t>Разработка критериев мониторинга эффективности воспитательной системы Центра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/>
        <w:t>Разработка новых социальных проектов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Организация новых мероприятий (концертов и фестивалей) внутри учреждения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Совершенствование системы управления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/>
        <w:t>Расширение  партнерских связей по различным направлениям деятельности с образовательными учреждениями, организациями и учреждениями Заволжского района и города Ярославля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/>
        <w:t>Лицензирование новых адресов для осуществления образовательной деятельности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Увеличение количества детей и взрослых на платные образовательные услуги.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ние материально-технической базы.</w:t>
      </w:r>
    </w:p>
    <w:p>
      <w:pPr>
        <w:pStyle w:val="Style18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ыставочного зала.</w:t>
      </w:r>
    </w:p>
    <w:p>
      <w:pPr>
        <w:pStyle w:val="Style18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екущего ремонта.</w:t>
      </w:r>
    </w:p>
    <w:p>
      <w:pPr>
        <w:pStyle w:val="Normal"/>
        <w:tabs>
          <w:tab w:val="clear" w:pos="708"/>
          <w:tab w:val="left" w:pos="2350" w:leader="none"/>
        </w:tabs>
        <w:autoSpaceDE w:val="false"/>
        <w:spacing w:before="0" w:after="222"/>
        <w:ind w:left="55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31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1. Расширение сотрудничества Центра с образовательными, научными, культурными и иными учреждениями города:</w:t>
      </w:r>
    </w:p>
    <w:p>
      <w:pPr>
        <w:pStyle w:val="31"/>
        <w:numPr>
          <w:ilvl w:val="1"/>
          <w:numId w:val="5"/>
        </w:numPr>
        <w:rPr/>
      </w:pPr>
      <w:r>
        <w:rPr/>
        <w:t>формирование целостной системы взаимодействия Центра с образовательными учреждениями и учреждениями социальной сферы;</w:t>
      </w:r>
    </w:p>
    <w:p>
      <w:pPr>
        <w:pStyle w:val="31"/>
        <w:numPr>
          <w:ilvl w:val="1"/>
          <w:numId w:val="5"/>
        </w:numPr>
        <w:rPr/>
      </w:pPr>
      <w:r>
        <w:rPr/>
        <w:t>разработка новых направлений и форм сотрудничества.</w:t>
      </w:r>
    </w:p>
    <w:p>
      <w:pPr>
        <w:pStyle w:val="31"/>
        <w:ind w:left="1380" w:right="0" w:hanging="0"/>
        <w:rPr/>
      </w:pPr>
      <w:r>
        <w:rPr/>
      </w:r>
    </w:p>
    <w:tbl>
      <w:tblPr>
        <w:tblW w:w="1006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2023"/>
        <w:gridCol w:w="25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п\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Мероприят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Сроки</w:t>
            </w:r>
          </w:p>
          <w:p>
            <w:pPr>
              <w:pStyle w:val="31"/>
              <w:ind w:left="0" w:right="0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Ответственные</w:t>
            </w:r>
          </w:p>
          <w:p>
            <w:pPr>
              <w:pStyle w:val="31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Определить рейтинг образовательных услуг, представляемых в Центр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До декабря 2016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Зав.ОМО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Соц.педагог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Психол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 xml:space="preserve">Проведение совместных мероприятий 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- с библиотекой  нижнего поселка.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- с Центром социального обеспечения Заволжского района,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- клубом молодых инвалидов «Родник»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- другими муниципальными образовательными учрежденья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Зав.ОМО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Зав.ХЭО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Педагоги доп.обра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Расширить взаимодействие с Институтом Развития Образов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В теч.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Директор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Зам.директора по УВР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Методист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Педагоги доп.образ.</w:t>
            </w:r>
          </w:p>
          <w:p>
            <w:pPr>
              <w:pStyle w:val="31"/>
              <w:ind w:left="0" w:right="0" w:hanging="0"/>
              <w:rPr/>
            </w:pPr>
            <w:r>
              <w:rPr/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2.Обновление содержания, организации и технологий образовательно-развивающей среды: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расширение перечня предоставляемых образовательных услуг для наиболее полного удовлетворения интересов и потребностей обучающихся в объединениях по интересам;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создание благоприятных условий для групповой формы работы детских объединений-способность обучаться в силу собственных возможностей.</w:t>
      </w:r>
    </w:p>
    <w:p>
      <w:pPr>
        <w:pStyle w:val="Normal"/>
        <w:autoSpaceDE w:val="false"/>
        <w:ind w:left="300" w:hanging="0"/>
        <w:jc w:val="both"/>
        <w:rPr>
          <w:bCs/>
        </w:rPr>
      </w:pPr>
      <w:r>
        <w:rPr>
          <w:bCs/>
        </w:rPr>
      </w:r>
    </w:p>
    <w:tbl>
      <w:tblPr>
        <w:tblW w:w="1006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5"/>
        <w:gridCol w:w="2176"/>
        <w:gridCol w:w="2501"/>
      </w:tblGrid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п\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Мероприяти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Сроки</w:t>
            </w:r>
          </w:p>
          <w:p>
            <w:pPr>
              <w:pStyle w:val="31"/>
              <w:ind w:left="0" w:right="0" w:hanging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Ответственные</w:t>
            </w:r>
          </w:p>
          <w:p>
            <w:pPr>
              <w:pStyle w:val="31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Расширить перечень и  образовательных программ художественно-эстетического и социально-педагогическогонаправлени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Открыть новые объединения.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Педагоги доп.образ.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Зам директора по У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2.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Продолжить апробацию технологий освоения обучающимися духовно-культурных ценностей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Реализация сквозной програм-мы «Выбор есть всегд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Зав.ОМО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Педагоги доп.обра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Продолжить апробацию педагогических технологий системы учебных занятий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В теч.год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Зам.директора по УВР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Методист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Педагоги доп.обра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Разработать оптимальные способы социально-педагогического, психологического сопровождения развития детей в Центре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В теч.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Социальный педагог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Психолог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Педагоги доп.обра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Внутренняя интеграция объединений Центра, посредством сквозной программы «Растём здоровыми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В теч.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Зав. ОМО</w:t>
            </w:r>
          </w:p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Педагоги доп.обра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Поддерживать и развивать традиции Центр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Зав.О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 xml:space="preserve">8.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Создать условия,обеспечивающие выявление и развитие одарённых детей и детей с ОВЗ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Сотрудничество с семьей в организации образовательно-развивающей и досуговой деятельности: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установление отношений партнёрского сотрудничества с семьей;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повышение уровня родительской компетентности, психолого-педагогической культуры родителей;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создание условий для активного участия родителей в организации образовательной и досуговой деятельност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06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2023"/>
        <w:gridCol w:w="25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п\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Мероприят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Сроки</w:t>
            </w:r>
          </w:p>
          <w:p>
            <w:pPr>
              <w:pStyle w:val="31"/>
              <w:ind w:left="0" w:right="0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Ответственные</w:t>
            </w:r>
          </w:p>
          <w:p>
            <w:pPr>
              <w:pStyle w:val="31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Подготовить социальный паспорт дете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Октябрь 2015г.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Март 2016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Социальный педагог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Психол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Расширить направления психологического консультирования родителе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В теч.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/>
            </w:pPr>
            <w:r>
              <w:rPr/>
              <w:t>Психол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Активно привлекать родителей к организации мероприятий в Центр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В теч.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Зав.ОМО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Педагоги доп.обра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Развивать формы семейного досуг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В теч.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Зав.ОМО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Педагоги доп.обра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Подготовить информационные листки и методические рекомендации родителям по актуальным проблемам семейного воспитания и по духовно-нравственному развитию дет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В теч.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Методист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Социальный педагог</w:t>
            </w:r>
          </w:p>
          <w:p>
            <w:pPr>
              <w:pStyle w:val="31"/>
              <w:ind w:left="0" w:right="0" w:hanging="0"/>
              <w:rPr/>
            </w:pPr>
            <w:r>
              <w:rPr/>
              <w:t xml:space="preserve">Психолог 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Педагоги доп.образ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Интеграция образовательно-развивающей и досуговой, массовой деятельности: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разработка форм и методов образовательно-развивающей и досуговой  деятельности Центра;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повышение воспитательного потенциала мероприятий;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обеспечение социально-педагогического и психологического сопровождения досуговой, массовой деятельности.</w:t>
      </w:r>
    </w:p>
    <w:p>
      <w:pPr>
        <w:pStyle w:val="Normal"/>
        <w:autoSpaceDE w:val="false"/>
        <w:rPr/>
      </w:pPr>
      <w:r>
        <w:rPr/>
      </w:r>
    </w:p>
    <w:tbl>
      <w:tblPr>
        <w:tblW w:w="1006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2023"/>
        <w:gridCol w:w="25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п\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Мероприят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Сроки</w:t>
            </w:r>
          </w:p>
          <w:p>
            <w:pPr>
              <w:pStyle w:val="31"/>
              <w:ind w:left="0" w:right="0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Ответственные</w:t>
            </w:r>
          </w:p>
          <w:p>
            <w:pPr>
              <w:pStyle w:val="31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Системный   контроль за реализацией досуговых мероприяти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В течение год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Зам.директора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по УВР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Зав.О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 xml:space="preserve">2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Создавать банк интеллектуально-развивающих иг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В теч.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Зав.ОМО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Создавать  банк сценариев об истории игры, русских обрядных играх, гуляньях, играх русского народ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В теч.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Зав.ОМО</w:t>
            </w:r>
          </w:p>
          <w:p>
            <w:pPr>
              <w:pStyle w:val="31"/>
              <w:ind w:left="0" w:right="0" w:hanging="0"/>
              <w:rPr/>
            </w:pPr>
            <w:r>
              <w:rPr/>
              <w:t xml:space="preserve">Методист 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Разработать тематику консультаций  для родителе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В теч.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Зав.ОМО</w:t>
            </w:r>
          </w:p>
          <w:p>
            <w:pPr>
              <w:pStyle w:val="31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Кадровое обеспечение развития Центра: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подготовка педагогического персонала к работе в инновационном режиме;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-    разработка механизма мотивации личностного и профессионального роста </w:t>
      </w:r>
    </w:p>
    <w:p>
      <w:pPr>
        <w:pStyle w:val="Normal"/>
        <w:autoSpaceDE w:val="false"/>
        <w:ind w:left="1020" w:hanging="0"/>
        <w:rPr/>
      </w:pPr>
      <w:r>
        <w:rPr/>
        <w:t xml:space="preserve">     </w:t>
      </w:r>
      <w:r>
        <w:rPr/>
        <w:t>педагогов.</w:t>
      </w:r>
    </w:p>
    <w:p>
      <w:pPr>
        <w:pStyle w:val="Normal"/>
        <w:autoSpaceDE w:val="false"/>
        <w:ind w:left="1020" w:hanging="0"/>
        <w:rPr/>
      </w:pPr>
      <w:r>
        <w:rPr/>
      </w:r>
    </w:p>
    <w:tbl>
      <w:tblPr>
        <w:tblW w:w="1006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2023"/>
        <w:gridCol w:w="25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31"/>
              <w:ind w:left="0" w:right="0" w:hanging="0"/>
              <w:rPr/>
            </w:pPr>
            <w:r>
              <w:rPr/>
              <w:t>п\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Мероприят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Сроки</w:t>
            </w:r>
          </w:p>
          <w:p>
            <w:pPr>
              <w:pStyle w:val="31"/>
              <w:ind w:left="0" w:right="0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Ответственные</w:t>
            </w:r>
          </w:p>
          <w:p>
            <w:pPr>
              <w:pStyle w:val="31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 xml:space="preserve">Расширить направления психологического консультирования с различными категориями педагогических работников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В тече.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 xml:space="preserve">Выявить барьеры и затруднения педагогов в профессиональной деятельности и в общении с коллегами и детьми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В теч.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Социальный педагог</w:t>
            </w:r>
          </w:p>
          <w:p>
            <w:pPr>
              <w:pStyle w:val="31"/>
              <w:ind w:left="0" w:right="0" w:hanging="0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Организовать обучающие семинары по повышению компетентности педагого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В теч.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Помощь в прохождении аттестации на квалификационную категорию педагогам административным работникам.</w:t>
            </w:r>
          </w:p>
          <w:p>
            <w:pPr>
              <w:pStyle w:val="31"/>
              <w:ind w:left="0" w:right="0" w:hanging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В теч.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/>
            </w:pPr>
            <w:r>
              <w:rPr/>
              <w:t>Зам директора по УМР</w:t>
            </w:r>
          </w:p>
          <w:p>
            <w:pPr>
              <w:pStyle w:val="31"/>
              <w:ind w:left="0" w:right="0" w:hanging="0"/>
              <w:rPr/>
            </w:pPr>
            <w:r>
              <w:rPr/>
              <w:t xml:space="preserve"> </w:t>
            </w:r>
            <w:r>
              <w:rPr/>
              <w:t>Метод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 xml:space="preserve">Организация курсов повышения квалификации педагогам дополнительного образования. </w:t>
            </w:r>
          </w:p>
          <w:p>
            <w:pPr>
              <w:pStyle w:val="31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31"/>
              <w:snapToGrid w:val="false"/>
              <w:ind w:left="720" w:right="0" w:hanging="0"/>
              <w:rPr/>
            </w:pPr>
            <w:r>
              <w:rPr/>
            </w:r>
          </w:p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В теч.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/>
            </w:pPr>
            <w:r>
              <w:rPr/>
              <w:t>Зам директора по УМР</w:t>
            </w:r>
          </w:p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>Методист</w:t>
            </w:r>
          </w:p>
        </w:tc>
      </w:tr>
    </w:tbl>
    <w:p>
      <w:pPr>
        <w:pStyle w:val="Normal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Учебная работа</w:t>
      </w:r>
    </w:p>
    <w:p>
      <w:pPr>
        <w:pStyle w:val="Normal"/>
        <w:autoSpaceDE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4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365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ая работа ведется по 5 направленностям: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.Реализация программ дополнительного образован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 доп. образования</w:t>
            </w:r>
          </w:p>
        </w:tc>
      </w:tr>
    </w:tbl>
    <w:p>
      <w:pPr>
        <w:pStyle w:val="Normal"/>
        <w:jc w:val="center"/>
        <w:rPr/>
      </w:pPr>
      <w:r>
        <w:rPr/>
        <w:t>Художественно – эстетическая направленность</w:t>
      </w:r>
    </w:p>
    <w:tbl>
      <w:tblPr>
        <w:tblW w:w="104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365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ригам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икова Л.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лассическая гитар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гелова Т.С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Эстрадный вокал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енкова Е.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 студия «Гармония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бдулина А.А.; Шмелева Ю.В.; Федяев И.Е.; Фролова С.Г.</w:t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увенир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лина М.Н.; Карпова М.В.;Гребнева Т.Н.; Кафизова Н.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нц-теат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Л.Д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Глиняная игрушк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бдулина А.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Чудесный крючок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йерова В.М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ебют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лог И.В.; Кудинова А.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  <w:t>Школа моде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чалова Ю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о – педагогическая направленность</w:t>
      </w:r>
    </w:p>
    <w:tbl>
      <w:tblPr>
        <w:tblW w:w="104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365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имательная математ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Твой успех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красова М.А.; Иванова Ю.О.; Ершова Ю.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атейник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лог И.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ошколенок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блукова Т.В.; Лебедева О.А.;Ершова Ю.А.;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ыбор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нсофьева И.Г.; Блохина Л.М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С «Английский язык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сымова Т.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зкультурно – спортивная направленность</w:t>
      </w:r>
    </w:p>
    <w:tbl>
      <w:tblPr>
        <w:tblW w:w="104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365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итмик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чалова Ю.А.; Долгова Ю.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Шахматы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ьников С.М.;Сторожев М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учно – техническая направленность</w:t>
      </w:r>
    </w:p>
    <w:tbl>
      <w:tblPr>
        <w:tblW w:w="104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3600"/>
        <w:gridCol w:w="40"/>
        <w:gridCol w:w="1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й друг компьютер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вичева Г.М.;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 xml:space="preserve">2.Сохранение и увеличение контингента учащихся объединений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                                                </w:t>
            </w:r>
            <w:r>
              <w:rPr>
                <w:b/>
                <w:bCs/>
                <w:i/>
                <w:iCs/>
                <w:sz w:val="28"/>
              </w:rPr>
              <w:t>Центра  «Исток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0" w:leader="none"/>
                <w:tab w:val="left" w:pos="7150" w:leader="none"/>
              </w:tabs>
              <w:autoSpaceDE w:val="false"/>
              <w:snapToGrid w:val="false"/>
              <w:jc w:val="both"/>
              <w:rPr/>
            </w:pPr>
            <w:r>
              <w:rPr/>
              <w:t>1.Презентация Центра в помещении ул. Папанина,8, Кавказская 29 для детей школ района</w:t>
            </w:r>
          </w:p>
          <w:p>
            <w:pPr>
              <w:pStyle w:val="Normal"/>
              <w:tabs>
                <w:tab w:val="clear" w:pos="708"/>
                <w:tab w:val="left" w:pos="2470" w:leader="none"/>
                <w:tab w:val="left" w:pos="715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 2015г.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в.ОМО 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  доп. образова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0" w:leader="none"/>
                <w:tab w:val="left" w:pos="7150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2.Презентация Центра «Истоки» по школам района (№ 2, 19, 46, 47, 48, 50,51, 52, 84, 83, 79, гимназ №3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ентябрь 2015г.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Зав. ОМО </w:t>
            </w:r>
          </w:p>
          <w:p>
            <w:pPr>
              <w:pStyle w:val="Normal"/>
              <w:rPr/>
            </w:pPr>
            <w:r>
              <w:rPr/>
              <w:t>Педагоги доп. образования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Рекламные листки, визитки, букл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вгуст, сентябрь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Педагоги доп. образова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Посещение родительских собраний в школ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едагоги. доп.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          </w:t>
            </w:r>
            <w:r>
              <w:rPr>
                <w:b/>
                <w:bCs/>
                <w:i/>
                <w:iCs/>
                <w:sz w:val="28"/>
              </w:rPr>
              <w:t xml:space="preserve">3.Контроль учебно -воспитательного процесса и педагогической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                                                        </w:t>
            </w:r>
            <w:r>
              <w:rPr>
                <w:b/>
                <w:bCs/>
                <w:i/>
                <w:iCs/>
                <w:sz w:val="28"/>
              </w:rPr>
              <w:t>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ыполнение пр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 xml:space="preserve">Зав. ОМО </w:t>
            </w:r>
          </w:p>
          <w:p>
            <w:pPr>
              <w:pStyle w:val="Normal"/>
              <w:rPr/>
            </w:pPr>
            <w:r>
              <w:rPr/>
              <w:t>Педагоги доп. образова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Посещение учебных занят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napToGrid w:val="false"/>
              <w:rPr/>
            </w:pPr>
            <w:r>
              <w:rPr/>
              <w:t>Зав.ХЭО</w:t>
            </w:r>
          </w:p>
          <w:p>
            <w:pPr>
              <w:pStyle w:val="Normal"/>
              <w:snapToGrid w:val="false"/>
              <w:rPr/>
            </w:pPr>
            <w:r>
              <w:rPr/>
              <w:t>Зав. ОМО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 доп. образ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 С целью проверки наполняемости групп и качества препода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.Выполнение учащимися учебно-тематического плана и программ, и сохранности континг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.Оказание методической помощ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rPr/>
            </w:pPr>
            <w:r>
              <w:rPr/>
              <w:t xml:space="preserve">Зав. ОМО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Проведение педагогами дополнительн. образования воспитательных мероприятий  в объедин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Зав.ХЭО</w:t>
            </w:r>
          </w:p>
          <w:p>
            <w:pPr>
              <w:pStyle w:val="Normal"/>
              <w:rPr/>
            </w:pPr>
            <w:r>
              <w:rPr/>
              <w:t xml:space="preserve">Зав.ОМО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.Внутрицентровский 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ктябрь-</w:t>
            </w:r>
          </w:p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ВР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Ежемесячный контроль за ведением  журналов учета работы объеди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10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                                           </w:t>
            </w:r>
            <w:r>
              <w:rPr>
                <w:b/>
                <w:bCs/>
                <w:i/>
                <w:iCs/>
                <w:sz w:val="28"/>
              </w:rPr>
              <w:t>4. Мониторин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едагогический мониторин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 доп. образ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Мониторинг уровня профессиональной компетентности педагогов доп.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Мониторинг образовательных результатов Цент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.поУВР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Мониторинг социально-педагогической деятель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Проведение итоговой диагнос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май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Социальный  педагог</w:t>
            </w:r>
          </w:p>
          <w:p>
            <w:pPr>
              <w:pStyle w:val="Normal"/>
              <w:rPr/>
            </w:pPr>
            <w:r>
              <w:rPr/>
              <w:t>Педо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                                     </w:t>
            </w:r>
            <w:r>
              <w:rPr>
                <w:b/>
                <w:bCs/>
                <w:i/>
                <w:iCs/>
                <w:sz w:val="28"/>
              </w:rPr>
              <w:t>5. Педагогический Сов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«Планы и перспективы развития Центра «Истоки» на 2015 \2016учебный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1.08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Педагоги  доп.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Работа с одарёнными детьми и детьми с ОВЗ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Формы проведения итоговой диагнос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16г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Педагоги  доп. образования</w:t>
            </w:r>
          </w:p>
          <w:p>
            <w:pPr>
              <w:pStyle w:val="Normal"/>
              <w:rPr/>
            </w:pPr>
            <w:r>
              <w:rPr/>
              <w:t>Администрация. Педаго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«Анализ работы Центра «Истоки» за 2016\ 2017 учебный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й 2016г.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Педагоги  доп. образования</w:t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                                   </w:t>
            </w:r>
            <w:r>
              <w:rPr>
                <w:b/>
                <w:bCs/>
                <w:i/>
                <w:iCs/>
                <w:sz w:val="28"/>
              </w:rPr>
              <w:t>7.Обучение педагогических кадр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  <w:bCs/>
                <w:i/>
                <w:iCs/>
                <w:sz w:val="28"/>
              </w:rPr>
              <w:t>(совещания и обучающие семинары).</w:t>
            </w:r>
          </w:p>
        </w:tc>
      </w:tr>
      <w:tr>
        <w:trPr>
          <w:trHeight w:val="10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Обучающий семинар «Одаренные дети и дети с ОВЗ  особенности педагогической работы с ними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.поУМР.психоло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Обучающий семинар психолога «Сопровождение одаренных детей и детей с ОВЗ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Обучающий семинар: </w:t>
            </w:r>
          </w:p>
          <w:p>
            <w:pPr>
              <w:pStyle w:val="Normal"/>
              <w:rPr/>
            </w:pPr>
            <w:r>
              <w:rPr/>
              <w:t>«Индивидуальные маршруты как одна из форм работы с одарёнными детьми. Результат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.поУМР , Социальный педаго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учающий семинар:»Структура программы дополнительно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.поУМ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Обучающий семинар:</w:t>
            </w:r>
          </w:p>
          <w:p>
            <w:pPr>
              <w:pStyle w:val="Normal"/>
              <w:jc w:val="both"/>
              <w:rPr/>
            </w:pPr>
            <w:r>
              <w:rPr/>
              <w:t>«Формы работы с родителями в условиях дополнительного образова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.поУМ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Обучающий семинар психолога «Профилактика эмоционального выгора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ктябрь - февраль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Круглый стол «Работа с детьми с особыми образовательными потребностями» (одаренные дети, дети с ограниченными возможностями здоровь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рт</w:t>
            </w:r>
          </w:p>
        </w:tc>
        <w:tc>
          <w:tcPr>
            <w:tcW w:w="3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Методическая работа.</w:t>
      </w:r>
    </w:p>
    <w:p>
      <w:pPr>
        <w:pStyle w:val="Normal"/>
        <w:autoSpaceDE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2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37"/>
        <w:gridCol w:w="23"/>
        <w:gridCol w:w="1620"/>
        <w:gridCol w:w="33"/>
        <w:gridCol w:w="166"/>
        <w:gridCol w:w="37"/>
        <w:gridCol w:w="3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.Обеспечение образовательного процес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Методическая тема 2015- 2016 учебного год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eastAsia="ru-RU"/>
              </w:rPr>
              <w:t>Совершенствование научно-методического сопровождения педагога в процессе его профессиональной деятельности, что должно способствовать повышению его профессионального мастерства</w:t>
            </w:r>
            <w:r>
              <w:rPr/>
              <w:t>»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  <w:t>Зав.ОМ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м.дир.поУМР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.Консультации по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дготовке и проведению занятий  в объединения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роведению педагогами доп. образования  воспитательных мероприятий в объединениях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autoSpaceDE w:val="false"/>
              <w:rPr/>
            </w:pPr>
            <w:r>
              <w:rPr/>
              <w:t>Зав.худ-эст от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вед.ОМО 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ст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>
                <w:lang w:eastAsia="ru-RU"/>
              </w:rPr>
              <w:t>Систематизировать средства программно-методического, дидактического обеспечения, педагогической деятельности и контроля результатов данной деятельности</w:t>
            </w:r>
            <w:r>
              <w:rPr/>
              <w:t>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. год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.поУМР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contextualSpacing/>
              <w:rPr/>
            </w:pPr>
            <w:r>
              <w:rPr/>
              <w:t xml:space="preserve">4. </w:t>
            </w:r>
            <w:r>
              <w:rPr>
                <w:lang w:eastAsia="ru-RU"/>
              </w:rPr>
              <w:t>Повысить уровень профессиональной компетентности педагогов и совершенствовать их профессиональную деятельность посредством различных форм и способов повышения квалификации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100" w:after="1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бучение в различных формах: семинары, курсы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100" w:after="1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Участие в научно-исследовательской, экспериментальной деятельности, в профессиональных конкурсах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. год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.поУМР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5. Систематизировать результаты мониторинга и нормативно-правового обеспечения управленческой деятельности администрации Центр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. год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.поУМР 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7. Систематизировать самообразовательную работу педагогов дополнительного образовани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. год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.поУМР 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Посещение занятий педагогов в рамках внутрицентровского контроля с целью оказания  методической пом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вед.ОМ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в.худ-эст отд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1023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autoSpaceDE w:val="false"/>
              <w:ind w:left="30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     </w:t>
            </w:r>
            <w:r>
              <w:rPr>
                <w:b/>
                <w:bCs/>
                <w:i/>
                <w:iCs/>
                <w:sz w:val="28"/>
              </w:rPr>
              <w:t xml:space="preserve">2.Отслеживание результатов образовательной и  </w:t>
            </w:r>
          </w:p>
          <w:p>
            <w:pPr>
              <w:pStyle w:val="Normal"/>
              <w:autoSpaceDE w:val="false"/>
              <w:ind w:left="30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28"/>
              </w:rPr>
              <w:t>воспитательной    деятельности.</w:t>
            </w:r>
          </w:p>
          <w:p>
            <w:pPr>
              <w:pStyle w:val="Normal"/>
              <w:autoSpaceDE w:val="false"/>
              <w:ind w:left="30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autoSpaceDE w:val="false"/>
              <w:ind w:left="30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Мониторинг образовательных результато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й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Зам.дир.по УВР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Мониторинг социально-педагогической деятельности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прель-май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Мониторинг программы «Одаренные дети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прель-май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02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3"/>
                <w:numId w:val="6"/>
              </w:numPr>
              <w:autoSpaceDE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беспечение руководства методической деятельностью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1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Оказание методической помощи аттестующимся педагогам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ентябрь- ма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.дир.по УМР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Включение педагогов Центра в поиск новых форм реализации дополнительных общеобразовательных- дополнительных общеразвивающих программ (индивидуальный образовательный маршрут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.поУМР </w:t>
            </w:r>
          </w:p>
          <w:p>
            <w:pPr>
              <w:pStyle w:val="Normal"/>
              <w:snapToGrid w:val="false"/>
              <w:rPr/>
            </w:pPr>
            <w:r>
              <w:rPr/>
              <w:t>Психоло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Привлечение педагогов к проведению открытых занятий, педагогических гостиных и творческих мастерских, мастер-классов с целью обмена опы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в.худ-эст отд. </w:t>
            </w:r>
          </w:p>
          <w:p>
            <w:pPr>
              <w:pStyle w:val="Normal"/>
              <w:autoSpaceDE w:val="false"/>
              <w:rPr/>
            </w:pPr>
            <w:r>
              <w:rPr/>
              <w:t>Завед.ОМ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Оказание методической помощи педагогам в разработке (корректи-ровке) учебных программ, темати-ческих планов, воспитатель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.поУМР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Метод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sz w:val="32"/>
          <w:u w:val="single"/>
        </w:rPr>
        <w:t>Психолого – социально - педагогическая</w:t>
      </w:r>
    </w:p>
    <w:p>
      <w:pPr>
        <w:pStyle w:val="Normal"/>
        <w:autoSpaceDE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деятельность.</w:t>
      </w:r>
    </w:p>
    <w:p>
      <w:pPr>
        <w:pStyle w:val="Normal"/>
        <w:autoSpaceDE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4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260"/>
        <w:gridCol w:w="36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казание социально-педагогической поддержки детям и подросткам в обучении, адаптации в школе и обществе, корректировка семейного вос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Диагностические исследования с целью изучения личности учащихся; выявление интересов, потребностей, проблем и трудностей детей, посещающих Цент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кабрь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сихолог </w:t>
            </w:r>
          </w:p>
        </w:tc>
      </w:tr>
      <w:tr>
        <w:trPr>
          <w:trHeight w:val="1740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 Коррекционно-развивающие занятия с детьми, испытывающими трудности в учебе, общен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сихоло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 Консультации для  родителей и детей, совместные решения пробл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сихолог 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 Разработка системы психолого-педагогического сопровождения в Центр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сихолог </w:t>
            </w:r>
          </w:p>
        </w:tc>
      </w:tr>
      <w:tr>
        <w:trPr>
          <w:trHeight w:val="1100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. Оказание педагогической помощи родителям по проблемам воспитания детей-школь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.</w:t>
            </w:r>
            <w:r>
              <w:rPr>
                <w:szCs w:val="28"/>
              </w:rPr>
              <w:t xml:space="preserve">     «Свобода слова»</w:t>
            </w:r>
          </w:p>
          <w:p>
            <w:pPr>
              <w:pStyle w:val="TextBodyIndent"/>
              <w:numPr>
                <w:ilvl w:val="0"/>
                <w:numId w:val="4"/>
              </w:numPr>
              <w:suppressAutoHyphens w:val="false"/>
              <w:autoSpaceDE w:val="true"/>
              <w:rPr>
                <w:szCs w:val="28"/>
              </w:rPr>
            </w:pPr>
            <w:r>
              <w:rPr>
                <w:szCs w:val="28"/>
              </w:rPr>
              <w:t>«Жизнь без вредных привычек»</w:t>
            </w:r>
          </w:p>
          <w:p>
            <w:pPr>
              <w:pStyle w:val="TextBodyIndent"/>
              <w:numPr>
                <w:ilvl w:val="0"/>
                <w:numId w:val="4"/>
              </w:numPr>
              <w:suppressAutoHyphens w:val="false"/>
              <w:autoSpaceDE w:val="true"/>
              <w:rPr>
                <w:szCs w:val="28"/>
              </w:rPr>
            </w:pPr>
            <w:r>
              <w:rPr>
                <w:szCs w:val="28"/>
              </w:rPr>
              <w:t>«Конвенция ООН о правах ребенка»</w:t>
            </w:r>
          </w:p>
          <w:p>
            <w:pPr>
              <w:pStyle w:val="TextBodyIndent"/>
              <w:numPr>
                <w:ilvl w:val="0"/>
                <w:numId w:val="4"/>
              </w:numPr>
              <w:suppressAutoHyphens w:val="false"/>
              <w:autoSpaceDE w:val="true"/>
              <w:rPr>
                <w:szCs w:val="28"/>
              </w:rPr>
            </w:pPr>
            <w:r>
              <w:rPr>
                <w:szCs w:val="28"/>
              </w:rPr>
              <w:t>«Наркотическая зависимость и ее виды»</w:t>
            </w:r>
          </w:p>
          <w:p>
            <w:pPr>
              <w:pStyle w:val="TextBodyIndent"/>
              <w:numPr>
                <w:ilvl w:val="0"/>
                <w:numId w:val="4"/>
              </w:numPr>
              <w:suppressAutoHyphens w:val="false"/>
              <w:autoSpaceDE w:val="true"/>
              <w:rPr>
                <w:szCs w:val="28"/>
              </w:rPr>
            </w:pPr>
            <w:r>
              <w:rPr>
                <w:szCs w:val="28"/>
              </w:rPr>
              <w:t>«Подросток и конфликты»</w:t>
            </w:r>
          </w:p>
          <w:p>
            <w:pPr>
              <w:pStyle w:val="TextBodyIndent"/>
              <w:numPr>
                <w:ilvl w:val="0"/>
                <w:numId w:val="4"/>
              </w:numPr>
              <w:suppressAutoHyphens w:val="false"/>
              <w:autoSpaceDE w:val="true"/>
              <w:rPr>
                <w:szCs w:val="28"/>
              </w:rPr>
            </w:pPr>
            <w:r>
              <w:rPr>
                <w:szCs w:val="28"/>
              </w:rPr>
              <w:t>«Административные нарушения и подросток»</w:t>
            </w:r>
          </w:p>
          <w:p>
            <w:pPr>
              <w:pStyle w:val="TextBodyIndent"/>
              <w:numPr>
                <w:ilvl w:val="0"/>
                <w:numId w:val="4"/>
              </w:numPr>
              <w:suppressAutoHyphens w:val="false"/>
              <w:autoSpaceDE w:val="true"/>
              <w:rPr>
                <w:szCs w:val="28"/>
              </w:rPr>
            </w:pPr>
            <w:r>
              <w:rPr>
                <w:szCs w:val="28"/>
              </w:rPr>
              <w:t>«Преступление и наказание»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/>
              <w:t xml:space="preserve">«Что такое 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нравственность»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«духов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rPr/>
            </w:pPr>
            <w:r>
              <w:rPr/>
              <w:t>6.Социально-педагогичес-кое просвещение родителей и педагогов Центра по проблемам воспитания детей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«Взрослые и дети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«Режим дня вашего ребенка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«О вреде гиперопеки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«Школьная дезадаптация, ее причины и помощь ребенку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«Слова, которые мы произносим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«Как стать идеальным родителем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«Счастливая и дружная семья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«Как разрешить конфликтную ситуацию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циальны педагог 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.Социально-правовая под-держка ребенка. Учет и контроль конфликтных отно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 необход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. Организация Клуба семейного досуга с детьми-инвалидами и их родите-лями. Совместное проведение праздников: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 xml:space="preserve">      </w:t>
            </w:r>
            <w:r>
              <w:rPr/>
              <w:t>-   «День Матери»;</w:t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-   «С Новым годом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/>
              <w:t>- «Рождественские посиделки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«Масленица»;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«С нами юмор, с нами смех!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евраль-мар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9 Правовой всеобуч для обучающихся (беседы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«Права и закон, Конвенция ООН о правах ребенка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«Гражданство и гражданин»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«Правила поведения в общественных местах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«Здоровый образ жизни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«Осознание свободы личности и ее границ» (по статьям Административного кодекса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«Правила общения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«Как стать лучше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«Забота старших о младших 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«Умейте дружбой дорожи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.Правовой информацион-ный бюллетень для детей, родителей, педагогов Центра «Исто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. Составление социального паспорта объеди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дагоги доп.образован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12.</w:t>
            </w:r>
            <w:r>
              <w:rPr/>
              <w:t xml:space="preserve"> Составление социального паспорта Цент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13. Психологическое консультирование воспитанников Центра, педагогов и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вовой информационный бюллетень для детей и родителей (сай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autoSpaceDE w:val="false"/>
              <w:rPr/>
            </w:pPr>
            <w:r>
              <w:rPr/>
              <w:t>Уполномоченный по правам ребёнка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и культурно-досуговая деятельность</w:t>
      </w:r>
    </w:p>
    <w:p>
      <w:pPr>
        <w:pStyle w:val="Normal"/>
        <w:rPr/>
      </w:pPr>
      <w:r>
        <w:rPr/>
        <w:t xml:space="preserve"> </w:t>
      </w:r>
    </w:p>
    <w:tbl>
      <w:tblPr>
        <w:tblW w:w="101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800"/>
        <w:gridCol w:w="2247"/>
        <w:gridCol w:w="254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нь открытых двер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дагог-организатор</w:t>
              <w:br/>
              <w:t>педагоги доп.образ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кламная кампания Центра «Истоки»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 15.09.15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се педагоги центр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День учителя»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5.10.15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дагоги Центр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Выставка декоративно-прикладного творчества к празднику «Посвящение в истоковцы» 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нец октября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дагоги доп.образ.объединений</w:t>
            </w:r>
          </w:p>
          <w:p>
            <w:pPr>
              <w:pStyle w:val="Style16"/>
              <w:rPr/>
            </w:pPr>
            <w:r>
              <w:rPr/>
              <w:t>«Сувенир», «Бисероплетение», «Гармония», «Гармония», «Оригами»,</w:t>
            </w:r>
          </w:p>
          <w:p>
            <w:pPr>
              <w:pStyle w:val="Style16"/>
              <w:rPr/>
            </w:pPr>
            <w:r>
              <w:rPr/>
              <w:t>«Глиняная игрушк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здник «Посвящение в истоковцы»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в ОМО, педагог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Самый ловкий» - спортивно-развлекательная программа в рамках программы «Растем здоровыми»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суговая площадка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Шляпное сражение»- игровая программа в объединениях Центра и по заявкам школ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е ноября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здник «День матери»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нец ноября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в. ОМО</w:t>
            </w:r>
          </w:p>
          <w:p>
            <w:pPr>
              <w:pStyle w:val="Style16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Выставка «Дорогою творчества» декоративно-прикладного творчества педагогов Центра «Истоки» 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в. ХЭО,</w:t>
            </w:r>
          </w:p>
          <w:p>
            <w:pPr>
              <w:pStyle w:val="Style16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Новогодние приключения» - театрализованное представление для детей Центра и школ район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нец декабря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дагог-организатор, педагоги доп. образова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Мисс и мистер Центра» - конкурсная программа ко дню святого Валентин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луб «Лидер»</w:t>
            </w:r>
          </w:p>
          <w:p>
            <w:pPr>
              <w:pStyle w:val="Style16"/>
              <w:rPr/>
            </w:pPr>
            <w:r>
              <w:rPr/>
              <w:t>педагоги доп. образ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курс памяток по профилактике компьютерной зависимости в рамках программы «Растем здоровыми»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атрализованное представление «Масленица»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дагог-организатор. Педагоги доп.образ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церт для мам.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Юморина» - развлекательная программ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родской фестиваль- выставка декоративно-прикладного творчества детей с ограниченными возможностями здоровья «Стремление к звёздам»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в. ХЭО, педагоги доп. образ.отдел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крытие фестиваля.Гала-концерт.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в. ОМО, педагог-организатор, педагоги доп.образ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Быть здоровым модно» конкурс рисунков по программе «Растем здоровыми»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в. ОМО</w:t>
            </w:r>
          </w:p>
          <w:p>
            <w:pPr>
              <w:pStyle w:val="Style16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онкурсная программа ко дню космонавтики  </w:t>
            </w:r>
          </w:p>
          <w:p>
            <w:pPr>
              <w:pStyle w:val="Style16"/>
              <w:rPr/>
            </w:pPr>
            <w:r>
              <w:rPr/>
              <w:t>в рамках программы «Мы граждане»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церт-встреча с ветеранами Великой Отечественной войны в библиотеке им. А.Гайдар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в. ОМО, педагог-организатор, Клуб «Олимп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ворческий отчет Центра «Истоки» в ДК «Энергетик»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в. ОМО, педагог-организатор, педагоги доп. образова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ставка детского декоративно-прикладного творчества по итогам учебного год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в. ХЭО, педагог-организатор, педагоги отдел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бесед и мероприятий в рамках сквозной программы духовно-нравственного воспитания «Выбор есть всегда»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яение года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м. Директора по УВР</w:t>
            </w:r>
          </w:p>
          <w:p>
            <w:pPr>
              <w:pStyle w:val="Style16"/>
              <w:rPr/>
            </w:pPr>
            <w:r>
              <w:rPr/>
              <w:t>Зав. ОМО,педагоги доп. образова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Участие в выставочной и конкурсной деятельности различных уровней 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в. ОМО, Зав. ХЭО,</w:t>
            </w:r>
          </w:p>
          <w:p>
            <w:pPr>
              <w:pStyle w:val="Style16"/>
              <w:rPr/>
            </w:pPr>
            <w:r>
              <w:rPr/>
              <w:t>педагоги Центр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мероприятий по заявкам школ, организаций района и город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в. ОМО, педагог-организатор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90"/>
      </w:pPr>
    </w:lvl>
    <w:lvl w:ilvl="1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540" w:right="0" w:hanging="0"/>
      <w:outlineLvl w:val="0"/>
    </w:pPr>
    <w:rPr>
      <w:b/>
      <w:bCs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b/>
      <w:sz w:val="36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OpenSymbol;Arial Unicode MS" w:hAnsi="OpenSymbol;Arial Unicode MS" w:cs="Times New Roma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autoSpaceDE w:val="false"/>
      <w:ind w:left="1100" w:right="0" w:hanging="0"/>
      <w:jc w:val="both"/>
    </w:pPr>
    <w:rPr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9:00Z</dcterms:created>
  <dc:creator>User</dc:creator>
  <dc:description/>
  <cp:keywords/>
  <dc:language>en-US</dc:language>
  <cp:lastModifiedBy>zvr-istoki@yand.ru</cp:lastModifiedBy>
  <cp:lastPrinted>2010-09-17T18:00:00Z</cp:lastPrinted>
  <dcterms:modified xsi:type="dcterms:W3CDTF">2016-09-13T11:02:00Z</dcterms:modified>
  <cp:revision>6</cp:revision>
  <dc:subject/>
  <dc:title>Муниципальное образовательное учреждение дополнительного образования детей</dc:title>
</cp:coreProperties>
</file>