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7"/>
        </w:rPr>
        <w:t>Программа по работе с одаренными детьми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На современном этапе развития нашего государства возникла необходимость в талантливых одаренных людях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Вопрос о выявлении и развитии детской одаренности приобрел особую актуальность. Как обозначено в Рабочей концепции одаренности   </w:t>
      </w:r>
      <w:r>
        <w:rPr>
          <w:sz w:val="28"/>
          <w:szCs w:val="28"/>
        </w:rPr>
        <w:t>«Дополнительное образование предо</w:t>
        <w:softHyphen/>
        <w:t>ставляет каждому ребенку возможность свободного выбора образовательной облас</w:t>
        <w:softHyphen/>
        <w:t>ти, профиля программ, времени их освое</w:t>
        <w:softHyphen/>
        <w:t>ния, включения в разнообразные виды дея</w:t>
        <w:softHyphen/>
        <w:t>тельности с учетом их индивидуальных склонностей. Личностный характер образовательного процесса позволяет решать одну из основных задач дополнительного образования – выявление, развитие и поддержку одаренны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ктуальности проблемы и в соответствии с рабочей концепции одаренности, Центр «Истоки» на будущий учебный год определяет основное направление - это работа с одаренными деть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выявление и развитие одаренных детей, реализация их потенциальных возможностей и социальная поддерж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обенности нашего проекта:</w:t>
      </w:r>
      <w:r>
        <w:rPr>
          <w:sz w:val="28"/>
          <w:szCs w:val="28"/>
        </w:rPr>
        <w:t xml:space="preserve"> выявление творческой одаренности учащих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частники проекта:</w:t>
      </w:r>
      <w:r>
        <w:rPr>
          <w:sz w:val="28"/>
        </w:rPr>
        <w:t xml:space="preserve"> обучающиеся, педагоги, психолог, родители, методист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реал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о-педагогическая диагно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нформационно-просветительская деятельность педагогам: творческие способности детей, организация работы с родителями одаренных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сультирование детей и р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сихолого-педагогическое просвещение родителей. Родительский универс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циальная защита и взаимодействие с различными учреждениям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овне род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а родительская компетент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ие и поддержка родителей в дальнейшем развитии своего ребё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овне обучаю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о представление о себе, своих творческих способностей и возмож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ен социальный опыт – развитие индивидуальных способ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учен опыт эмоционально-ценностного отношений в общении со взрослыми (педагог, родит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овне организаторов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среды, обмен опыта с другими учреждения дополните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 новый профессиональный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8:00Z</dcterms:created>
  <dc:creator>User</dc:creator>
  <dc:description/>
  <cp:keywords/>
  <dc:language>en-US</dc:language>
  <cp:lastModifiedBy>FuckYouBill</cp:lastModifiedBy>
  <dcterms:modified xsi:type="dcterms:W3CDTF">2011-06-21T09:04:00Z</dcterms:modified>
  <cp:revision>13</cp:revision>
  <dc:subject/>
  <dc:title/>
</cp:coreProperties>
</file>