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стем здоровым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состоит в необходимости приложения любых профилактических усилий, которые бы могли способствовать улучшению здоровь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рофилактическим направлением являет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абакокур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тической зависим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 в подростковой сред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виантного поведения, посредством включения детей (в том числе трудных) в творческую внеуроч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править выбор детей к принятию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изировать с подростками важность сохранения и укрепления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иобретению подростком навыков взаимодействия в различных видах колл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подростка в аналитическую деятельность по отбору навыков оздор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подростков мотивацию к ведению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ажнейшие валеологические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по данной программе должно стать формирование у подростков устойчивых представлений о здоровом образе жизни, его составляющих и руководство этими представлениями в совершении поступ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Мое отношение к наркоман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ы выбираем здоровь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, дискуссия «Реквием по мечт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детских работ «Не играй с ядом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рограмма (досуговая площадка) «Веселые старты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Табак-шоу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Я и компьютер» (выявление аддикци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омпьютерная зависимост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уберечь ребенка от компьютерной и телевизионной зависимост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Здоровое питание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 (досуговая площадка) «Будь здоров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«Народные забавы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Мониторинг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 Круглый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лан мероприятий меняется в зависимости от потребностей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7:00Z</dcterms:created>
  <dc:creator>user </dc:creator>
  <dc:description/>
  <cp:keywords/>
  <dc:language>en-US</dc:language>
  <cp:lastModifiedBy>FuckYouBill</cp:lastModifiedBy>
  <dcterms:modified xsi:type="dcterms:W3CDTF">2011-06-27T06:19:00Z</dcterms:modified>
  <cp:revision>3</cp:revision>
  <dc:subject/>
  <dc:title/>
</cp:coreProperties>
</file>