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дополни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Центр «Исто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Центра «Ист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Л.Ю.Боб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39 от  23.04.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лагеря с использованием дистанционных технологий (онлайн-лагерь) для организации досуга детей в  онлайн-режиме на базе муниципального образовательного  учреждения дополнительного образования Центра «Исто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Лагерь с использованием дистанционных технологий для организации досуга детей в  онлайн-режиме (далее – онлайн-лагерь) организуется на базе Центра «Истоки» согласно  плану работы учреждения на основании приказа  по желанию и запросам обучающихся и родителей (законных представителей) в период каникулярного времени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Ф от 29.12.2012 г. № 273  «Об образовании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23.08.2017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 реализации образовательных програм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б организации образовательного процесса с использованием дистанционных образовательных технологий в Центре «Исто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онлайн-лагеря способствует решению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занятость детей в каникулярное время в условиях  опосредованного (на расстоянии) взаимодействия обучающихся и педагогических работ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укреплению физического  и духового здоровья детей через разнообразные активные формы организации деятельности посредством безопасной сети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сширения кругозора детей, для воспитания культуры поведения в обществе, для развития познавательных интересов и творческих способностей детей  посредством безопасной сети Интерн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самодисциплины детей, чувства времени и ответственности  за результат своей практ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ь эмоциональное и физическое напряжение детей в условиях изо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лагеря с дневным пребыванием в режиме онлайн строится на принципах гуманизма, доступности, открытости, инициативы, научности и развивающегося характера образовательного процесса с учетом интересов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Центр «Истоки», как организатор онлайн-лагеря, несет в установленном законодательством РФ порядке ответственность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го содержания и наполнения программы онлайн-лагер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форм, методов и средств, применяемых при функционировании  лагеря, возрасту, интересам и потребностям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блюдение прав и свобод детей и сотрудников лаге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Лагерь открывается для детей в возрасте от 5 до 18 лет в каникуляр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е цели и задачи работы педагогического коллектива при организации лагеря - создание необходимых условий для оздоровления, отдыха  и рационального использования каникулярного времени детей  дистанционном режиме, формирование у них общей культуры и навыков здорового образа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и основы деятельности онлайн - лаге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лагеря с дневным пребыванием в режиме онлайн проводится на базе  учреждения с применением электронных платформ:  официальный Сайт Центра «Истоки», группа Центра «Истоки» в социальной сети «ВКонтакт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участников (педагоги и обучающиеся) необходимо наличие устойчивого подключения к сети Интернет, персонального компьютера, наушников, микрофона, телеф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гистрация участников в  онлайн-лагерь осуществляется на официальном сайте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ятельность детей  во время  пребывания в лагере может осуществляется в группах, наполняемость которых составляет (16-100 челове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лительность одного занятия не более 20 минут. В перерыве между занятиями  проводится зарядка, а также дается время для самостоятельной работы, выполнения творческих заданий.  Режим работы онлайн - лагеря с 10:00 до 14:00 (4 часа в день) в соответствии с распис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ржание деятельности лагеря  определяется с учетом обязательного проведения оздоровительных мероприятий (утренняя зарядка, спортивные мероприятия, самостоятельная активность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Формы организации деятельности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уговые мероприятия, творческие конкурсы, виктор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ллектуальные иг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рядки, разминки, игры-настрой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тер-кла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лайн — экскур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нлайн- квесты по сай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сти, связанные с вопросами, которые можно обсужд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ование или использование онлайн хостов, фотошопов с демонстрацией экр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оу тала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ые задания на офлайн исходя из тематики см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проч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итание детей в дистанционном лагере организуется самостоятельно родителями и/или законными представ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одители и/или законные представители самостоятельно регистрируют детей на сайте 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бучающийся вправе посещать все запланированные мероприятия в лагере, участвовать в лекциях, вебинарах, мастер-классах, задавать вопросы  педагог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рганизаторы лагеря вправе представить обучающимся дополнительные активности для самостоятельного изучения в течение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Организаторы лагеря вправе собирать с родителей и\или законных представителей заявление и согласие на обработку персональных данных об участии обучающихся в онлайн-лагер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рганизаторы лагеря проводят ежедневный мониторинг по количеству детей, принимающих участие в работе онлайн-лагеря с фиксацией в журнале.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адры. Условия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бор кадров для проведения смены лагеря осуществляется директором совместно с педагогическим коллективом. Все работники назначаются приказом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итель образовательного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общее руководство деятельностью смены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ет и утверждает должностные обязанности работников лагер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авляет график выхода на работу персонала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ет безопасные условия для проведения образовательной и оздоровитель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рядок, условия привлечения педагогических и других работников  для работы в лагере, а также оплата  их труда  устанавливаются в соответствии с нормативными правовыми актами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аждый работник онлайн-лагеря должен быть ознакомлен с условиями  труда, правилами внутреннего трудового распорядка и своими должностными обязанност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дагогический коллектив осуществляет воспитательную деятельность по плану онлайн-лагеря, проводит мероприятия, следит за соблюдением правил безопасного поведения в сети Интернет на платформе, в которой проходит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детей, посещающих лагерь дневного пребы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и  лагеря в режиме онлайн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ременное прекращение посещения онлайн-лагеря на время боле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вободное участие в запланированных досуговых меропри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 участие в самоуправлении групп в ходе зан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доступной информации согласно распис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ники лагеря дневного пребывания в режиме онлайн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законные требования администрации образовательного учреждения, работников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спользовать ненормативную лекси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ажительно относиться ко всем участникам дистанционного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храна жизни и здоровья детей и подростков в лаге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уководитель образовательного учреждения и персонал несут ответственность  за полную информационную безопасность жизни и здоровья детей, находящихся в лаг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и лагеря и дети обязаны строго соблюдать  дисциплину, выполнять правила внутреннего распорядка, режим дня, план учебной и воспита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Электронными сертификатами награждаются все участники смены, принявшие участие не менее, чем в 70% мероприятий смены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41:00Z</dcterms:created>
  <dc:creator>Скворцова, Екатерина Юрьевна</dc:creator>
  <dc:description/>
  <cp:keywords/>
  <dc:language>en-US</dc:language>
  <cp:lastModifiedBy>Пользователь Windows</cp:lastModifiedBy>
  <cp:lastPrinted>2020-11-06T13:58:00Z</cp:lastPrinted>
  <dcterms:modified xsi:type="dcterms:W3CDTF">2020-11-06T11:00:00Z</dcterms:modified>
  <cp:revision>6</cp:revision>
  <dc:subject/>
  <dc:title/>
</cp:coreProperties>
</file>